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</w:r>
    </w:p>
    <w:p>
      <w:pPr>
        <w:pStyle w:val="Normal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ограмма «</w:t>
      </w:r>
      <w:r>
        <w:rPr>
          <w:sz w:val="28"/>
          <w:szCs w:val="28"/>
        </w:rPr>
        <w:t xml:space="preserve">круглого стола» на т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гиональные налоговые льготы для малого и среднего бизнеса в </w:t>
        <w:br/>
        <w:t>Ханты-Мансийском автономном округе – Югр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4"/>
        <w:gridCol w:w="6365"/>
      </w:tblGrid>
      <w:tr>
        <w:trPr>
          <w:trHeight w:val="363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 ноября 2021 года</w:t>
            </w:r>
          </w:p>
        </w:tc>
      </w:tr>
      <w:tr>
        <w:trPr>
          <w:trHeight w:val="295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оведения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часов 00 минут</w:t>
            </w:r>
          </w:p>
        </w:tc>
      </w:tr>
      <w:tr>
        <w:trPr>
          <w:trHeight w:val="282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Ханты-Мансийс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режиме видеоконференции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89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 участников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Депэкономики Югры, Депфина Югры, УФНС России по Ханты-Мансийскому автономному округу – Югры, органов местного самоуправления муниципальных образований Ханты-Мансийского автономного округа – Югры, общественных организаций, предпринимательского сообществ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региональных налоговых льгот для малого и среднего бизнеса в Ханты-Мансийском автономном округе – Юг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Докладчик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юткина Минзиля Галиулловна – сопредседатель Ханты-Мансийского регионального отделения Общероссийской общественной организации «Деловая Россия», председатель комитета по финансам, аудиту и налогообложению при Ханты-Мансийском региональном отделении Общероссийской общественной организации «Деловая Россия», генеральный директор НП «Югорская Палата профессиональных бухгалтеров и аудитор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нтипина Наталья Геннадьевна – заместитель начальника отдела налогообложения юридических лиц УФНС России по Ханты-Мансийскому автономному округу –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О возможности смены налогового режима на 2022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пина Наталья Геннадьевна – заместитель начальника отдела налогообложения юридических лиц УФНС России по Ханты-Мансийскому автономному округу – Югр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13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1">
    <w:name w:val="Средняя сетка 2 - Акцент 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weight">
    <w:name w:val="font-weight: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9:00Z</dcterms:created>
  <dc:creator>PestryakovSG</dc:creator>
  <dc:description/>
  <cp:keywords/>
  <dc:language>en-US</dc:language>
  <cp:lastModifiedBy>Пашкина Ирина Дмитриевна</cp:lastModifiedBy>
  <cp:lastPrinted>2021-10-18T12:10:00Z</cp:lastPrinted>
  <dcterms:modified xsi:type="dcterms:W3CDTF">2021-11-03T08:09:00Z</dcterms:modified>
  <cp:revision>2</cp:revision>
  <dc:subject/>
  <dc:title>Крицкому В</dc:title>
</cp:coreProperties>
</file>