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/>
        <w:t>АДМИНИСТРАЦИЯ БЕЛОЯРСКОГО РАЙОНА</w:t>
      </w:r>
    </w:p>
    <w:p>
      <w:pPr>
        <w:pStyle w:val="Normal"/>
        <w:tabs>
          <w:tab w:val="clear" w:pos="720"/>
          <w:tab w:val="left" w:pos="7501" w:leader="none"/>
          <w:tab w:val="left" w:pos="8250" w:leader="none"/>
        </w:tabs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от 19 марта 2019 года                                                                                                  № 3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 от 24 июня 2013 года № 7-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2. раздела 4 Порядка формирования и использования муниципального дорожного фонда Белоярского района, утвержденного решением Думы Белоярского района от 15 ноября 2012 года № 305 «О муниципальном дорожном фонде Белоярского района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форму отчета, утвержденную распоряжением Комитета по финансам и налоговой политике администрации от 24 июня 2013 года № 7-р</w:t>
        <w:br/>
        <w:t>«Об утверждении формы отчета об использовании средств муниципального дорожного фонда Белоярского района за отчетный финансовый год», изложив ее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 по бюджету Ахметчину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председатель Комитета по финансам и </w:t>
        <w:tab/>
        <w:tab/>
        <w:tab/>
        <w:tab/>
        <w:t xml:space="preserve">        И.Ю.Гисс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ой политике администрации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финансам и налоговой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/>
      </w:pP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/>
      </w:pPr>
      <w:r>
        <w:rPr>
          <w:sz w:val="24"/>
          <w:szCs w:val="24"/>
        </w:rPr>
        <w:t>от 19 марта 2019 года № 3-р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б использовании средств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дорожного фонда Белоярского района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год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объ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муниципального дорожного фонда, все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униципального дорожного фонда, не использованные в предыдущем финансов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сходования средств муниципального дорожного фонда, все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униципального дорожного фонда, не использованные в отчетном финансов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cp:keywords/>
  <dc:language>en-US</dc:language>
  <cp:lastModifiedBy>Григорьева Алена Евгеньевна</cp:lastModifiedBy>
  <cp:lastPrinted>2019-03-19T09:30:00Z</cp:lastPrinted>
  <dcterms:modified xsi:type="dcterms:W3CDTF">2019-03-19T04:31:00Z</dcterms:modified>
  <cp:revision>82</cp:revision>
  <dc:subject/>
  <dc:title> </dc:title>
</cp:coreProperties>
</file>