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  <w:t>ПРОТОКОЛ №19</w:t>
      </w:r>
    </w:p>
    <w:p>
      <w:pPr>
        <w:pStyle w:val="2"/>
        <w:spacing w:lineRule="auto" w:line="240" w:before="0" w:after="0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4"/>
        </w:rPr>
        <w:t>заседания Координационного совета по развитию инвестиционной деятельности на территории Белоярского района</w:t>
      </w:r>
    </w:p>
    <w:p>
      <w:pPr>
        <w:pStyle w:val="Normal"/>
        <w:spacing w:lineRule="auto" w:line="360"/>
        <w:ind w:firstLine="900"/>
        <w:jc w:val="center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90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/>
        <w:ind w:left="0" w:hanging="0"/>
        <w:rPr>
          <w:color w:val="FF0000"/>
          <w:szCs w:val="24"/>
        </w:rPr>
      </w:pPr>
      <w:r>
        <w:rPr>
          <w:szCs w:val="24"/>
        </w:rPr>
        <w:t>26 мая 2016</w:t>
      </w:r>
      <w:r>
        <w:rPr>
          <w:color w:val="FF0000"/>
          <w:szCs w:val="24"/>
        </w:rPr>
        <w:t xml:space="preserve"> </w:t>
      </w:r>
      <w:r>
        <w:rPr>
          <w:szCs w:val="24"/>
        </w:rPr>
        <w:t>года                                                                                                    г. Белоярский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  <w:t>15.00 часов</w:t>
      </w:r>
    </w:p>
    <w:p>
      <w:pPr>
        <w:pStyle w:val="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ординационного совета – Маненков Сергей Петрович - глава Белоярского района;</w:t>
      </w:r>
    </w:p>
    <w:p>
      <w:pPr>
        <w:pStyle w:val="Normal"/>
        <w:spacing w:lineRule="auto" w:line="360"/>
        <w:jc w:val="both"/>
        <w:rPr/>
      </w:pPr>
      <w:r>
        <w:rPr>
          <w:b w:val="false"/>
          <w:szCs w:val="24"/>
        </w:rPr>
        <w:t xml:space="preserve">Секретарь Координационного совета – Щугарева Ю.Н. - начальник управления экономики, реформ и программ администрации Белоярского района; </w:t>
      </w:r>
    </w:p>
    <w:p>
      <w:pPr>
        <w:pStyle w:val="31"/>
        <w:spacing w:lineRule="auto" w:line="360"/>
        <w:ind w:lef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сутствовали:</w:t>
      </w:r>
      <w:r>
        <w:rPr>
          <w:b w:val="false"/>
          <w:sz w:val="24"/>
          <w:szCs w:val="24"/>
          <w:lang w:val="ru-RU"/>
        </w:rPr>
        <w:t xml:space="preserve"> Ойнец А.В., Гисс И.Ю.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Ващук В.А., Войтехович А.Р., </w:t>
      </w:r>
      <w:r>
        <w:rPr>
          <w:b w:val="false"/>
          <w:sz w:val="24"/>
          <w:szCs w:val="24"/>
        </w:rPr>
        <w:t xml:space="preserve">Орлов </w:t>
      </w:r>
      <w:r>
        <w:rPr>
          <w:b w:val="false"/>
          <w:sz w:val="24"/>
          <w:szCs w:val="24"/>
          <w:lang w:val="ru-RU"/>
        </w:rPr>
        <w:t>А.А., Харкавлюк С.В., Кулакова Н.В., Кулик В.И., Курзанова С.А.</w:t>
      </w:r>
    </w:p>
    <w:p>
      <w:pPr>
        <w:pStyle w:val="Normal"/>
        <w:spacing w:lineRule="auto" w:line="288"/>
        <w:jc w:val="center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88"/>
        <w:jc w:val="center"/>
        <w:rPr>
          <w:szCs w:val="24"/>
        </w:rPr>
      </w:pPr>
      <w:r>
        <w:rPr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нвестиционное послание главы Белоярского района.</w:t>
      </w:r>
    </w:p>
    <w:p>
      <w:pPr>
        <w:pStyle w:val="Western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Маненков С.П. – глава Белоярского района.</w:t>
      </w:r>
    </w:p>
    <w:p>
      <w:pPr>
        <w:pStyle w:val="Western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 поступивших обращениях инвесторов в соответствии с муниципальным регламентом «одного окна».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/>
        <w:t>О реализации мероприятий программы  «Развитие малого  и среднего предпринимательства и туризма в Белоярском районе на 2014-2020 годы».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Харкавлюк С.В. – начальник отдела развития предпринимательства и потребительского рынка администрац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/>
        <w:t>О реализации Плана мероприятий («дорожных карт») по реализации Стратегии социально-экономического развития Белоярского  района до 2020 года и на период до 2030 года за 2015 год.</w:t>
      </w:r>
    </w:p>
    <w:p>
      <w:pPr>
        <w:pStyle w:val="Western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/>
        <w:t>О ходе реализации плана мероприятий по реализации «дорожной карты» «Развитие конкуренции в Ханты-Мансийском автономном округе – Югре» на территории Белоярского района.</w:t>
      </w:r>
    </w:p>
    <w:p>
      <w:pPr>
        <w:pStyle w:val="Western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окладчик: Щугарева Ю.Н. – начальник управления экономики, реформ и программ администрации Белоярского района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ЛУШАЛИ: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1. Маненков С.П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ложил вниманию присутствующих Инвестиционное послание главы Белоярского района, цель которого – довести до сведения бизнес сообщества основные направления деятельности по формированию благоприятного инвестиционного климата в Белоярском районе.</w:t>
      </w:r>
    </w:p>
    <w:p>
      <w:pPr>
        <w:pStyle w:val="Western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звучил итоги за 2015 год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2015 году введены в эксплуатацию следующие объек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Школа-детский сад» в п. Лыхм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л спортивных единоборств г. Белоярск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ковый пункт полиции п. Сорум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ковый пункт полиции п.Лыхм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нализационная насосная станция №4 по ул. Набережная в г. Белоярск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тройка микрорайона 5А в г. Белоярский. Инженерные сети. 1 этап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6 году введен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ковый пункт полиции в п. Верхнеказымск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нженерные сети микрорайона 3А г. Белоярский. 1 эта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bCs/>
          <w:szCs w:val="24"/>
        </w:rPr>
        <w:t>Выполнены в полном объеме работы по муниципальным контрактам, готовится разрешительная документация на ввод в эксплуатацию следующего объек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объездная автомобильная дорога на участке в микрорайоне «Мирный» г. Белоярский. 2 этап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>В рамках Соглашения с ОАО «Сургутнефтегаз» в 2015 году начато строительство дома культуры в д. Нумто, заключен муниципальный контракт на сумму 5,5 млн. руб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 территории района в 2016 году продолжается строительство объектов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«школа-детский сад» в д. Ванзева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культурно-оздоровительный комплекс с бассейном в п. Верхнеказымск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лигон по утилизации ТБО в п. Сору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лигон по утилизации ТБО в с. Полноват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2016 году в бюджете Белоярского района предусмотрены  средства на проектирование общеобразовательной школы в г. Белоярский на 300 мест. Проведены проектно-изыскательные работы  на строительство детского сада  микрорайона 3А                          г. Белоярский на 220 мест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настоящее время  разработана проектно-сметная документация на строительство  спортивного центра с бассейном в г. Белоярский, который включен в перечень объектов капитального строительства на 2018-2020 годы  государственной программы Ханты-Мансийского автономного округа – Югры «Развитие физической культуры и спорта в Ханты-Мансийском автономном округе – Югре на 2014 - </w:t>
        <w:br/>
        <w:t xml:space="preserve">2020 годы».   </w:t>
      </w:r>
    </w:p>
    <w:p>
      <w:pPr>
        <w:pStyle w:val="TextBody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глашению  с ПАО "Газпром"  продолжается   строительство дороги до п.Сосновка. В 2015 году</w:t>
      </w:r>
      <w:r>
        <w:rPr>
          <w:rFonts w:eastAsia="Calibri"/>
          <w:sz w:val="24"/>
          <w:szCs w:val="28"/>
        </w:rPr>
        <w:t xml:space="preserve"> завершены работы по устройству верхнего слоя щебеночного основания, по укладке нижнего слоя асфальтового покрытия, проведено строительство мостовых переходов, усилены опоры мостов и проведены работы по покрытию мостовых пере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szCs w:val="24"/>
        </w:rPr>
        <w:t>Продолжается строительство торгово-развлекательного центра в г. Белоярский.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На территории торгового   центра будут размещены сетевой   продовольственный   магазин, 4-х зальный кинотеатр 3</w:t>
      </w:r>
      <w:r>
        <w:rPr>
          <w:b w:val="false"/>
          <w:szCs w:val="24"/>
          <w:lang w:val="en-US"/>
        </w:rPr>
        <w:t>D</w:t>
      </w:r>
      <w:r>
        <w:rPr>
          <w:b w:val="false"/>
          <w:szCs w:val="24"/>
        </w:rPr>
        <w:t xml:space="preserve">, парк развлечений на 650-700 кв. м,  магазины известных мировых брендов. Ввод запланирован в сентябре 2016 года.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В 2016 году в рамках соглашения с ПАО Лукойл планируется строительство храма-часовни  в г. Белоярском. Будут продолжены работы по дальнейшему благоустройству Набережной в г. Белоярский. Планируется начать реализацию 1 этапа концепции уличного освещения города (ул. Центральная г. Белоярс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В 2015 году завершены работы по подведению волоконно-оптических линий связи (далее – ВОЛС)  в п. Сорум, п. Лыхма. В этих поселках начато подключение к ВОЛС абонентов.  В 2016 году планируется подключить к ВОЛС жителей п. Верхнеказымский, с. Казым и п. Сосновка.  Решается вопрос предоставления услуг сети интернет жителям с.Полноват посредством освободившихся мощностей радиорелейных линий связи ПАО «МТС»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прос 1.1.</w:t>
      </w:r>
      <w:r>
        <w:rPr>
          <w:b w:val="false"/>
        </w:rPr>
        <w:t xml:space="preserve"> </w:t>
      </w:r>
      <w:r>
        <w:rPr/>
        <w:t>Щугарева Ю.Н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гламентом сопровождения инвестиционных проектов по принципу «одного окна» на территории Белоярского района, утвержденным постановлением администрации Белоярского района от 26 апреля 2016 года № 427, в адрес главы Белоярского района поступили следующие обращения от инвесторов о намерении реализовать инвестиционные проекты  на территории Белоярского района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О «Казымская оленеводческая компания». Реконструкция фермы по производству клеточной пушни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П Барышников. Строительство фермы по производству мяса птицы в селе Полнова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ФХ Завьялова А.С. Строительство помещения для содержания 40 голов крупного рогатого скот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поступивших обращениях инвесторов в соответствии с муниципальным регламентом «одного окн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szCs w:val="24"/>
        </w:rPr>
        <w:t>Назначить ответственным за сопровождение инвестиционных проектов на территории Белоярского района – начальника управления по сельскому хозяйству, природопользованию и вопросам малочисленных народов Севера – Войтеховича А.Р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2. Харкавлюк С.В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2015 году на территории Белоярского района осуществляли свою деятельность 1096 субъекта малого и среднего предпринимательства (уменьшение на 2 % по сравнению с 2014 годом), с численность занятых более 4300 человек. Доля занятых в малом и среднем предпринимательстве Белоярского района в 2015 году составила 24,4 % от общей численности занятых в экономике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Определенную  роль в развитии малого предпринимательства играет  муниципальная политика, задача которой – создание  правовых, административных условий для развития важных секторов экономики.  В этой связи  принята и реализована муниципальная программа «Развитие малого и среднего предпринимательства и туризма в Белоярском районе на 2014 – 2020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В 2015 году в рамках муниципальной программы на поддержку субъектов малого и среднего предпринимательства направленно 5,025 тыс. рублей, привлекли дополнительно субсидию из округа в размере 4,377 тыс.  рублей дополнительно.  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Финансовой поддержкой воспользовались 53 субъектов малого и среднего предпринимательства Белоярского района (за 2014 год – 47), приняли участия в образовательных мероприятиях 140 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Проведен конкурс на получение гранта начинающими предпринимателями - 4 гранта по 300 тыс. руб., и конкурс на получение гранта субъектами малого предпринимательства в рамках социального предпринимательства - 1 грант на 300 тыс. руб.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В мае 2015 года была проведена «Неделя предпринимательства». Совместно с Фондом поддержки предпринимательства Югры и ООО «Окружной бизнес-инкубатор» проведены 2 образовательных мероприятия для субъектов малого и среднего предпринимательства, творческий конкурс для детей «Предпринимательство будущего», восьмой муниципальный конкурс «Предприниматель года», Координационный совет по развитию малого и среднего предпринимательства при главе Белоярского района.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ри финансовой поддержки администрации Белоярского района 4 субъектов малого бизнеса участвовали в окружной образовательном форуме предпринимателей. 4 молодых предпринимателя Белоярского района участвовали в 6 слете молодых предпринимателей Юг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</w:rPr>
        <w:t>При финансовой поддержке администрации Белоярского района 12 товаропроизводителя Белоярского района представили свою продукцию на окружной выставке – ярмарке «Товары земли Югорской» (в 2014 году – 9)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Кроме того, на территории Белоярского района действуют организации, предоставляющие малому бизнесу финансовые и другие услуги. Среди них: Белоярский филиал Фонда поддержки предпринимательства Югры, представительство ООО «Окружной Бизнес-Инкубатор», Фонд микрофинансирования Юг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В 2015 года Белоярский филиал Фонда поддержки предпринимательства Югры предоставил поддержку Поручительства,  путем обеспечения исполнения обязательств СМСП перед кредитными учреждениями  3 субъектам. Сумма поручительства Фонда составила 8,05 млн.  рублей. Привлечено кредитных ресурсов в 2015 году на сумму 12,5 млн. руб. Всего 42 действующих догов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 xml:space="preserve">Поддержка в форме компенсации  части затрат по уплате процентов за пользование кредитами:  в 2015 заключен 1 договор, сумма предоставленной компенсации  911,88 тыс.    руб. Выплаты производятся по 10 действующим договорам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Поддержка в форме компенсации части затрат на уплату лизинговых платежей предоставляется 3 СМСП, сумма предоставленной компенсации в 2015 году составила     82 210 руб. В 2015 году заключен 1 новый договор на компенсацию лизинговых платеж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Поддержка в форме компенсации части затрат по оплате обучения сотрудников СМСП - заключено 5 соглашения на сумму 98,4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 w:val="false"/>
        </w:rPr>
        <w:t>В рамках мероприятия программы «Поддержка путем микрофинансирования» с начала 2015 года Фондом микрофинасирования ХМАО-Югры профинансировано 34 проектов на сумму 23,04 млн.  рублей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Имущественная поддержка на 31 декабря 2015 года предоставляется 4 СМСП.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В 2015 году проведены 9 обучающих мероприятий с участием 199 человек (из них 40 молодежь до 30 лет), в том числе: 6 семинара-тренинга для молодежи в рамках Молодежного Бизнес-Инкубатора для студентов Белоярского колледжа, 1 Курс начинающих предпринимателей, 1 Генерация роста, в рамках конкурса молодежных бизнес проектов «Путь к успеху», 1 Школа сервиса для поваров.</w:t>
      </w:r>
    </w:p>
    <w:p>
      <w:pPr>
        <w:pStyle w:val="Western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Вопрос 3. Щугарева Ю.Н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Щугарева Ю.Н. представила отчет о ходе реализации Стратегии социально-экономического развития Белоярского района и достижении запланированных целевых показателях за 2015 год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По итогам 2015 года по всем показателям «дорожных карт» достигнуты плановые значения.  Особенно хотелось бы отметить следующе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ровень рождаемости превысил уровень смертности более чем в 2 раза (родилось 416 детей, естественный прирост составил 226 челове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единовременная пропускная способность объектов физической культуры и спорта увеличилась на 15 человек и составила 2 665 челов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2015 году на территории Белоярского района муниципальными учреждениями культуры проведено 3 049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оля населения, активно занимающегося физической культурой и спортом, составила 37,4 % от общей численн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снижение коэффициента смертности от болезней кровообращения на 18%, на 26,9% показателя первичной заболеваемости, на 8% показателя общей заболеваемости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удовлетворенность населения деятельностью органов местного самоуправления остается самой высокой в Югре - 84,4 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>
          <w:b w:val="false"/>
          <w:b w:val="false"/>
        </w:rPr>
      </w:pPr>
      <w:r>
        <w:rPr>
          <w:b w:val="false"/>
          <w:bCs/>
        </w:rPr>
        <w:t>индекс промышленного производства составил 125,1%, что выше, чем по округу (97,5%) и в среднем по РФ (96,6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>
          <w:b w:val="false"/>
          <w:b w:val="false"/>
          <w:bCs/>
        </w:rPr>
      </w:pPr>
      <w:r>
        <w:rPr>
          <w:b w:val="false"/>
        </w:rPr>
        <w:t>объем добычи нефти на территории Белоярского района составил 1 236,8 тыс. тонн, что на 17,3% выше уровня 201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698"/>
        <w:jc w:val="both"/>
        <w:rPr>
          <w:b w:val="false"/>
          <w:b w:val="false"/>
          <w:bCs/>
        </w:rPr>
      </w:pPr>
      <w:r>
        <w:rPr>
          <w:b w:val="false"/>
        </w:rPr>
        <w:t>доля занятых в малом бизнесе составила 24,4% от общей численности работа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98"/>
        <w:jc w:val="both"/>
        <w:rPr>
          <w:b w:val="false"/>
          <w:b w:val="false"/>
          <w:bCs/>
        </w:rPr>
      </w:pPr>
      <w:r>
        <w:rPr>
          <w:b w:val="false"/>
        </w:rPr>
        <w:t>объем инвестиций за счет всех источников финансирования по крупным и средним  предприятиям составил 26 млрд. рублей, что в 1,7 раза выше уровня 201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698"/>
        <w:jc w:val="both"/>
        <w:rPr>
          <w:b w:val="false"/>
          <w:b w:val="false"/>
        </w:rPr>
      </w:pPr>
      <w:r>
        <w:rPr>
          <w:b w:val="false"/>
        </w:rPr>
        <w:t>средняя заработная плата по крупным и средним предприятиям увеличилась на 7,6% и составила 72 710 рублей;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  <w:bCs/>
          <w:iCs/>
        </w:rPr>
        <w:t>н</w:t>
      </w:r>
      <w:r>
        <w:rPr>
          <w:b w:val="false"/>
          <w:bCs/>
          <w:iCs/>
          <w:lang w:val="en-US"/>
        </w:rPr>
        <w:t>а строительство нового жилья в 201</w:t>
      </w:r>
      <w:r>
        <w:rPr>
          <w:b w:val="false"/>
          <w:bCs/>
          <w:iCs/>
        </w:rPr>
        <w:t>5</w:t>
      </w:r>
      <w:r>
        <w:rPr>
          <w:b w:val="false"/>
          <w:bCs/>
          <w:iCs/>
          <w:lang w:val="en-US"/>
        </w:rPr>
        <w:t xml:space="preserve"> году направлено </w:t>
      </w:r>
      <w:r>
        <w:rPr>
          <w:b w:val="false"/>
          <w:bCs/>
          <w:iCs/>
        </w:rPr>
        <w:t>697,1</w:t>
      </w:r>
      <w:r>
        <w:rPr>
          <w:b w:val="false"/>
          <w:bCs/>
          <w:iCs/>
          <w:lang w:val="en-US"/>
        </w:rPr>
        <w:t xml:space="preserve"> млн. рублей, в том числе </w:t>
      </w:r>
      <w:r>
        <w:rPr>
          <w:b w:val="false"/>
          <w:bCs/>
          <w:iCs/>
        </w:rPr>
        <w:t>403,4 млн. руб. - на переселение граждан из аварийного жил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ведено 17 156 кв.м. жилья, что на 3,2 % выше уровня 2014 го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еспеченность жильем за 2015 год предварительно составила 22,4 кв. м на человека, что выше на 10% чем в среднем по Юг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за 2015 год улучшили жилищные условия 282 семьи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4. Щугарева Ю.Н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создания условий для развития конкуренции на приоритетных и социально значимых рынках товаров и услуг Белоярского района распоряжением администрации Белоярского района от 23 декабря 2015 года № 409-р утвержден план мероприятий («дорожная карта») по содействию развитию конкуренции на территории Белоярского района (далее – План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и органов администрации Белоярского района ежеквартально, в срок до 15-го числа месяца, следующего за отчетным периодом, предоставляют в управление экономики, реформ и программ администрации Белоярского района информацию о ходе реализации Пл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Щугарева Ю.Н. представила отчет о ходе реализации Плана за 1 квартал 2016 год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  <w:szCs w:val="24"/>
        </w:rPr>
        <w:t>Принять к сведению Инвестиционное послание главы Белоя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  <w:szCs w:val="24"/>
        </w:rPr>
        <w:t>Принять к сведению информацию о ходе реализации мероприятий программы  «Развитие малого  и среднего предпринимательства и туризма в Белоярском районе на 2014-2020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Принять к сведению информацию о ходе реализации Стратегии социально-экономического развития Белоярского района до 2020 года и на период до 2030 года за 2015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28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нять к сведению информацию о ходе реализац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</w:rPr>
        <w:t>плана мероприятий по реализации «дорожной карты» «Развитие конкуренции в Ханты-Мансийском автономном округе – Югре» на территории Белоярского района.</w:t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Председатель совета                                                                                              С.П. Маненков</w:t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88"/>
        <w:rPr/>
      </w:pPr>
      <w:r>
        <w:rPr>
          <w:b w:val="false"/>
          <w:szCs w:val="24"/>
        </w:rPr>
        <w:t>Секретарь                                                                                                                Ю.Н.Щугаре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писок Знак"/>
    <w:qFormat/>
    <w:rPr>
      <w:sz w:val="24"/>
      <w:szCs w:val="24"/>
    </w:rPr>
  </w:style>
  <w:style w:type="character" w:styleId="Style13">
    <w:name w:val="Абзац списка Знак"/>
    <w:qFormat/>
    <w:rPr/>
  </w:style>
  <w:style w:type="character" w:styleId="3">
    <w:name w:val="Основной текст с отступом 3 Знак"/>
    <w:qFormat/>
    <w:rPr>
      <w:b/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0"/>
    </w:rPr>
  </w:style>
  <w:style w:type="paragraph" w:styleId="List">
    <w:name w:val="List"/>
    <w:basedOn w:val="Normal"/>
    <w:pPr>
      <w:numPr>
        <w:ilvl w:val="0"/>
        <w:numId w:val="11"/>
      </w:numPr>
      <w:spacing w:lineRule="auto" w:line="360"/>
      <w:ind w:left="0" w:firstLine="737"/>
      <w:jc w:val="both"/>
    </w:pPr>
    <w:rPr>
      <w:b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b w:val="false"/>
      <w:color w:val="000000"/>
      <w:szCs w:val="24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b w:val="false"/>
      <w:color w:val="000000"/>
      <w:sz w:val="20"/>
    </w:rPr>
  </w:style>
  <w:style w:type="paragraph" w:styleId="Style17">
    <w:name w:val="Абзац списка"/>
    <w:basedOn w:val="Normal"/>
    <w:qFormat/>
    <w:pPr>
      <w:ind w:left="720" w:hanging="0"/>
    </w:pPr>
    <w:rPr>
      <w:b w:val="false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9:00Z</dcterms:created>
  <dc:creator>TarasovaAN</dc:creator>
  <dc:description/>
  <cp:keywords/>
  <dc:language>en-US</dc:language>
  <cp:lastModifiedBy>Бордун</cp:lastModifiedBy>
  <cp:lastPrinted>2017-10-06T14:55:00Z</cp:lastPrinted>
  <dcterms:modified xsi:type="dcterms:W3CDTF">2017-10-06T10:19:00Z</dcterms:modified>
  <cp:revision>22</cp:revision>
  <dc:subject/>
  <dc:title> </dc:title>
</cp:coreProperties>
</file>