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534  от   23.05.2017 года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№33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22 мая 2017 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 xml:space="preserve">«О принимаемых мерах, направленных на организацию </w:t>
      </w:r>
    </w:p>
    <w:p>
      <w:pPr>
        <w:pStyle w:val="Style21"/>
        <w:shd w:fill="FFFFFF" w:val="clear"/>
        <w:spacing w:before="0" w:after="0"/>
        <w:rPr/>
      </w:pPr>
      <w:r>
        <w:rPr>
          <w:b/>
        </w:rPr>
        <w:t>отдыха, занятости и оздоровления несовершеннолетних,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  <w:t>находящихся в социально опасном положении (и) или иной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  <w:t>трудной жизненной ситуации, в летний период 2017 года»</w:t>
      </w:r>
    </w:p>
    <w:p>
      <w:pPr>
        <w:pStyle w:val="Style21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лушав и обсудив информацию заместителя председателя территориальной комиссии по делам несовершеннолетних и защите их прав при администрации Белоярского района Козыренко И.В. «О принимаемых мерах, направленных на организацию отдыха, занятости и оздоровления несовершеннолетних, находящихся в социально опасном положении (и) или иной трудной жизненной ситуации, в летний период 2017 года», территориальная комиссия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УСТАНОВИЛА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По состоянию на 22 мая 2017 года в реестр несовершеннолетних, находящихся в социально опасном положении включено 20 подростков. На профилактическом учете  в отделе Министерства внутренних дел Российской Федерации по Белоярскому району за различные правонарушения состоят 36 несовершеннолетних.</w:t>
      </w:r>
    </w:p>
    <w:p>
      <w:pPr>
        <w:pStyle w:val="Style21"/>
        <w:spacing w:before="0" w:after="0"/>
        <w:ind w:firstLine="708"/>
        <w:jc w:val="both"/>
        <w:rPr/>
      </w:pPr>
      <w:r>
        <w:rPr/>
        <w:t>В реестр семей, находящихся в  социально опасном положении включено 22 семьи, в которых проживают 40 детей. В реестр семей, находящихся в  трудной жизненной ситуации  включено 7 семей, в которых проживают 8 детей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Учреждениями системы профилактики безнадзорности и правонарушений несовершеннолетних организовано проведение мониторинга занятости несовершеннолетних, находящихся в социально опасном положении, результаты которого ежеквартально направляются в адрес территориальной комиссии по делам несовершеннолетних и защите их прав при администрации Белоярского района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В преддверии летних каникул специалисты образовательных организаций, учреждений физической культуры, спорта, социальной защиты населения осуществляют информирование несовершеннолетних, их родителей о планируемых формах отдыха, оздоровления, трудоустройства на летний период 2017 года, оказывают содействие в определении оптимальных форм занятости, помощь в оформлении необходимых документов. Информирование несовершеннолетних и их родителей осуществляется посредством телефонной связи, а также направления информационных писем, проведения информационных акций, личных встреч.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В рамках подготовительного этапа межведомственной профилактической операции «Подросток»: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17 мая 2017 года проведено рабочее совещание по координации количественного привлечения к отдыху, оздоровлению, занятости  детей,  в том числе находящихся в трудной жизненной ситуации, в летний период 2017 год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бюджетным учреждением ХМАО-Югры «Комплексный центр социального обслуживания - населения «Милосердие» организовано привлечение несовершеннолетних, находящихся в социально опасном положении, проживающих в семьях, находящихся в социально опасном положении или иной трудной жизненной ситуации, в запланированные  реабилитационные смены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</w:t>
      </w:r>
      <w:r>
        <w:rPr>
          <w:color w:val="000000"/>
          <w:spacing w:val="3"/>
        </w:rPr>
        <w:t>специалистами субъектов системы профилактики организована работа по оказанию содействия в определении оптимальных форм занятости, отдыха и оздоровления, помощь в оформлении необходимых документов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проведен анализ предварительной занятости несовершеннолетних, находящихся в социально опасном положении, в летний период года; оформлена Карта занятости несовершеннолетних, находящихся в социально опасном положении или иной трудной жизненной ситуации, в летний период 2017 года(планируемые формы отдыха, оздоровления и занятости)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 xml:space="preserve">- назначены ответственные лица (кураторы) за организацию отдыха, занятости и оздоровления несовершеннолетних, находящихся в социально опасном положении или иной трудной жизненной ситуации, в летний период 2017 года;   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в мае 2017 года при проведении родительских собраний была организована работа по информированию родителей о формах занятости детей в летний период, об ответственности несовершеннолетних за совершение антиобщественных деяний, об ответственности родителей (законных представителей) за бесконтрольность и безнадзорность несовершеннолетних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организована работа по размещению в СМИ и на сайте органов администрации Белоярского района информации о различных вариантах отдыха, оздоровления устройства несовершеннолетних в летний период 2017 года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организована работы по созданию и распространению среди несовершеннолетних и их родителей тематических информационных буклетов, бюллетеней о летнем отдыхе несовершеннолетних;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подготовлен информационный каталог с перечнем мероприятий, проводимых учреждениями Белоярского района в период летних каникул 2017 года (с учетом возрастного ценза проводимого мероприятия (по четырем  возрастным категориям до 6 лет; от 7 до 12 лет, от  13 до 15 лет, от 16 до 18 лет)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- подготовлен видеоролик «Организация летнего отдыха детей в Белоярском районе»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 74 от 12 октября 2005 года « 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21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1. Информацию заместителя председателя территориальной комиссии по делам несовершеннолетних  и  защите их прав при администрации Белоярского района  Козыренко И.В.  «О принимаемых мерах, направленных на организацию отдыха, занятости и оздоровления несовершеннолетних, находящихся в социально опасном положении (и) или иной трудной жизненной ситуации, в летний период 2017 года», принять к сведению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 Отделу по организации деятельности комиссии по делам несовершеннолетних и защите их прав администрации Белоярского района (Козыренко И.В.)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1. Направить «Карту занятости несовершеннолетних, находящихся в социально опасном положении или иной трудной жизненной ситуации,  в летний период 2017 года (планируемые формы отдыха, оздоровления и занятости) (Приложение 1) заинтересованным исполнителям - комитетам, отделам, управлениям, учреждениям, участвующим в организации отдыха, оздоровления, занятости детей Белоярского района (в соответствии с информационным каталогом) в период летней оздоровительной кампании.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 Срок исполнения: 31 мая 2017 год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2. Организовать проведение мониторинга по трудоустройству, оздоровлению и отдыху несовершеннолетних, состоящих на индивидуальном профилактическом учете в территориальной комиссии и несовершеннолетних, проживающих в семьях, находящихся в социально опасном положении и иной трудной жизненной ситуации, в летний период 2017 года.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мониторинга по трудоустройству, оздоровлению и отдыху несовершеннолетних, состоящих на индивидуальном профилактическом учете в территориальной комиссии и несовершеннолетних, проживающих в семьях, находящихся в социально опасном положении и иной трудной жизненной ситуации, в летний период 2016 года рассматривать на заседаниях территориальной комиссии по делам несовершеннолетних и защите их прав  при администрации Белоярского района. 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  исполнения:      до  1  июля   2017  года,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1 августа 2017 года,  до 1 сентября 2017  года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.3. Обеспечить размещение на Официальном портале органов местного самоуправления Белоярского района результатов мониторинга по трудоустройству, оздоровлению и отдыху несовершеннолетних, состоящих на индивидуальном профилактическом учете в территориальной комиссии и несовершеннолетних, проживающих в семьях, находящихся в социально опасном положении и иной трудной жизненной ситуации, в летний период 2017 год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  исполнения:   до   5   июля   2017   года,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 5 августа 2017 года, до 5 сентября 2017 года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Руководителям общеобразовательных учреждений Белоярского района,  Бюджетному учреждению профессионального образования ХМАО-Югры «Белоярский политехнический колледж» (Абышевой В.В.), Управлению социальной защиты населения по Белоярскому району (Сватков С.А.)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1. Организовать ежемесячное в мае - августе 2017 года персональное информирование родителей несовершеннолетних, состоящих на профилактическом учете органах и учреждениях системы профилактики  о возможных вариантах бесплатного и платного (с указанием стоимости)  отдыха и оздоровления в летний период 2017 года с указанием форм занятости (действующие объединения дополнительного образования, малозатратные формы занятости, детские оздоровительные лагеря, в том числе загородные лагеря, лагеря с дневным пребыванием, лагеря труда и отдыха); оздоровления в медицинских учреждениях. Использовать в работе «Информационный каталог отдыха, оздоровления, занятости детей Белоярского района в период летней оздоровительной кампании 2017 года».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исполнения: июнь-август 2017 год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2. Информацию об исполнении пункта 5.1. с приложением копий карточек персонального информирования (по предлагаемой форме) направлять в адрес территориальной комиссии по делам несовершеннолетних  при администрации Белоярского района.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исполнения: до 20 июня 2017 года, до 20 июля 2017 года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3. Обеспечить заполнение утвержденной формы социальными педагогами, социальными работниками (кураторами) отчета о фактической занятости несовершеннолетних, находящихся в социально опасном положении и  проживающих в семьях, находящихся в социально опасном положении или иной трудной жизненной ситуации, и направления в адрес территориальной комиссии по делам несовершеннолетних и защите их прав при администрации Белоярского района согласно Приложения к настоящему постановлению.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исполнения: ежемесячно, не позднее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5 числа  отчетного месяца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Бюджетному учреждению профессионального образования ХМАО-Югры «Белоярский политехнический колледж» (Абышевой В.В.) подготовить письма в адрес глав сельских поселений об оказании содействия в организации занятости, оздоровления и отдыха несовершеннолетних, в том числе находящихся в социально опасном положении, выезжающих по месту жительства. 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исполнения: до 20 июня 2017 год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 Руководителям общеобразовательных учреждений Белоярского района,  Бюджетному учреждению профессионального образования ХМАО-Югры «Белоярский политехнический колледж» (Абышевой В.В.), Комитету по делам молодежи, физической культуре и спорту администрации Белоярского района (Майборода А.В.), Комитету по культуре администрации Белоярского района (Нешиной Г.Б.), Управлению социальной защиты населения по Белоярскому району (Сватков С.А.):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. Организовать создание, распространение среди несовершеннолетних и родителей, а также размещение на сайте администрации Белоярского района, учреждений и в средствах массовой информации тематических буклетов, бюллетеней, содержащих (в информационных материалах указывать дату выпуска продукции, телефоны и должности ответственных за выпуск публикаций):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- информацию о вариантах организации полезного бесплатного досуга для несовершеннолетних на территории Белоярского района, в том числе вариантах отдыха, трудоустройства и оздоровления несовершеннолетних в летний период 2017 года (в информации указать номера телефонов должностных лиц, ответственных за трудоустройство, отдых, оздоровление несовершеннолетних);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сведения о профилактике детского травматизма, в том числе при выпадении из окон зданий (например, темы публикаций «Спасти и уберечь», «Счастливое детство – безопасное» и т.д.); 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равила поведения несовершеннолетних во время проведения экскурсионных мероприятий, походов в лес, во время купания.</w:t>
      </w:r>
    </w:p>
    <w:p>
      <w:pPr>
        <w:pStyle w:val="Normal"/>
        <w:widowControl/>
        <w:shd w:fill="FFFFFF" w:val="clear"/>
        <w:autoSpaceDE w:val="true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нформацию по данному поручению направить в адрес территориальной комиссии по делам несовершеннолетних и защите их прав при администрации Белоярского района. В информации необходимо указывать название буклетов, бюллетеней; дату и номер размещения публикаций в  средствах массовой информации, на сайтах. </w:t>
      </w:r>
    </w:p>
    <w:p>
      <w:pPr>
        <w:pStyle w:val="Normal"/>
        <w:widowControl/>
        <w:shd w:fill="FFFFFF" w:val="clear"/>
        <w:autoSpaceDE w:val="true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исполнения: до 30 июня 2017 года, </w:t>
      </w:r>
    </w:p>
    <w:p>
      <w:pPr>
        <w:pStyle w:val="Normal"/>
        <w:widowControl/>
        <w:shd w:fill="FFFFFF" w:val="clear"/>
        <w:autoSpaceDE w:val="true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 30 июля 2017 года, до 30 августа 2017 год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Руководителям общеобразовательных учреждений Белоярского района,  Комитету по делам молодежи, физической культуре и спорту администрации Белоярского района (Майборода А.В.), Комитету  по  культуре   администрации  Белоярского района (Нешиной Г.Б.), Управлению социальной защиты населения по Белоярскому району (Сватков С.А.) обеспечить размещени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а информационных стендах </w:t>
      </w:r>
      <w:r>
        <w:rPr>
          <w:rFonts w:cs="Times New Roman" w:ascii="Times New Roman" w:hAnsi="Times New Roman"/>
          <w:sz w:val="24"/>
          <w:szCs w:val="24"/>
        </w:rPr>
        <w:t>лагерей дневного пребывания детей, в детских и молодежных клубах по месту жительства, в  лагерях на базе учреждений социальной защиты населения, культуры и спорта, православного  Прихода храма преподобного Серафима Саровского г.Белоярский, в детских библиотеках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сведений о номере Детского телефона доверия; единого справочного телефона «Отдых детей» по вопросам организации отдыха и оздоровления детей, проживающих в  автономном округе (8-800-101-00-11), телефонов экстренных служб, действующих на территории Белоярского района; телефонов Детской общественной приемной при  территориальной комиссии по делам несовершеннолетних и защите их прав при администрации Белоярского района (62-156, 62-157); дежурных телефонов ОМВД России по Белоярскому району.   </w:t>
      </w:r>
    </w:p>
    <w:p>
      <w:pPr>
        <w:pStyle w:val="Normal"/>
        <w:widowControl/>
        <w:shd w:fill="FFFFFF" w:val="clear"/>
        <w:autoSpaceDE w:val="true"/>
        <w:ind w:firstLine="708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рок исполнения: до 1 июня 2017 года 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7. Комитету по образованию администрации Белоярского района (Ждановой Е.Ю.) принять программы (планы) деятельности уличной педагогики «Занятость несовершеннолетних в летний период 2017 года».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>Утвержденные копии программ (планов) деятельности уличной педагогики «Занятость несовершеннолетних в летний период 2017 года»  направить в адрес территориальной комиссии по делам несовершеннолетних и защите их прав при администрации Белоярского района.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рок исполнения: до 30 июня 2017 год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8. Контроль за выполнением данного постановления возложить на заместителя председателя комиссии по делам несовершеннолетних и защите их прав при администрации Белоярского района Козыренко И.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Style21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на заседании комиссии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    Н.В.Соко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3"/>
      <w:sz w:val="23"/>
      <w:szCs w:val="23"/>
      <w:u w:val="singl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6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Heading11">
    <w:name w:val="Heading #1_"/>
    <w:qFormat/>
    <w:rPr>
      <w:b/>
      <w:bCs/>
      <w:sz w:val="26"/>
      <w:szCs w:val="26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3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2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3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8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4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322" w:before="420" w:after="0"/>
      <w:jc w:val="both"/>
    </w:pPr>
    <w:rPr>
      <w:rFonts w:ascii="Times New Roman" w:hAnsi="Times New Roman" w:cs="Times New Roman"/>
      <w:sz w:val="27"/>
      <w:szCs w:val="2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autoSpaceDE w:val="true"/>
      <w:spacing w:lineRule="atLeast" w:line="240" w:before="300" w:after="420"/>
      <w:outlineLvl w:val="0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05:00Z</dcterms:created>
  <dc:creator>1</dc:creator>
  <dc:description/>
  <cp:keywords/>
  <dc:language>en-US</dc:language>
  <cp:lastModifiedBy>Ирина</cp:lastModifiedBy>
  <cp:lastPrinted>2017-06-05T18:32:00Z</cp:lastPrinted>
  <dcterms:modified xsi:type="dcterms:W3CDTF">2018-04-30T09:21:00Z</dcterms:modified>
  <cp:revision>127</cp:revision>
  <dc:subject/>
  <dc:title/>
</cp:coreProperties>
</file>