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center" w:pos="4677" w:leader="none"/>
          <w:tab w:val="left" w:pos="7896" w:leader="none"/>
        </w:tabs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4 августа 2017 года                                                                                                         № 79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ежегодном проведении в Белояр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го дня бега «Кросс Нации</w:t>
      </w:r>
      <w:r>
        <w:rPr>
          <w:b/>
          <w:szCs w:val="24"/>
        </w:rPr>
        <w:t>»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6 части 1 статьи 15 Федерального закона от 06 октября 2003 года № 131-ФЗ «Об общих принципах организации местного самоуправления в Российской Федерации», в целях реализации Единого календарного плана спортивно-массовых мероприятий Белоярского района, а также пропаганды и популяризации физической культуры и спорта, формирования здорового образа жизни у населения Белоярского района п о с т а н о в л я ю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митету по делам молодёжи, физической культуре и спорту администрации Белоярского района ежегодно, в сроки, утверждаемые Департаментом физической культуры и спорта Ханты-Мансийского автономного округа – Югры, организовывать и проводить в Белоярском районе Всероссийский день бега «Кросс Н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Местом проведения Всероссийского дня бега «Кросс Нации» установить территорию лыжной базы муниципального автономного учреждения физической культуры и спорта Белоярского района «Дворец спорта», расположенную по адресу г.Белоярский, 6 мк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Утвердить с</w:t>
      </w:r>
      <w:hyperlink r:id="rId3">
        <w:r>
          <w:rPr>
            <w:rStyle w:val="InternetLink"/>
            <w:sz w:val="24"/>
            <w:szCs w:val="24"/>
          </w:rPr>
          <w:t>остав</w:t>
        </w:r>
      </w:hyperlink>
      <w:r>
        <w:rPr>
          <w:sz w:val="24"/>
          <w:szCs w:val="24"/>
        </w:rPr>
        <w:t xml:space="preserve"> организационного комитета по подготовке и проведению в Белоярском районе Всероссийского дня бега «Кросс Нации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jc w:val="both"/>
        <w:rPr>
          <w:sz w:val="18"/>
          <w:szCs w:val="18"/>
        </w:rPr>
      </w:pPr>
      <w:r>
        <w:rPr/>
        <w:t xml:space="preserve">Глава Белоярского района                                                                                     </w:t>
      </w:r>
      <w:r>
        <w:rPr>
          <w:szCs w:val="24"/>
        </w:rPr>
        <w:t>С.П. Маненков</w:t>
      </w:r>
    </w:p>
    <w:p>
      <w:pPr>
        <w:pStyle w:val="3"/>
        <w:jc w:val="both"/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 августа № 7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подготовке и проведению в Белоярском районе Всероссийского дня бега «Кросс Н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ёжи, физической культуре и спорту администрации Белоярского района, заместитель организ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 Радик Альберт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делам молодёжи, физической культуре и спорту администрации Белоярского района, секретарь организацион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организационного комитета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и по Белоярскому район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чальник внутренней службы федерального государственного казенного учреждения «9 пожарная часть по ХМАО – Югре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врач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бюджетного учреждения Ханты-Мансийского автономного округа Югры </w:t>
              <w:br/>
              <w:t>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физической культуры и спорта Белоярского района «Дворец спорта»</w:t>
            </w:r>
          </w:p>
        </w:tc>
      </w:tr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втономного учреждения Белоярского района «Информационный центр «Квадр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8626;fld=134;dst=1001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3:00Z</dcterms:created>
  <dc:creator>PeretytkoTA</dc:creator>
  <dc:description/>
  <dc:language>en-US</dc:language>
  <cp:lastModifiedBy>Vika</cp:lastModifiedBy>
  <cp:lastPrinted>2017-08-25T11:42:00Z</cp:lastPrinted>
  <dcterms:modified xsi:type="dcterms:W3CDTF">2017-08-25T06:43:00Z</dcterms:modified>
  <cp:revision>2</cp:revision>
  <dc:subject/>
  <dc:title/>
</cp:coreProperties>
</file>