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работ по объекту «Благоустройство центральной детской площадки в г.Белоя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611370" cy="621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  <w:gridCol w:w="992"/>
                              <w:gridCol w:w="10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еречень объе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Тротуары из брусчат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2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Спортивная площадка с покрытием  из резиновой крош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Детская площадка с покрытием из мелкого грав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Площадка с покрытием из террасной дос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Бетонные лавоч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Перго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Элемент “Песочный дворик”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Элемент “экскаватор</w:t>
                                  </w:r>
                                  <w:r>
                                    <w:rPr>
                                      <w:color w:val="000000"/>
                                      <w:szCs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Карусель-балансир П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Бату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Детский игровой комплекс "Амазонк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Вертушка-чаш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Карус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Колосок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Урна уличная «Радиус-2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Скамека "Радиус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Скамейка "Гальк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Скамейка "Аврор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Уличный шахматный стол «Лотос» (комплек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Велоподста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Скамейка "Горизонталь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Качели "Гнездо большое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Качели - светящееся кольц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2"/>
                                    </w:rPr>
                                    <w:t>1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pt;height:489.2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7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5"/>
                        <w:gridCol w:w="992"/>
                        <w:gridCol w:w="10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еречень объект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бъем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Тротуары из брусчат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2265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ортивная площадка с покрытием  из резиновой крош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7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етская площадка с покрытием из мелкого грав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лощадка с покрытием из террасной дос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Бетонные лавоч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ерго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Элемент “Песочный дворик”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Элемент “экскаватор</w:t>
                            </w:r>
                            <w:r>
                              <w:rPr>
                                <w:color w:val="000000"/>
                                <w:szCs w:val="20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Карусель-балансир П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Бату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етский игровой комплекс "Амазонк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Вертушка-чаш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Карус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Колосок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Урна уличная «Радиус-2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камека "Радиус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камейка "Гальк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камейка "Аврора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Уличный шахматный стол «Лотос» (комплект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Велоподстав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камейка "Горизонталь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Качели "Гнездо большое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Качели - светящееся кольц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2"/>
                              </w:rPr>
                              <w:t>1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ind w:left="4820" w:hanging="0"/>
      <w:jc w:val="center"/>
    </w:pPr>
    <w:rPr>
      <w:b/>
      <w:sz w:val="28"/>
      <w:szCs w:val="20"/>
      <w:effect w:val="blinkBackground"/>
    </w:rPr>
  </w:style>
  <w:style w:type="paragraph" w:styleId="Style16">
    <w:name w:val="Адресат"/>
    <w:basedOn w:val="Normal"/>
    <w:qFormat/>
    <w:pPr>
      <w:ind w:left="4820" w:hanging="0"/>
      <w:jc w:val="center"/>
    </w:pPr>
    <w:rPr>
      <w:szCs w:val="20"/>
    </w:rPr>
  </w:style>
  <w:style w:type="paragraph" w:styleId="Style17">
    <w:name w:val="Заместители"/>
    <w:basedOn w:val="Normal"/>
    <w:qFormat/>
    <w:pPr>
      <w:jc w:val="both"/>
    </w:pPr>
    <w:rPr>
      <w:b/>
      <w:szCs w:val="20"/>
    </w:rPr>
  </w:style>
  <w:style w:type="paragraph" w:styleId="Style18">
    <w:name w:val="Исполнитель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7:00Z</dcterms:created>
  <dc:creator>Валентина В. Алхименкова</dc:creator>
  <dc:description/>
  <cp:keywords/>
  <dc:language>en-US</dc:language>
  <cp:lastModifiedBy>Попроцкий Дмитрий Дмитриевич</cp:lastModifiedBy>
  <cp:lastPrinted>2021-09-03T11:14:00Z</cp:lastPrinted>
  <dcterms:modified xsi:type="dcterms:W3CDTF">2021-12-08T07:01:00Z</dcterms:modified>
  <cp:revision>34</cp:revision>
  <dc:subject/>
  <dc:title/>
</cp:coreProperties>
</file>