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2 ноября 2012 года                                                                                                         № 30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3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ункт  1 изменений в устав Белоярского района распространяются на правоотношения, возникшие с 25 июня 2012 года. </w:t>
      </w:r>
    </w:p>
    <w:p>
      <w:pPr>
        <w:pStyle w:val="2"/>
        <w:rPr/>
      </w:pPr>
      <w:r>
        <w:rPr/>
        <w:t xml:space="preserve">Установить, что пункт 2 изменений в устав Белоярского района распространяются на правоотношения, возникшие с 23 июля   2012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вступает в силу с 27 января   2013 года. 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</w:t>
      </w:r>
      <w:r>
        <w:rPr/>
        <w:t>от 22 ноября 2012 года  № 307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Подпункт 4 пункта 1 статьи 5 «Вопросы местного значения Белояр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) организация в границах муниципального района электро- и газоснабжения поселений, в пределах полномочий, установленных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пункт 1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под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) оказание поддержки общественным объединениям инвалидов, а также созданным общероссийским общественным объединениям инвалидов организациям в соответствии с Федеральным законом от 24 ноября 1995 года № 181-ФЗ «О социальной защите инвалидов в Российской Федерации»;».</w:t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пункт 1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осуществление мероприятий, предусмотренных Федеральным законом            «О донорстве крови и ее компонентов».».</w:t>
      </w:r>
    </w:p>
    <w:p>
      <w:pPr>
        <w:pStyle w:val="Normal"/>
        <w:autoSpaceDE w:val="false"/>
        <w:ind w:firstLine="540"/>
        <w:jc w:val="both"/>
        <w:rPr/>
      </w:pPr>
      <w:r>
        <w:rPr/>
        <w:t>4. Дополнить статью 11 «Публичные слушания» пунктом 2</w:t>
      </w:r>
      <w:r>
        <w:rPr>
          <w:vertAlign w:val="superscript"/>
        </w:rPr>
        <w:t xml:space="preserve">1 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</w:t>
      </w:r>
      <w:r>
        <w:rPr>
          <w:vertAlign w:val="superscript"/>
        </w:rPr>
        <w:t>1</w:t>
      </w:r>
      <w:r>
        <w:rPr/>
        <w:t>. На публичные слушания должны вынос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ект устава Белоярского район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ект  бюджета Белоярского район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екты планов и программ развития Белояр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просы о преобразовании Белоярского района.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2:00Z</dcterms:created>
  <dc:creator>1</dc:creator>
  <dc:description/>
  <cp:keywords/>
  <dc:language>en-US</dc:language>
  <cp:lastModifiedBy>shevchenkouv</cp:lastModifiedBy>
  <cp:lastPrinted>2012-11-26T14:16:00Z</cp:lastPrinted>
  <dcterms:modified xsi:type="dcterms:W3CDTF">2012-11-26T09:23:00Z</dcterms:modified>
  <cp:revision>11</cp:revision>
  <dc:subject/>
  <dc:title/>
</cp:coreProperties>
</file>