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26 сентября 2019 года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23 сентября 2019 года № 21 «О внесении изменений в приложение к решению Совета депутатов городского поселения Белоярский от 2 ноября 2016 № 40», Совета депутатов сельского поселения Верхнеказымский от 4 сентября 2019 года № 22 «О внесении изменений в приложение к решению Совета депутатов сельского поселения Верхнеказымский от 2 ноября 2016 года № 43», Совета депутатов сельского поселения Казым от 5 сентября 2019 года № 24 «О внесении изменений в приложение                 к решению Совета депутатов сельского поселения Казым от 2 ноября 2016 года № 38», Совета депутатов сельского поселения Лыхма от 4 сентября 2019 года № 23 </w:t>
        <w:br/>
        <w:t xml:space="preserve">«О внесении изменений в приложение к решению Совета депутатов сельского поселения Лыхма от 2 ноября 2016 года № 38», Совета депутатов сельского поселения Сосновка                 от 4 сентября 2019 года № 23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4 сентября 2019 года № 22 «О внесении изменений в приложение к решению Совета депутатов сельского поселения Сорум от 2 ноября 2016 года № 37», Совета депутатов сельского поселения Полноват от 4 сентября 2019 года                 № 20 «О внесении изменений в приложение к решению Совета депутатов сельского поселения Полноват от 2 ноября 2016 года № 40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7"/>
        </w:numPr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17-2019 годах» к решению Думы Белоярского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(далее – решение) следующие изменения:</w:t>
      </w:r>
    </w:p>
    <w:p>
      <w:pPr>
        <w:pStyle w:val="Title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ункта 1 признать утратившими силу;</w:t>
      </w:r>
    </w:p>
    <w:p>
      <w:pPr>
        <w:pStyle w:val="Title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1"/>
          <w:numId w:val="9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4.3 и 4.4 пункта 4 признать утратившими силу:</w:t>
      </w:r>
    </w:p>
    <w:p>
      <w:pPr>
        <w:pStyle w:val="Title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6:</w:t>
      </w:r>
    </w:p>
    <w:p>
      <w:pPr>
        <w:pStyle w:val="Title"/>
        <w:tabs>
          <w:tab w:val="left" w:pos="709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) подпункт 6.2 изложить в следующей редакции:</w:t>
      </w:r>
    </w:p>
    <w:p>
      <w:pPr>
        <w:pStyle w:val="Title"/>
        <w:tabs>
          <w:tab w:val="left" w:pos="709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2) проведения открытого конкурса по отбору управляющей организации, в случае выдачи разрешения на ввод в эксплуатацию многоквартирного дома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,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, а также в случае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, о прекращении действия лицензии, о ее аннулировании;»;</w:t>
      </w:r>
    </w:p>
    <w:p>
      <w:pPr>
        <w:pStyle w:val="Title"/>
        <w:tabs>
          <w:tab w:val="left" w:pos="709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) подпункт 6.20 признать утратившим силу;</w:t>
      </w:r>
    </w:p>
    <w:p>
      <w:pPr>
        <w:pStyle w:val="Title"/>
        <w:numPr>
          <w:ilvl w:val="1"/>
          <w:numId w:val="9"/>
        </w:numPr>
        <w:tabs>
          <w:tab w:val="left" w:pos="709" w:leader="none"/>
          <w:tab w:val="left" w:pos="1134" w:leader="none"/>
        </w:tabs>
        <w:spacing w:before="0" w:after="0"/>
        <w:ind w:left="1872" w:hanging="1163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8.1 пункта 8 признать утратившим силу;</w:t>
      </w:r>
    </w:p>
    <w:p>
      <w:pPr>
        <w:pStyle w:val="Title"/>
        <w:numPr>
          <w:ilvl w:val="1"/>
          <w:numId w:val="9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14.1 пункта 14 слова «принятие и реализация местных программ развития физической культуры и спорта» исключить;</w:t>
      </w:r>
    </w:p>
    <w:p>
      <w:pPr>
        <w:pStyle w:val="Title"/>
        <w:numPr>
          <w:ilvl w:val="1"/>
          <w:numId w:val="9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9 дополнить подпунктом 19.34 следующего содержания:</w:t>
      </w:r>
    </w:p>
    <w:p>
      <w:pPr>
        <w:pStyle w:val="Title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9.34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   подпункт 26.4 пункта 26 признать утратившим силу;</w:t>
      </w:r>
    </w:p>
    <w:p>
      <w:pPr>
        <w:pStyle w:val="Titl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   подпункт 27.1 пункта 27 признать утратившим силу;</w:t>
      </w:r>
    </w:p>
    <w:p>
      <w:pPr>
        <w:pStyle w:val="Titl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 подпункт 34.7 пункта 34 признать утратившим силу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 </w:t>
      </w:r>
    </w:p>
    <w:p>
      <w:pPr>
        <w:pStyle w:val="Title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ункта 1 признать утратившими силу;</w:t>
      </w:r>
    </w:p>
    <w:p>
      <w:pPr>
        <w:pStyle w:val="Title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                 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 признать утратившим силу;</w:t>
      </w:r>
    </w:p>
    <w:p>
      <w:pPr>
        <w:pStyle w:val="Title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8.2 пункта 8 признать утратившим силу;</w:t>
      </w:r>
    </w:p>
    <w:p>
      <w:pPr>
        <w:pStyle w:val="Titl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0.4 пункта 10 признать утратившим силу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 </w:t>
      </w:r>
    </w:p>
    <w:p>
      <w:pPr>
        <w:pStyle w:val="Title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:</w:t>
      </w:r>
    </w:p>
    <w:p>
      <w:pPr>
        <w:pStyle w:val="Title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ризнать утратившими силу;</w:t>
      </w:r>
    </w:p>
    <w:p>
      <w:pPr>
        <w:pStyle w:val="Titl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одпунктом 1.49 следующего содержания:</w:t>
      </w:r>
    </w:p>
    <w:p>
      <w:pPr>
        <w:pStyle w:val="Title"/>
        <w:tabs>
          <w:tab w:val="clear" w:pos="709"/>
          <w:tab w:val="left" w:pos="0" w:leader="none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49) установления порядка ведения, учета и осуществления хранения исполнительных документов и иных документов, связанных с их исполнением.»;</w:t>
      </w:r>
    </w:p>
    <w:p>
      <w:pPr>
        <w:pStyle w:val="Titl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3.2 и 3.3 пункта 3 признать утратившими силу;</w:t>
      </w:r>
    </w:p>
    <w:p>
      <w:pPr>
        <w:pStyle w:val="Title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927" w:hanging="218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7.2 пункта 7 признать утратившим силу;</w:t>
      </w:r>
    </w:p>
    <w:p>
      <w:pPr>
        <w:pStyle w:val="Titl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9.4 пункта 9 признать утратившим силу;</w:t>
      </w:r>
    </w:p>
    <w:p>
      <w:pPr>
        <w:pStyle w:val="Titl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134" w:hanging="425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1 признать утратившим силу. </w:t>
      </w:r>
    </w:p>
    <w:p>
      <w:pPr>
        <w:pStyle w:val="Title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 </w:t>
      </w:r>
    </w:p>
    <w:p>
      <w:pPr>
        <w:pStyle w:val="Title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ункта 1 признать утратившими силу;</w:t>
      </w:r>
    </w:p>
    <w:p>
      <w:pPr>
        <w:pStyle w:val="Title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1211" w:hanging="502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 признать утратившим силу;</w:t>
      </w:r>
    </w:p>
    <w:p>
      <w:pPr>
        <w:pStyle w:val="Title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1211" w:hanging="502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1211" w:hanging="502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8.2 пункта 8 признать утратившим силу;</w:t>
      </w:r>
    </w:p>
    <w:p>
      <w:pPr>
        <w:pStyle w:val="Titl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1211" w:hanging="502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0.4 пункта 10 признать утратившим силу.</w:t>
      </w:r>
    </w:p>
    <w:p>
      <w:pPr>
        <w:pStyle w:val="Title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Title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ункта 1 признать утратившими силу;</w:t>
      </w:r>
    </w:p>
    <w:p>
      <w:pPr>
        <w:pStyle w:val="Title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 признать утратившим силу;</w:t>
      </w:r>
    </w:p>
    <w:p>
      <w:pPr>
        <w:pStyle w:val="Title"/>
        <w:numPr>
          <w:ilvl w:val="0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8.2 пункта 8 признать утратившим силу;</w:t>
      </w:r>
    </w:p>
    <w:p>
      <w:pPr>
        <w:pStyle w:val="Titl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0.4 пункта 10 признать утратившим силу.</w:t>
      </w:r>
    </w:p>
    <w:p>
      <w:pPr>
        <w:pStyle w:val="Titl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567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 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ункта 1 признать утратившими силу;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928" w:hanging="21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 признать утратившим силу;</w:t>
      </w:r>
    </w:p>
    <w:p>
      <w:pPr>
        <w:pStyle w:val="Title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928" w:hanging="21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928" w:hanging="21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8.2 пункта 8 признать утратившим силу;</w:t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928" w:hanging="21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0.4 пункта 10 признать утратившим силу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 </w:t>
      </w:r>
    </w:p>
    <w:p>
      <w:pPr>
        <w:pStyle w:val="Title"/>
        <w:numPr>
          <w:ilvl w:val="0"/>
          <w:numId w:val="1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.25-1.27, 1.29, 1.30 пункта 1 признать утратившими силу;</w:t>
      </w:r>
    </w:p>
    <w:p>
      <w:pPr>
        <w:pStyle w:val="Title"/>
        <w:numPr>
          <w:ilvl w:val="0"/>
          <w:numId w:val="1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12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3.2 и 3.3 пункта 3 признать утратившими силу;</w:t>
      </w:r>
    </w:p>
    <w:p>
      <w:pPr>
        <w:pStyle w:val="Title"/>
        <w:numPr>
          <w:ilvl w:val="0"/>
          <w:numId w:val="12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7.2 пункта 7 признать утратившим силу;</w:t>
      </w:r>
    </w:p>
    <w:p>
      <w:pPr>
        <w:pStyle w:val="Titl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9.4 пункта 9 признать утратившим силу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риложения 9 «Перечень полномочий органов местного самоуправления Белоярского района по решению вопросов местного значения, передаваемых органам местного самоуправления сельского поселения Верхнеказымский для осуществления в 2017-2019 годах» изложить в следующей редакции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елоярского района в части: участия в организации деятельности по обработке, утилизации, обезвреживанию, захоронению твердых коммунальных отходов.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риложения 10 «Перечень полномочий органов местного самоуправления Белоярского района по решению вопросов местного значения, передаваемых органам местного самоуправления сельского поселения Казым для осуществления в 2017-2019 годах» изложить в следующей редакции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елоярского района в части: участия в организации деятельности по обработке, утилизации, обезвреживанию, захоронению твердых коммунальных отходов.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риложения 11 «Перечень полномочий органов местного самоуправления Белоярского района по решению вопросов местного значения, передаваемых органам местного самоуправления сельского поселения Лыхма для осуществления в 2017-2019 годах» изложить в следующей редакции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елоярского района в части: участия в организации деятельности по обработке, утилизации, обезвреживанию, захоронению твердых коммунальных отходов.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риложения 12 «Перечень полномочий органов местного самоуправления Белоярского района по решению вопросов местного значения, передаваемых органам местного самоуправления сельского поселения Сосновка для осуществления в 2017-2019 годах» изложить в следующей редакции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елоярского района в части: участия в организации деятельности по обработке, утилизации, обезвреживанию, захоронению твердых коммунальных отходов.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риложения 13 «Перечень полномочий органов местного самоуправления Белоярского района по решению вопросов местного значения, передаваемых органам местного самоуправления сельского поселения Сорум для осуществления в 2017-2019 годах» изложить в следующей редакции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елоярского района в части: участия в организации деятельности по обработке, утилизации, обезвреживанию, захоронению твердых коммунальных отходов.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риложения 14 «Перечень полномочий органов местного самоуправления Белоярского района по решению вопросов местного значения, передаваемых органам местного самоуправления сельского поселения Полноват для осуществления в 2017-2019 годах» изложить в следующей редакции: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елоярского района в части: участия в организации деятельности по обработке, утилизации, обезвреживанию, захоронению твердых коммунальных отходов.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после его официального опубликования. Положения подпункта 1.2 подпункта 1, подпункта 8 пункта 3 распространяются                       на правоотношения, возникшие с 1 января 2019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С.И. Булыче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Белоярского района</w:t>
        <w:tab/>
        <w:t xml:space="preserve">  </w:t>
        <w:tab/>
        <w:tab/>
        <w:tab/>
        <w:tab/>
        <w:tab/>
        <w:t xml:space="preserve">                      А.В. Ойнец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87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101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8:00Z</dcterms:created>
  <dc:creator>1</dc:creator>
  <dc:description/>
  <cp:keywords/>
  <dc:language>en-US</dc:language>
  <cp:lastModifiedBy>Мартынов Алексей Андреевич</cp:lastModifiedBy>
  <cp:lastPrinted>2019-08-09T11:40:00Z</cp:lastPrinted>
  <dcterms:modified xsi:type="dcterms:W3CDTF">2019-09-27T05:14:00Z</dcterms:modified>
  <cp:revision>56</cp:revision>
  <dc:subject/>
  <dc:title> </dc:title>
</cp:coreProperties>
</file>