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5 июня 2020 года                                                                                                          № 564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отдельных муниципа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 актов Белоярского района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изнать утратившими силу следующие постановления администрации Белоярского района: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18 июня 2018 года № 500 «</w:t>
      </w:r>
      <w:r>
        <w:rPr>
          <w:bCs/>
          <w:sz w:val="24"/>
          <w:szCs w:val="24"/>
        </w:rPr>
        <w:t xml:space="preserve">Об утверждении Положения о Конкурсе                         на предоставление субсидий социально ориентированным некоммерческим организациям, </w:t>
      </w:r>
      <w:r>
        <w:rPr>
          <w:sz w:val="24"/>
          <w:szCs w:val="24"/>
        </w:rPr>
        <w:t>не являющимся государственными (муниципальными) учреждениями, на реализацию социально значимых мероприятий в Белоярском район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21 ноября 2018 года № 1125 «О внесении изменений в приложение 1                          к постановлению администрации Белоярского района от 18 июня 2018 года № 500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 21 мая 2019 года № 443 «О внесении изменений в постановление администрации Белоярского района от 18 июня 2018 года № 500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27:00Z</dcterms:created>
  <dc:creator>BelovolovaTV</dc:creator>
  <dc:description/>
  <dc:language>en-US</dc:language>
  <cp:lastModifiedBy>Vika</cp:lastModifiedBy>
  <cp:lastPrinted>2020-06-25T09:27:00Z</cp:lastPrinted>
  <dcterms:modified xsi:type="dcterms:W3CDTF">2020-06-25T04:27:00Z</dcterms:modified>
  <cp:revision>2</cp:revision>
  <dc:subject/>
  <dc:title/>
</cp:coreProperties>
</file>