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                        2018 года                                                                                           №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18 декабря 2013 года № 19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татьи 179 Бюджетного кодекса Российской Федерации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 п о с т а н о в л я 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4 – 2020 годы» к постановлению администрации Белоярского района от 18 декабря 2013 года № 1914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(далее – Программа) 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позицию паспорта Программы «Целевые показатели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) снижение доли объемов сточных вод сбрасываемых на рельеф, с 1,9% до 0,9 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) снижение удельного веса проб воды, отбор которых произведен из водопроводной сети, не отвечающих гигиеническим нормативам по санитарно-химическим показателям, с 38,3% до 30,0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) снижение удельного веса проб воды, отбор которых произведен из водопроводной сети, не отвечающих гигиеническим нормативам по микробиологическим показателям, с 1,76% до 1,75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4) объем реализации сжиженного газа населению на территории сельских поселений – не менее </w:t>
            </w:r>
            <w:r>
              <w:rPr>
                <w:rFonts w:eastAsia="Batang;바탕"/>
                <w:color w:val="FF0000"/>
                <w:sz w:val="24"/>
                <w:szCs w:val="24"/>
                <w:lang w:eastAsia="ko-KR"/>
              </w:rPr>
              <w:t>682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кг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5) реализация электрической энергии в децентрализованной зоне электроснабжения - ежегодно не менее 800 тысяч кВт/час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6) 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 – на уровне 10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7) привлечение частных инвестиций в жилищно-коммунальный комплекс Белоярского района – заключение 1 контракта</w:t>
            </w:r>
            <w:r>
              <w:rPr/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за период реализации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8) замена светодиодных ламп на сети уличного освещения в городе Белоярский – 15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9) разработка энергетического паспорта – 1 един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10) доля отремонтированных многоквартирных жилых домов в г. Белоярский от общего количества МКД требующих капитального ремонта -  не менее 0,6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11) общая площадь расселенного аварийного жилищного фонда – не менее 17,0 тыс. м2 за период реализации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12) количество семей переселенных из аварийного жилищного фонда  - не менее 268 семей за период реализации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13) обеспечение текущего содержания объектов  благоустройства на территории г.п. Белоярский – ежегодно на уровне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14) обеспечение энергоснабжения сети уличного освещения – ежегодно на уровне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15)  снос ветхого и аварийного жилья - не менее </w:t>
            </w:r>
            <w:r>
              <w:rPr>
                <w:rFonts w:eastAsia="Batang;바탕"/>
                <w:color w:val="FF0000"/>
                <w:sz w:val="24"/>
                <w:szCs w:val="24"/>
                <w:lang w:eastAsia="ko-KR"/>
              </w:rPr>
              <w:t>26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домов за период реализации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16) сокращение удельного веса ветхого и аварийного жилищного фонда во всем жилищном фонде – с 5,5% до 3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17) количество обслуживаемых мест захоронений, зданий и сооружений похоронного назначения – 3 единицы;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18) обеспечение выполнения работ по погребению, согласно гарантированного перечня – ежегодно  на уровне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19) повышение уровня благоустройства территории городского поселения Белоярский по отношению к предыдущему году – не менее 3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) повышение уровня благоустройства дворовых территорий поселений Белоярского района – с 28 до 29 единиц;</w:t>
            </w:r>
          </w:p>
          <w:p>
            <w:pPr>
              <w:pStyle w:val="Normal"/>
              <w:autoSpaceDE w:val="false"/>
              <w:ind w:firstLine="68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21) повышение уровня благоустройства территорий мест общего пользования поселений Белоярского района - с 18 до 20 единиц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2 810 264,6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- 708 212,3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385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5 год – 51 253,5 тысячи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124 318,4 тысячи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7 год – 189 738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8 год – 171 705,2 тысячи рублей;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9 140,0 тысяч рублей;</w:t>
              <w:tab/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1 671,1 тысяча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 1 730 737,6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3 720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5 год – 701 334,4 тысячи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299 543,7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8 193,9 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8 год – 63 456,8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65 408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9 079,0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, сформированного за счет средств федерального бюджета, в том числе средств Государственной корпорации «Фонд содействия реформированию жилищно-коммунального хозяйства» (далее – федеральный бюджет) -  371 314,7 тысячи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298,2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 964,9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од – 222 322,7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 год – 1 728,9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дел IV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eastAsia="Calibri"/>
          <w:sz w:val="24"/>
          <w:szCs w:val="24"/>
        </w:rPr>
        <w:t>«</w:t>
      </w:r>
      <w:r>
        <w:rPr>
          <w:rFonts w:eastAsia="Batang;바탕"/>
          <w:b/>
          <w:sz w:val="24"/>
          <w:szCs w:val="24"/>
          <w:lang w:val="en-US"/>
        </w:rPr>
        <w:t>IV</w:t>
      </w:r>
      <w:r>
        <w:rPr>
          <w:rFonts w:eastAsia="Batang;바탕"/>
          <w:b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Общий объем финансирования муниципальной программы на 2014-2020 годы составляет  </w:t>
      </w:r>
      <w:r>
        <w:rPr>
          <w:sz w:val="24"/>
          <w:szCs w:val="24"/>
        </w:rPr>
        <w:t>2 810 264,6</w:t>
      </w:r>
      <w:r>
        <w:rPr>
          <w:rFonts w:eastAsia="Batang;바탕"/>
          <w:sz w:val="24"/>
          <w:szCs w:val="24"/>
          <w:lang w:eastAsia="ko-KR"/>
        </w:rPr>
        <w:t>тысяч рублей.</w:t>
      </w:r>
    </w:p>
    <w:p>
      <w:pPr>
        <w:pStyle w:val="Normal"/>
        <w:autoSpaceDE w:val="false"/>
        <w:ind w:firstLine="72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Финансовое обеспечение реализации муниципальной программы осуществляется за счет средств бюджета Белоярского района, средств бюджета Белоярского района, сформированного за счет межбюджетных трансфертов из бюджета Ханты-Мансийского автономного округа – Югры, за счет межбюджетных трансфертов из федераль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sz w:val="24"/>
          <w:szCs w:val="24"/>
          <w:lang w:eastAsia="ko-KR"/>
        </w:rPr>
        <w:t>Объемы финансирования мероприятий муниципальной программы по срокам реализации и источникам финансирования представлены в приложениях 2, 2.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sz w:val="24"/>
          <w:szCs w:val="24"/>
          <w:lang w:eastAsia="ko-KR"/>
        </w:rPr>
        <w:t>Планирование бюджетных ассигнований на реализацию муниципальной программы  на очередной финансовый год и плановый период осуществляется по результатам ежегодной оценки эффективности реализации муниципальной программы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) </w:t>
      </w:r>
      <w:r>
        <w:rPr>
          <w:sz w:val="24"/>
          <w:szCs w:val="24"/>
        </w:rPr>
        <w:t>приложение 1 «</w:t>
      </w:r>
      <w:r>
        <w:rPr>
          <w:rFonts w:cs="Times New Roman CYR" w:ascii="Times New Roman CYR" w:hAnsi="Times New Roman CYR"/>
          <w:sz w:val="24"/>
          <w:szCs w:val="24"/>
        </w:rPr>
        <w:t>Целевые показатели муниципальной программ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рограмме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7) </w:t>
      </w: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их финансир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рограмме изложить в редакции согласно приложению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  <w:t>Глава Белоярского района                                                                                         С.П.Маненков</w:t>
      </w:r>
    </w:p>
    <w:p>
      <w:pPr>
        <w:pStyle w:val="Normal"/>
        <w:ind w:firstLine="8505"/>
        <w:jc w:val="center"/>
        <w:rPr/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ind w:firstLine="850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 Белоярского района</w:t>
      </w:r>
    </w:p>
    <w:p>
      <w:pPr>
        <w:pStyle w:val="Normal"/>
        <w:ind w:firstLine="850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                            20     года №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5"/>
        <w:gridCol w:w="436"/>
        <w:gridCol w:w="417"/>
        <w:gridCol w:w="406"/>
        <w:gridCol w:w="396"/>
        <w:gridCol w:w="387"/>
        <w:gridCol w:w="595"/>
        <w:gridCol w:w="595"/>
        <w:gridCol w:w="1517"/>
        <w:gridCol w:w="1517"/>
        <w:gridCol w:w="1265"/>
        <w:gridCol w:w="1265"/>
        <w:gridCol w:w="1265"/>
        <w:gridCol w:w="1265"/>
        <w:gridCol w:w="1141"/>
        <w:gridCol w:w="591"/>
        <w:gridCol w:w="591"/>
      </w:tblGrid>
      <w:tr>
        <w:trPr>
          <w:trHeight w:val="300" w:hRule="atLeast"/>
        </w:trPr>
        <w:tc>
          <w:tcPr>
            <w:tcW w:w="15495" w:type="dxa"/>
            <w:gridSpan w:val="18"/>
            <w:tcBorders/>
          </w:tcPr>
          <w:p>
            <w:pPr>
              <w:pStyle w:val="ConsPlusNormal"/>
              <w:ind w:firstLine="709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</w:t>
            </w:r>
          </w:p>
        </w:tc>
      </w:tr>
      <w:tr>
        <w:trPr>
          <w:trHeight w:val="870" w:hRule="atLeast"/>
        </w:trPr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3" w:type="dxa"/>
            <w:gridSpan w:val="7"/>
            <w:tcBorders/>
          </w:tcPr>
          <w:p>
            <w:pPr>
              <w:pStyle w:val="ConsPlusNormal"/>
              <w:ind w:firstLine="709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муниципальной программе Белоярского района</w:t>
            </w:r>
          </w:p>
          <w:p>
            <w:pPr>
              <w:pStyle w:val="ConsPlusNormal"/>
              <w:ind w:firstLine="709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звитие жилищно-коммунального комплекса и повышение энергетической эффективности в Белоярском районе» на 2014-2020 годы»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6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1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1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1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70" w:hRule="atLeast"/>
        </w:trPr>
        <w:tc>
          <w:tcPr>
            <w:tcW w:w="1549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оказатели муниципальной программы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 результатов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овый показатель на начало реализации программы</w:t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я по годам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ижение доли объемов сточных вод сбрасываемых на рельеф, (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</w:tr>
      <w:tr>
        <w:trPr>
          <w:trHeight w:val="1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дельный вес проб воды, отбор которых произведен из водопроводной сети, не отвечающих гигиеническим нормативам: по санитарно-химическим показателям, (%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ельный вес проб воды, отбор которых произведен из водопроводной сети, не отвечающих гигиеническим нормативам: по микробиологическим показателям, (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5</w:t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,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,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6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2</w:t>
            </w:r>
          </w:p>
        </w:tc>
      </w:tr>
      <w:tr>
        <w:trPr>
          <w:trHeight w:val="11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1 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</w:tr>
      <w:tr>
        <w:trPr>
          <w:trHeight w:val="1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(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7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чение частных инвестиций в жилищно-коммунальный комплекс Белоярского района, (контракт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Подпрограмма 2 «Энергосбережение и повышение энергетической эффективности»</w:t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на светодиодных ламп на сети уличного освещения в городе Белоярский (ед.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энергетического паспорта (единиц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одпрограмма 3 «Проведение капитального ремонта многоквартирных домов»</w:t>
            </w:r>
          </w:p>
        </w:tc>
      </w:tr>
      <w:tr>
        <w:trPr>
          <w:trHeight w:val="1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отремонтированных многоквартирных жилых домов в г. Белоярский от общего количества МКД требующих капитального ремонта, (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5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Подпрограмма 4 «Переселение граждан из аварийного жилищного фонда»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расселенного аварийного жилищного фонда, (тыс.м2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8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семей переселенных из аварийного жилищного фонда (семей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</w:t>
            </w:r>
          </w:p>
        </w:tc>
      </w:tr>
      <w:tr>
        <w:trPr>
          <w:trHeight w:val="420" w:hRule="atLeast"/>
        </w:trPr>
        <w:tc>
          <w:tcPr>
            <w:tcW w:w="15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Подпрограмма 5 «Обеспечение благоустройства территории городского поселения Белоярский»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текущего содержания объектов благоустройства на территории г.п. Белоярский, (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энергоснабжения сети уличного освещения, (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ос ветхого и аварийного жилья в год, (домов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26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4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ельный вес ветхого и аварийного жилищного фонда во всем жилищном фонде, (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5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обслуживаемых мест захоронений, зданий и сооружений похоронного назначения, (единиц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6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выполнения работ по погребению согласно гарантированного перечня, (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7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уровня благоустройства территории городского поселения Белоярский по отношению к предыдущему году , (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15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Подпрограмма 6 «Формирование современной городской среды муниципального образования Белоярского района»</w:t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уровня благоустройства дворовых территорий поселений Белоярского района, (единиц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уровня благоустройства территорий мест общего пользования поселений Белоярского района , (единиц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</w:tbl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Batang;바탕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Batang;바탕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18">
    <w:name w:val="Текст концевой сноски Знак"/>
    <w:qFormat/>
    <w:rPr>
      <w:rFonts w:ascii="Times New Roman" w:hAnsi="Times New Roman" w:eastAsia="Batang;바탕"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Схема документа Знак"/>
    <w:qFormat/>
    <w:rPr>
      <w:rFonts w:ascii="Tahoma" w:hAnsi="Tahoma" w:eastAsia="Batang;바탕" w:cs="Tahoma"/>
      <w:sz w:val="16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1">
    <w:name w:val="Название объекта Знак"/>
    <w:qFormat/>
    <w:rPr>
      <w:rFonts w:ascii="Times New Roman" w:hAnsi="Times New Roman" w:eastAsia="Times New Roman" w:cs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</w:rPr>
  </w:style>
  <w:style w:type="paragraph" w:styleId="Footnote">
    <w:name w:val="Footnote Text"/>
    <w:basedOn w:val="Normal"/>
    <w:pPr/>
    <w:rPr>
      <w:rFonts w:eastAsia="Batang;바탕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lang w:val="en-AU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Batang;바탕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szCs w:val="16"/>
      <w:lang w:val="en-US" w:eastAsia="ko-KR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rFonts w:eastAsia="Batang;바탕"/>
      <w:sz w:val="24"/>
      <w:szCs w:val="24"/>
      <w:lang w:val="en-US" w:eastAsia="ko-KR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lang w:val="en-US" w:eastAsia="ko-KR"/>
    </w:rPr>
  </w:style>
  <w:style w:type="paragraph" w:styleId="Style34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  <w:lang w:val="en-US"/>
    </w:rPr>
  </w:style>
  <w:style w:type="paragraph" w:styleId="Endnote">
    <w:name w:val="Endnote Text"/>
    <w:basedOn w:val="Normal"/>
    <w:pPr/>
    <w:rPr>
      <w:rFonts w:eastAsia="Batang;바탕"/>
      <w:lang w:val="en-US" w:eastAsia="ko-KR"/>
    </w:rPr>
  </w:style>
  <w:style w:type="paragraph" w:styleId="Style35">
    <w:name w:val="Схема документа"/>
    <w:basedOn w:val="Normal"/>
    <w:qFormat/>
    <w:pPr/>
    <w:rPr>
      <w:rFonts w:ascii="Tahoma" w:hAnsi="Tahoma" w:eastAsia="Batang;바탕" w:cs="Tahoma"/>
      <w:sz w:val="1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 w:eastAsia="ko-K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Style40">
    <w:name w:val="Название объекта"/>
    <w:basedOn w:val="Normal"/>
    <w:next w:val="Normal"/>
    <w:qFormat/>
    <w:pPr/>
    <w:rPr>
      <w:b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1">
    <w:name w:val="Îñíîâíîé òåêñò"/>
    <w:basedOn w:val="Normal"/>
    <w:qFormat/>
    <w:pPr>
      <w:jc w:val="both"/>
    </w:pPr>
    <w:rPr>
      <w:rFonts w:eastAsia="Batang;바탕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2">
    <w:name w:val="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7:00Z</dcterms:created>
  <dc:creator>Иванов Иван Вячеславович</dc:creator>
  <dc:description/>
  <cp:keywords/>
  <dc:language>en-US</dc:language>
  <cp:lastModifiedBy>Татаринова Наталья Александровна</cp:lastModifiedBy>
  <cp:lastPrinted>2018-11-22T09:14:00Z</cp:lastPrinted>
  <dcterms:modified xsi:type="dcterms:W3CDTF">2018-12-19T14:20:00Z</dcterms:modified>
  <cp:revision>27</cp:revision>
  <dc:subject/>
  <dc:title/>
</cp:coreProperties>
</file>