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3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2 759 919,2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492 748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24 803,4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22 940,3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769 042,9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81 050,9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68 484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66 621,7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947 702,3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74 257,1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56 318,6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56 318,6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- 43 174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7 440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8 «</w:t>
      </w:r>
      <w:r>
        <w:rPr>
          <w:rFonts w:cs="Times New Roman" w:ascii="Times New Roman" w:hAnsi="Times New Roman"/>
          <w:bCs/>
          <w:sz w:val="24"/>
          <w:szCs w:val="24"/>
        </w:rPr>
        <w:t xml:space="preserve">Характеристика объектов Регион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4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таблицу 9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Регион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5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34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3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992"/>
        <w:gridCol w:w="992"/>
        <w:gridCol w:w="992"/>
        <w:gridCol w:w="993"/>
        <w:gridCol w:w="993"/>
        <w:gridCol w:w="992"/>
        <w:gridCol w:w="992"/>
        <w:gridCol w:w="964"/>
        <w:gridCol w:w="28"/>
        <w:gridCol w:w="993"/>
        <w:gridCol w:w="1843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показателя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Привлечение частных инвестиций в жилищно-коммунальный комплекс Белоярского района, (контр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,4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плат коммунальных услуг органами местного самоуправления Белоярского района и находящимися в их ведении муниципальными учреждениями, а также лицами, финансовое обеспечение (возмещение) затрат которых по оплате коммунальных услуг осуществляется за счет средств бюджета Белоярского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асчетов за коммунальные ресурсы с использованием коллективных (общедомовых) приборов учета в многоквартирных домах от общего количества многоквартирных домов, подключенных (технологически присоединенных) к объектам коммунальной инфраструктуры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фактического значения индекса изменения размера вносимой гражданами платы за коммунальные услуги в среднем по Белоярскому району по итогам каждого года реализации региональной программы  от значения индекса, утвержденного Правительством Российской Федерации на соответствующий год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20 743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38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5 19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6 883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2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7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4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2 55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5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191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03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3 815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63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0 58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3 235,4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63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1 068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5 433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635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487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63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487,4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63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917,1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018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898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3 185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9 83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02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7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4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 953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15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518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05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02,1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6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0 610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6 809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11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801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8 268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1 47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85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517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48 268,8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1 472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6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85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4 51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163 542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49 875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 489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2 626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 17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 44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944 27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74 25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 318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6 318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6 097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178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 307,5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3 187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 75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37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24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 48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 20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0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26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9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946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8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58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 715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87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8 284,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872,5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9 919,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2 74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803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2 940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174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 44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47 70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74 25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318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318,6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9 04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05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621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3 года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 26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 472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41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954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857,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517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2023 года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8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блица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истика объектов Региональной программы 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"/>
        <w:gridCol w:w="48"/>
        <w:gridCol w:w="1478"/>
        <w:gridCol w:w="48"/>
        <w:gridCol w:w="1497"/>
        <w:gridCol w:w="66"/>
        <w:gridCol w:w="1436"/>
        <w:gridCol w:w="1401"/>
        <w:gridCol w:w="1268"/>
        <w:gridCol w:w="18"/>
        <w:gridCol w:w="1512"/>
        <w:gridCol w:w="17"/>
        <w:gridCol w:w="1050"/>
        <w:gridCol w:w="9"/>
        <w:gridCol w:w="929"/>
        <w:gridCol w:w="12"/>
        <w:gridCol w:w="1101"/>
        <w:gridCol w:w="1200"/>
        <w:gridCol w:w="1491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бъекта, в отношении которого реализуется мероприятие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а подлежащего модернизации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работ по объекту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щность, производительность, протяженность объект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(плановая) стоимость строительства (капитального ремон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астник, реализующий мероприятие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.ч. средства финансовой поддержки, тыс. 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 по направлению «водоснабжение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134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99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  <w:tr>
        <w:trPr/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Белоярскому муниципальному район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правлению «теплоснабжение»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90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3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включая микрорайон 7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7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481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96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6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32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49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снабжения ул. Сухарева, включая микрорайон Мирный г. Белоярск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нейный объе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муниципальной собственности администрации Белояр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* общая характеристика объектов коммунальной инфраструктуры Белоярского района, модернизация которых планируется в ходе реализации Региональной программы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2023 года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9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блица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еализац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842"/>
        <w:gridCol w:w="3032"/>
        <w:gridCol w:w="1169"/>
        <w:gridCol w:w="2247"/>
        <w:gridCol w:w="1553"/>
        <w:gridCol w:w="2243"/>
        <w:gridCol w:w="1193"/>
        <w:gridCol w:w="1322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проектных рабо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е контракта, предметом которого является одновременное выполнение проектных и строительно-монтажных раб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олучения положительного заключения государственной экспертизы на проектную документаци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контракта на выполнение строительно-монтажных работ, работ по капитальному ремонт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вершения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вода объекта в эксплуатацию</w:t>
            </w:r>
          </w:p>
        </w:tc>
      </w:tr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ул. Сухарева, включая микрорайон Мирный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6.2023, 09.06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водоснабжения микрорайона 7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.07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5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9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ярский муниципальный район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сетей теплоснабжения микрорайона 7 г. Белоярск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5.20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6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08.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- </w:t>
      </w:r>
      <w:r>
        <w:rPr>
          <w:rFonts w:cs="Times New Roman" w:ascii="Times New Roman" w:hAnsi="Times New Roman"/>
          <w:sz w:val="24"/>
          <w:szCs w:val="24"/>
        </w:rPr>
        <w:t>план реализации мероприятий на территории Белоярского района, предусмотренных Региональной программой  Ханты-Мансийского автономного округа - Югры «Модернизация систем коммунальной инфраструктуры на 2023 - 2027 годы»,  утвержденной постановлением Правительства Ханты-Мансийского автономного округа - Югры от 20.01.2023 № 27-п «О региональной программе Ханты-Мансийского автономного округа - Югры «Модернизация систем коммунальной инфраструктуры на 2023 - 2027 годы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709" w:gutter="0" w:header="340" w:top="56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0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3-11-24T11:42:00Z</cp:lastPrinted>
  <dcterms:modified xsi:type="dcterms:W3CDTF">2023-12-20T10:21:00Z</dcterms:modified>
  <cp:revision>34</cp:revision>
  <dc:subject/>
  <dc:title/>
</cp:coreProperties>
</file>