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1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в приложение к   постановлению администрации Белоярского района от 20 октября 2009 года № 1528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z w:val="24"/>
          <w:szCs w:val="24"/>
        </w:rPr>
        <w:t>В соответствии  с Указом  Президента Российской Федерации  от 12 августа 2002 года № 885 «Об утверждении общих принципов служебного поведения государственных служащих» 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 в приложение «Кодекс профессиональной этики и требований к служебному и внеслужебному  поведению муниципальных служащих администрации Белоярского района» к  постановлению   администрации Белоярского района от 20 октября 2009 года № 1528 «Об утверждении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а профессиональной этики  и требований к служебному и внеслужебному поведению муниципальных служащих администрации Белоярского района»  изменение, дополнив раздел 4 «Требования к муниципальному служащему при выполнении служебных обязанностей» пунктом 4.14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4.14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4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от 30 апреля 2021 года № 116-ФЗ «О внесении изменений в отдельные законодательные акты Российской Федерации», призв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DBB4B0C7FF917485C342C7B5F8BCAAC379C7D93FF1FB449A651F94ADDFE63DC546A56FE72EC75D9F4DF6S6RCM" TargetMode="External"/><Relationship Id="rId4" Type="http://schemas.openxmlformats.org/officeDocument/2006/relationships/hyperlink" Target="consultantplus://offline/ref=7C4BA8539064D5F9504001536611F0831E5F9BEA2BCC983D08425AF3F26882AEC9D185749D1462DA7587F8EC262F8AF78DC44A9AE937A20Ea6UD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1:00Z</dcterms:created>
  <dc:creator>TarasovaAN</dc:creator>
  <dc:description/>
  <cp:keywords/>
  <dc:language>en-US</dc:language>
  <cp:lastModifiedBy>Первухина Марина Аоександровна</cp:lastModifiedBy>
  <cp:lastPrinted>2011-02-03T10:43:00Z</cp:lastPrinted>
  <dcterms:modified xsi:type="dcterms:W3CDTF">2021-10-04T12:31:00Z</dcterms:modified>
  <cp:revision>4</cp:revision>
  <dc:subject/>
  <dc:title> </dc:title>
</cp:coreProperties>
</file>