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декабря 2023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риложение 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ю администрации Белоярского района от 31 октября 2018 год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спорта Программы, касающуюся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Целевых показателей 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</w:p>
    <w:tbl>
      <w:tblPr>
        <w:tblW w:w="88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исполнение плана по налоговым и неналоговым доходам, утвержденного решением Думы Белоярского района о бюджете Белоярского района (без учета доходов по штрафам, санкциям, от возмещения ущерба)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исполнение расходных обязательств Белоярского района, утвержденных решением Думы Белоярского района о бюджете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размер резервного фонда администрации Белоярского района от первоначально утвержденного общего объема расходов бюджета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размер годового объема расходов на обслуживание муниципального долга от утвержденного общего объема расходов бюджета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) доля главных распорядителей бюджетных средств Белоярского района, имеющих оценку качества финансового менеджмента выше средне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 доля размещенной в ИТС Интернет информации в общем объеме обязательной к размещению в соответствии с нормативными правовыми актами Российской Федерации, Ханты-Мансийского автономного округа - Югры и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 исполнение плана по налоговым и неналоговым доходам, утвержденного решениями представительных органов городского и сельских поселений Белоярского района о бюджете (без учета доходов по штрафам, санкциям, от возмещения ущерба)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) отсутствие просроченной кредиторской задолженности в бюджетах поселений по результатам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) средняя итоговая оценка качества организации и осуществления бюджетного процесса в поселениях Белоярского района, бал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)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- Югры и муниципальными правовыми актами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) исполнение расходных обязательств по субвенциям, предоставленным на осуществление отдельных государственных полномоч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) 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бюджетной обеспеченности поселен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) 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) 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) количество проведенных мероприятий, направленных на повышение финансовой грамотности населения и формирование финансовой культуры на территории Белоярского района, едини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</w:p>
    <w:tbl>
      <w:tblPr>
        <w:tblW w:w="88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ий объём финансирования муниципальной программы на 2019 –2026 годы составляет 2 926 792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 – 336 72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 год – 335 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 год – 335 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) за счет средств бюджета Белоярского района – 1 713 240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 – 212 22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 год – 226 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 год – 226 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190 602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 – 121 26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 год – 105 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 год – 105 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) за счет средств бюджета Российской Федерации (далее – федеральный бюджет) – 22 949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 – 3 23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 год – 3 3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 год – 3 347,9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таблицу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Целевые показатели муниципальной программы» Программы изложить в редакции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таблицу 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Распределение финансовых ресурсов муниципальной программы» Программы изложить в редакции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таблицу 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Мероприятия, реализуемые на принципах проектного управления» Программы изложить в редакции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55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, и распространяется на правоотношения, возникшие с 18 декабря 202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ложение 1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 ______ декабря 2023 года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 основных мероприятий муниципальной программы,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"/>
        <w:gridCol w:w="3113"/>
        <w:gridCol w:w="51"/>
        <w:gridCol w:w="4679"/>
        <w:gridCol w:w="12"/>
        <w:gridCol w:w="6034"/>
      </w:tblGrid>
      <w:tr>
        <w:trPr>
          <w:tblHeader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Обеспечение условий для устойчивого исполнения расходных обязательств муниципального образования»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управления муниципальными финанс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 = ФД / УПД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Д -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Оф / РО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ф - кассовое исполнение бюджета Белоярского района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п - утвержденный объем бюджетных ассигнований на отчет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я о степени достижения данного показателя анализируется на основании отчетов об исполнении бюджета Белоярского района за отчетный год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ф = Рф / РО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 – размер резервного фонда администрации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п – утвержденный объем бюджетных ассигнований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Эффективное управление муниципальным долгом»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ое финансовое планирова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= МД/(Р-Рсуб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 - утвержденный (фактический) размер годовой суммы платежей на обслуживание муниципального долга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- утвержденный (фактический) объем расходов бюджета Белоярского района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суб - утвержденный (фактический) объем расходов бюджета Белоярского района, осуществляемый за счет субвенций, предоставленных их бюджетов бюджетной системы Российской Федерации, за отчетный год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определяется по итогам мониторинга соблюдения муниципальными районами и городскими округами Ханты-Мансийского автономного округа – Югры требований Бюджетного Кодекса Российской Федерации (включая ст.107 Бюджетного Кодекса РФ), проводимого Департаментом финансов Ханты-Мансийского автономного округа – Югры за отчетный период 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»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качества финансового менеджмента, осуществляемого главными распорядителями средств бюджет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главных распорядителей средств бюджета Белоярского района, участвующих в мониторинге качества финансового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финансового менеджмента определяется по итогам мониторинг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одимого Комитетом по финанса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год, предшествующий отчетному, в соответствии с Положением об организации проведения мониторинга качества финансового менеджмента, осуществляемого главными распорядителями средств бюджета Белоярского района, утверждённым распоряжением Комитета по финансам от 20 декабря 2017 года № 52-р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, размещённой в ИТС Интернет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«Содействие повышению эффективности муниципального управления»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финансовой грамотности населения и формирование финансовой культуры 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оведенных мероприятий, направленных на повышение финансовой грамотности населения и формирование финансовой культуры на территории Белоярского района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количеству 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ных мероприятий в отчетном год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повышение финансовой грамотности населения и формирование финансовой культуры на территории Белоярского района с участием некоммерческих организаций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оведенных мероприятий, направленных на повышение финансовой грамотности населения и формирование финансовой культуры на территории Белоярского района с участием некоммерческих организаций.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количеству 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ных мероприятий в отчетном году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Поддержание устойчивости исполнения бюджетов поселений в границах Белоярского района»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 = ФД / УПД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Д –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бюджетной обеспеченности поселений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1 = УБОдораспр / УБОпослераспр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БОдораспр – количество муниципальных образований, уровень бюджетной обеспеченности до выравнивания составляет более 9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БОпослераспр – количество муниципальных образований, уровень бюджетной обеспеченности которых после  выравнивания составляет более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, исходя из уровня бюджетной обеспеченности муниципальных образований, рассчитанного в соответствии с методикой, изложенной в приложении 3 к Закону автономного округа от 10 ноября 2008 года № 132-оз «О межбюджетных отношениях в Ханты-Мансийском автономном округе – Югре», на очередной финансовый год и плановый период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бюджетной отчетности об исполнении бюджетов поселений, входящих в состав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результатам ежегодного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проводимого Комитетом по финансам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становлением администрации Белоярского района от 7 сентября 2023 года № 553 «О порядке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»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«Содействие повышению эффективности муниципального управления»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33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кассовое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утвержденный объем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.</w:t>
            </w:r>
          </w:p>
        </w:tc>
      </w:tr>
      <w:tr>
        <w:trPr>
          <w:trHeight w:val="148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Дреал = КНПиРфк / КНПиРпл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Показатель рассчитывает на основании данных о проектах инициативного бюджетирования отобранных и реализованных в населенных пунктах Белоярского района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.</w:t>
            </w:r>
          </w:p>
        </w:tc>
      </w:tr>
      <w:tr>
        <w:trPr>
          <w:trHeight w:val="148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 = КРип / КПи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Рип – количество реализованных инициативных прое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ип – количество поддержанных инициативных проектов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за отчётный финансовый год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кассовое исполнение расходных обязательст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убвенциям, предоставленным на осуществление отдельных государственных полномоч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утвержденный объем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от       декабря 2023 года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06"/>
        <w:gridCol w:w="1197"/>
        <w:gridCol w:w="993"/>
        <w:gridCol w:w="851"/>
        <w:gridCol w:w="850"/>
        <w:gridCol w:w="851"/>
        <w:gridCol w:w="850"/>
        <w:gridCol w:w="851"/>
        <w:gridCol w:w="897"/>
        <w:gridCol w:w="945"/>
        <w:gridCol w:w="1843"/>
      </w:tblGrid>
      <w:tr>
        <w:trPr>
          <w:tblHeader w:val="true"/>
          <w:trHeight w:val="1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</w:tr>
      <w:tr>
        <w:trPr>
          <w:trHeight w:val="2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,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 за отчетный финансовый год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бюджетной обеспеченности поселени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оведенных мероприятий, направленных на повышение финансовой грамотности населения и формирование финансовой культуры на территории Белоярск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оведенных мероприятий, направленных на повышение финансовой грамотности населения и формирование финансовой  культуры, на территории Белоярского района с привлечением некоммерческих организац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568" w:top="1137" w:footer="0" w:bottom="85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от       декабря 2023 года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1254"/>
        <w:gridCol w:w="1242"/>
        <w:gridCol w:w="1185"/>
        <w:gridCol w:w="1018"/>
        <w:gridCol w:w="9"/>
        <w:gridCol w:w="1057"/>
        <w:gridCol w:w="1061"/>
        <w:gridCol w:w="1026"/>
        <w:gridCol w:w="1098"/>
        <w:gridCol w:w="9"/>
        <w:gridCol w:w="1026"/>
        <w:gridCol w:w="1026"/>
        <w:gridCol w:w="10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 65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44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09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02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29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3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6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04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 83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 445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 3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41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62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18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9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926,6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1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87 31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0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 8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 9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 90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 342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 37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 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 959,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финансовой грамотности населения и формирование финансовой культуры (16,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финансовой грамотности населения и формирование финансовой культуры (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44 205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2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4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 5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 58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 183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7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</w:tr>
      <w:tr>
        <w:trPr>
          <w:trHeight w:val="245" w:hRule="atLeast"/>
        </w:trPr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 25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 9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66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5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8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58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 26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 5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3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 9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 4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33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 8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8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7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2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 73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38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 506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 1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9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 89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7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34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 4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 87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9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 56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46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0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 4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28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32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0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4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47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1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4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</w:tr>
      <w:tr>
        <w:trPr>
          <w:trHeight w:val="298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82 586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0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7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 0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 271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 9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0 602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 58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1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 034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78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5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6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587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4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</w:tr>
      <w:tr>
        <w:trPr>
          <w:trHeight w:val="287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26 792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1 0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2 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6 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9 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0 454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 7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190 602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4 58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713 240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 02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 2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 1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5 2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2 77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 2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1B5FF9E386AB4CF7304D75E657C8E2F4678254E7C665FF6A65603BCAFB38E445063A90D3B5C7D74500DB65CEFC4BF74D88B6E023470D566E4F0C04N2O0J" TargetMode="External"/><Relationship Id="rId4" Type="http://schemas.openxmlformats.org/officeDocument/2006/relationships/hyperlink" Target="consultantplus://offline/ref=C8A0489F1182CBB28A799CB0439AFCF374648F1535695F42CFBEE5B036A4F71BA4D31A82013474582C03A9D2EA99A4C8F6C29CB3754029B947DB6E664BU4J" TargetMode="External"/><Relationship Id="rId5" Type="http://schemas.openxmlformats.org/officeDocument/2006/relationships/hyperlink" Target="consultantplus://offline/ref=78AA1EE3FE055DCE3E82DF37CF5F92EF845716D4B727FBFBA03A5AF840ED9CB695DF8BE8BBC6D9E317074E32D853CD68414555BA6A889FE30062A7B8DCY3J" TargetMode="External"/><Relationship Id="rId6" Type="http://schemas.openxmlformats.org/officeDocument/2006/relationships/hyperlink" Target="consultantplus://offline/ref=78AA1EE3FE055DCE3E82DF37CF5F92EF845716D4B727FAFBA7335AF840ED9CB695DF8BE8BBC6D9E317024B32D353CD68414555BA6A889FE30062A7B8DCY3J" TargetMode="External"/><Relationship Id="rId7" Type="http://schemas.openxmlformats.org/officeDocument/2006/relationships/hyperlink" Target="consultantplus://offline/ref=78AA1EE3FE055DCE3E82DF37CF5F92EF845716D4B727FBFBA03A5AF840ED9CB695DF8BE8BBC6D9E31704423DD153CD68414555BA6A889FE30062A7B8DCY3J" TargetMode="External"/><Relationship Id="rId8" Type="http://schemas.openxmlformats.org/officeDocument/2006/relationships/hyperlink" Target="consultantplus://offline/ref=78AA1EE3FE055DCE3E82DF37CF5F92EF845716D4B727FAFBA7335AF840ED9CB695DF8BE8BBC6D9E317024933D353CD68414555BA6A889FE30062A7B8DCY3J" TargetMode="External"/><Relationship Id="rId9" Type="http://schemas.openxmlformats.org/officeDocument/2006/relationships/hyperlink" Target="consultantplus://offline/ref=78AA1EE3FE055DCE3E82DF37CF5F92EF845716D4B727FBFBA03A5AF840ED9CB695DF8BE8BBC6D9E317044B35D553CD68414555BA6A889FE30062A7B8DCY3J" TargetMode="External"/><Relationship Id="rId10" Type="http://schemas.openxmlformats.org/officeDocument/2006/relationships/hyperlink" Target="consultantplus://offline/ref=78AA1EE3FE055DCE3E82DF37CF5F92EF845716D4B727FAFBA7335AF840ED9CB695DF8BE8BBC6D9E317024D34D553CD68414555BA6A889FE30062A7B8DCY3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0:00Z</dcterms:created>
  <dc:creator>shabanova</dc:creator>
  <dc:description/>
  <cp:keywords/>
  <dc:language>en-US</dc:language>
  <cp:lastModifiedBy>RePack by Diakov</cp:lastModifiedBy>
  <cp:lastPrinted>2023-12-19T09:50:00Z</cp:lastPrinted>
  <dcterms:modified xsi:type="dcterms:W3CDTF">2023-12-19T06:11:00Z</dcterms:modified>
  <cp:revision>10</cp:revision>
  <dc:subject/>
  <dc:title>Приложение</dc:title>
</cp:coreProperties>
</file>