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» октября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024 года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ановлени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дминистрации Белоярского рай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2 сентября 2024 год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 603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основании постановления Правительства Ханты-Мансийского автономного округа - Югры от 14 октября 2024 года № 364-П «О внесении изменений в постановление Правительства Ханты-Мансийского автономного округа - Югры от 29 декабря 2020 года № 643-П «О мерах по реализации государственной программы Ханты-Мансийского автономного округа - Югры «Строительство»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оставле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астникам специальной военной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ленам их сем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щим на учёте в качестве нуждающихся в жилых помещениях, предоставляемых по договорам социального найма, на приобретение жилых помещений в собственнос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далее - Порядок), утверждё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администрации Белоярского района  от 2 сентября 2024 года № 603 «Об утверждении порядка предоставления субсидии участникам специальной военной операции, членам их семей, состоящим на учёте в качестве нуждающихся в жилых помещениях, предоставляемых по договорам социального найма, на приобретение жилых помещений в собственность»,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1. в разделе 1 «Общие положения»: пункт 1.4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2. раздел 2 «Условия предоставления субсидии» дополнить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«2.10. Участник СВО имеет место жительства на территории Белоярского района Ханты-Мансийского автономного округа - Югры совокупно не менее 10 лет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3. в разделе 3 «Расчет размера субсидии» абзац четвё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«Н - размер средней рыночной стоимости 1 кв. метра общей площади жилого помещения, установленный Региональной службой по тарифам Ханты-Мансийского автономного округа - Югры для Белоярского р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йона, утвержденный Министерством строительства и жилищно-коммунального хозяйства Российской Федерации для части территорий автономного округа, относящихся к сухопутным территориям Арктической зоны Российской Федерации, на дат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инятия постановления администрации Белоярского района о предоставлении субсидии участнику СВО и членам его семьи, но не свыше норматива общей площади жилого помещения, установленный для семей разной численност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4 в пункте 4.2 раздела 4 «Порядок и условия предоставления субсидии, условия отказа в предоставлении субсид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4.1. добавить подпункт 3 со сдвигом нумера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«3) документы, содержащие сведения о проживании участника СВО на территории Белоярского района Ханты-Мансийского автономного округа - Югры совокупно не менее 10 лет (адресная справка, содержащая сведения о регистрации по месту жительства, выданная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)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4.2. добавить подпункт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«13) в случае, если участник СВО и члены его семьи встали на учет в качестве нуждающихся в жилых помещениях, предоставляемых по договорам социального найма, в текущем году (в году, в котором предполагается выдача свидетельства), то документы, указанные в подпунктах 8 - 9 повторно не предоставляют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4.3. добавить подпункт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«14) сведения, подтверждающие гибель, смерть, признание безвестно отсутствующим или объявления умершим участника СВО (в случае гибели, смерти, признания безвестно отсутствующим или объявления умершим участника СВО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5 подпункт 12 пункта 4.8 раздела 4 «Порядок и условия предоставления субсидии, условия отказа в предоставлении субсид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«12) если участник С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меет место жительства на территории Белоярского района Ханты-Мансийского автономного округа - Югры совокупно менее 10 лет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6. пункт 7.3 раздела 7 «Заключительные полож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«7.3. В случае гибели, смерти, признания безвестно отсутствующим или объявления умершим участника СВО члены его семьи, состоявшие на учете в качестве нуждающихся в жилых помещениях, предоставляемых по договорам социального найма, на момент смерти, сохраняют право на предоставление субсидии на приобретение жилых помещений в собственность.»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С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85" w:gutter="0" w:header="709" w:top="773" w:footer="0" w:bottom="8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4:00Z</dcterms:created>
  <dc:creator>Татаринова Наталья Александровна</dc:creator>
  <dc:description/>
  <dc:language>en-US</dc:language>
  <cp:lastModifiedBy>Zhkh1</cp:lastModifiedBy>
  <cp:lastPrinted>2024-09-20T09:32:00Z</cp:lastPrinted>
  <dcterms:modified xsi:type="dcterms:W3CDTF">2024-10-29T06:1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