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7 декабря 2013 года                                                                                                     № 4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center"/>
        <w:rPr/>
      </w:pPr>
      <w:r>
        <w:rPr>
          <w:b/>
          <w:bCs/>
        </w:rPr>
        <w:t>О внесении  изменения в решение Думы Белоярского района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22 октября 2010 года № 84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/>
      </w:r>
    </w:p>
    <w:p>
      <w:pPr>
        <w:pStyle w:val="Heading7"/>
        <w:tabs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 Федеральным законом от 02 декабря 2013 года № 334-ФЗ «О внесении изменений в часть вторую Налогового кодекса Российской Федерации Дума Белоярского района </w:t>
      </w:r>
      <w:r>
        <w:rPr>
          <w:rFonts w:cs="Times New Roman" w:ascii="Times New Roman" w:hAnsi="Times New Roman"/>
          <w:b/>
          <w:bCs/>
        </w:rPr>
        <w:t xml:space="preserve">р е ш и л а : </w:t>
      </w:r>
    </w:p>
    <w:p>
      <w:pPr>
        <w:pStyle w:val="Normal"/>
        <w:ind w:firstLine="709"/>
        <w:jc w:val="both"/>
        <w:rPr/>
      </w:pPr>
      <w:r>
        <w:rPr/>
        <w:t>1. Внести изменение в решение Думы Белоярского района от 22 ноября 2010 года № 84 «О земельном налоге на межселенной территории Белоярского района», изложив подпункт 3 пункта 4 в следующей редакции:</w:t>
      </w:r>
    </w:p>
    <w:p>
      <w:pPr>
        <w:pStyle w:val="Normal"/>
        <w:ind w:firstLine="709"/>
        <w:jc w:val="both"/>
        <w:rPr/>
      </w:pPr>
      <w:r>
        <w:rPr/>
        <w:t>«3) налогоплательщиками – физическими лицами в срок не позднее 1 октября года, следующего за истекшим налоговым периодом;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09"/>
          <w:tab w:val="left" w:pos="1701" w:leader="none"/>
        </w:tabs>
        <w:ind w:right="-1" w:firstLine="709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color w:val="000000"/>
        </w:rPr>
        <w:t xml:space="preserve">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решением Думы Белоярского район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от 17 декабря года № 413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МЕЖСЕЛЕННЫХ ТЕРРИТОРИЯХ БЕЛОЯ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00000"/>
        </w:rPr>
        <w:t xml:space="preserve">Налог на имущество физических лиц устанавливается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ода № 131-ФЗ «Об общих принципах организации местного самоуправления Российской Федерации»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Ф от 9 декабря 1991 года № 2003-1 «О налогах на имущество физических лиц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Плательщики нало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льщиками налогов на имущество физических лиц признаются физические лица - собственники имущества, признаваемого объектом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3. Объекты налогооб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налогообложения признаются следующие виды имущества, расположенного на межселенных территориях Белояр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3"/>
      <w:bookmarkEnd w:id="2"/>
      <w:r>
        <w:rPr>
          <w:rFonts w:cs="Times New Roman" w:ascii="Times New Roman" w:hAnsi="Times New Roman"/>
          <w:sz w:val="24"/>
          <w:szCs w:val="24"/>
        </w:rPr>
        <w:t>1)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н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ара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8"/>
      <w:bookmarkEnd w:id="3"/>
      <w:r>
        <w:rPr>
          <w:rFonts w:cs="Times New Roman" w:ascii="Times New Roman" w:hAnsi="Times New Roman"/>
          <w:sz w:val="24"/>
          <w:szCs w:val="24"/>
        </w:rPr>
        <w:t>6) иное строение, помещение и соору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ля в праве общей собственности на имущество (жилой дом, квартира, комната, дача, гараж, иное строение, помещение и сооружение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Ставки нало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налога устанавливаются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налога устанавливаются в следующих предел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2"/>
        <w:gridCol w:w="5757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а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000 рублей до 500 000 рублей (включительно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процента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000 рубле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процент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5. Порядок исчисления и уплаты нало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налогов производится налоговыми орган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ца, имеющие право на льготы самостоятельно предоставляют необходимые документы в налогов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дефля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,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объектов налогообложения, права на которые возникли до дня вступления в силу Федерального закона от 21 июля 1997 года № 122-ФЗ «О государственной регистрации прав на недвижимое имущество и сделок с ним»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Уплата налога производится не позднее 1 ноября года, следующего за годом, за который исчислен на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6. </w:t>
      </w:r>
      <w:hyperlink r:id="rId5">
        <w:r>
          <w:rPr>
            <w:rStyle w:val="InternetLink"/>
            <w:color w:val="000000"/>
          </w:rPr>
          <w:t>Льготы</w:t>
        </w:r>
      </w:hyperlink>
      <w:r>
        <w:rPr>
          <w:color w:val="000000"/>
        </w:rPr>
        <w:t xml:space="preserve"> по налогу на имущество физических лиц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 уплаты налога на имущество физических лиц освобо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) категории граждан, указанные в </w:t>
      </w:r>
      <w:hyperlink r:id="rId6">
        <w:r>
          <w:rPr>
            <w:rStyle w:val="InternetLink"/>
            <w:color w:val="000000"/>
          </w:rPr>
          <w:t>Законе</w:t>
        </w:r>
      </w:hyperlink>
      <w:r>
        <w:rPr>
          <w:color w:val="000000"/>
        </w:rPr>
        <w:t xml:space="preserve"> Российской Федерации от 9 декабря 1991 года № 2003-1 «О налогах на имущество физических лиц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несовершеннолетние владельцы долей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6"/>
      <w:szCs w:val="26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D6FAE2E9F572C36149AF01AC3631AF47A7541ADA389740342FEDE2873A82B36A3925F816A37021b5D5H" TargetMode="External"/><Relationship Id="rId4" Type="http://schemas.openxmlformats.org/officeDocument/2006/relationships/hyperlink" Target="consultantplus://offline/ref=51D6FAE2E9F572C36149AF01AC3631AF47A05510DC369740342FEDE287b3DAH" TargetMode="External"/><Relationship Id="rId5" Type="http://schemas.openxmlformats.org/officeDocument/2006/relationships/hyperlink" Target="consultantplus://offline/ref=51D6FAE2E9F572C36149AF01AC3631AF47A05510DC369740342FEDE2873A82B36A3925bFD8H" TargetMode="External"/><Relationship Id="rId6" Type="http://schemas.openxmlformats.org/officeDocument/2006/relationships/hyperlink" Target="consultantplus://offline/ref=51D6FAE2E9F572C36149AF01AC3631AF47A05510DC369740342FEDE2873A82B36A3925F816A37127b5D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2:00Z</dcterms:created>
  <dc:creator>TashlykovaIL</dc:creator>
  <dc:description/>
  <cp:keywords/>
  <dc:language>en-US</dc:language>
  <cp:lastModifiedBy>Ольга Орлова</cp:lastModifiedBy>
  <cp:lastPrinted>2013-12-05T10:08:00Z</cp:lastPrinted>
  <dcterms:modified xsi:type="dcterms:W3CDTF">2016-06-10T08:02:00Z</dcterms:modified>
  <cp:revision>2</cp:revision>
  <dc:subject/>
  <dc:title>Проект</dc:title>
</cp:coreProperties>
</file>