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tabs>
          <w:tab w:val="left" w:pos="709" w:leader="none"/>
        </w:tabs>
        <w:jc w:val="right"/>
        <w:rPr/>
      </w:pPr>
      <w:r>
        <w:rPr/>
        <w:t>проект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9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Cs w:val="24"/>
        </w:rPr>
        <w:t>от      апреля  2023 года</w:t>
      </w:r>
      <w:r>
        <w:rPr/>
        <w:t xml:space="preserve">                                                                                                              №     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приложение 1 к постановлению администрации Белоярского района от 17 сентября 2020 года № 806 </w:t>
      </w:r>
    </w:p>
    <w:p>
      <w:pPr>
        <w:pStyle w:val="Style18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Постановляю: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1 «Порядок формирования кадрового резерва для замещения вакантных должностей муниципальной службы Белоярского района» (далее- Порядок) к постановлению администрации Белоярского района от 17 сентября 2020 года № 806 «О кадровом резерве для замещения вакантных должностей муниципальной службы Белоярского района» следующие изменения: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Cs w:val="24"/>
        </w:rPr>
      </w:pPr>
      <w:r>
        <w:rPr>
          <w:szCs w:val="24"/>
        </w:rPr>
        <w:t>в разделе 2 «Формирование кадрового резерва»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Cs w:val="24"/>
        </w:rPr>
        <w:t>подпункт 2 пункта 2.4 дополнить абзацем четвер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- по результатам конкурса «Лучший муниципальный служащий Ханты-Мансийского автономного округа - Югры», ставших победителями или призерами данного конкурса с согласия указанных муниципальных служащих;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Cs w:val="24"/>
        </w:rPr>
        <w:t>пункт 2.5 дополнить абзацем втор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«Муниципальные служащие, указанные в абзаце четвертом подпункта 2  пункта 2.4 настоящего раздела, включаются в кадровый резерв по рекомендации конкурсной комиссии с их согласия  в течение одного месяца со дня принятия решения по результатам конкурса на вышестоящую должность муниципальной службы, относящуюся к той же сфере деятельности к которой относится замещаемая  ими должность муниципальной службы.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4"/>
        </w:rPr>
      </w:pPr>
      <w:r>
        <w:rPr>
          <w:szCs w:val="24"/>
        </w:rPr>
        <w:t>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«2.8. Включение муниципальных служащих, указанных в абзацах третьем и четвертом подпункта 2, подпункте 3 и подпункте 4 пункта 2.4 настоящего раздела, граждан, указанных в абзаце третьем подпункта 1 пункта 2.4 настоящего раздела, в кадровый резерв оформляется постановлением администрации Белоярского района.»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2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4"/>
        </w:rPr>
        <w:t>Глава Белоярского района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8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InternetLink1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Style15">
    <w:name w:val="Подзаголовок Знак"/>
    <w:qFormat/>
    <w:rPr>
      <w:sz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Style18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16:00Z</dcterms:created>
  <dc:creator>Андрей &amp; Юля</dc:creator>
  <dc:description/>
  <cp:keywords/>
  <dc:language>en-US</dc:language>
  <cp:lastModifiedBy>Беловолова Юлия Ивановна</cp:lastModifiedBy>
  <cp:lastPrinted>2023-04-13T14:57:00Z</cp:lastPrinted>
  <dcterms:modified xsi:type="dcterms:W3CDTF">2023-04-18T04:10:00Z</dcterms:modified>
  <cp:revision>4</cp:revision>
  <dc:subject/>
  <dc:title> </dc:title>
</cp:coreProperties>
</file>