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3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января 2023 года                                                                                                            № 25</w:t>
      </w:r>
    </w:p>
    <w:p>
      <w:pPr>
        <w:pStyle w:val="3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1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Управление муниципальными финансами в Белоярском районе» (далее – Программа)  к постановлению администрации Белоярского района от 31 октября 2018 года № 1040          «Об утверждении муниципальной программы Белоярского района «Управление муниципальными финансами в Белоярском районе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зицию паспорта Программы, касающуюся сроков реализации муниципальной программы,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6 год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финансирования муниципальной программы на 2019 –2026 годы составляет 2 960 451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91 06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72 3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46 2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69 65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74 11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36 72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35 11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35 11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1 805 296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41 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65 24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44 827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12 226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26 29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26 29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1 132 205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02 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01 67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26 19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21 262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05 475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05 475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2 949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 73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 09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 234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 347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 347,9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ицию паспорта Программы, касающуюся объема налоговых расходов Белоярского района,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налоговых расходов Белоярского район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налоговых расходов Белоярского района по муниципальной программе за 2022 - 2026 годы составляет         41 79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– 8 35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- 8 35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- 8 35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8 35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 358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3 «Целевые показатели муниципальной программы» Программы изложить в редакции согласно приложению 1 к настоящему постановлени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Программы изложить в редакции согласно приложению 2 к настоящему постанов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5 «</w:t>
      </w:r>
      <w:r>
        <w:rPr>
          <w:rFonts w:cs="Times New Roman" w:ascii="Times New Roman" w:hAnsi="Times New Roman"/>
          <w:sz w:val="24"/>
          <w:szCs w:val="24"/>
        </w:rPr>
        <w:t>Мероприятия, реализуемые на принципах проектного управления» Программы изложить в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 января 2023 года № 25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вносимые в таблицу 3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Cs w:val="20"/>
          <w:highlight w:val="green"/>
          <w:lang w:eastAsia="ru-RU"/>
        </w:rPr>
      </w:pPr>
      <w:r>
        <w:rPr>
          <w:rFonts w:eastAsia="Times New Roman" w:cs="Calibri" w:ascii="Times New Roman" w:hAnsi="Times New Roman"/>
          <w:b/>
          <w:szCs w:val="20"/>
          <w:highlight w:val="green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906"/>
        <w:gridCol w:w="1197"/>
        <w:gridCol w:w="993"/>
        <w:gridCol w:w="851"/>
        <w:gridCol w:w="850"/>
        <w:gridCol w:w="851"/>
        <w:gridCol w:w="850"/>
        <w:gridCol w:w="851"/>
        <w:gridCol w:w="897"/>
        <w:gridCol w:w="945"/>
        <w:gridCol w:w="1843"/>
      </w:tblGrid>
      <w:tr>
        <w:trPr>
          <w:tblHeader w:val="true"/>
          <w:trHeight w:val="12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я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</w:tr>
      <w:tr>
        <w:trPr>
          <w:trHeight w:val="1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лана по налоговым и неналоговым доходам, утверждённого решением Думы Белоярского района о бюджете Белоярского района (без учёта доходов по штрафам, санкциям, от возмещения ущерба)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Белоярского района, утверждённых решением Думы Белоярского района о бюджете Белоярского района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резервного фонда администрации Белоярского района от первоначально утверждённого общего объёма расходов бюджета Белоярского района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годового объема расходов на обслуживание муниципального долга  от утвержденного общего объема расходов бюджета Белоярского района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</w:tr>
      <w:tr>
        <w:trPr>
          <w:trHeight w:val="2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 (при условии соблюдения – 1, несоблюдение – 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лавных распорядителей бюджетных средств Белоярского района, имеющих оценку качества финансового менеджмента выше средней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1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змещё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, Белоярского района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ёта доходов по штрафам, санкциям, от возмещения ущерба)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просроченной кредиторской задолженности в бюджетах поселений по результатам финансового года (при отсутствии задолженности – 1, при наличии – 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итоговая оценка качества организации и осуществления бюджетного процесса в поселениях Белоярского района, бал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 за отчетный финансовый год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по субвенциям, предоставленным на осуществление отдельных государственных полномочий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Белоярского района составляет более 90% от установленного критерия выравнивания бюджетной обеспеченности поселений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, проце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 января 2023 года №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вносимые в таблицу 4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0"/>
        <w:gridCol w:w="1254"/>
        <w:gridCol w:w="1237"/>
        <w:gridCol w:w="1185"/>
        <w:gridCol w:w="1018"/>
        <w:gridCol w:w="9"/>
        <w:gridCol w:w="1057"/>
        <w:gridCol w:w="1061"/>
        <w:gridCol w:w="1026"/>
        <w:gridCol w:w="1098"/>
        <w:gridCol w:w="9"/>
        <w:gridCol w:w="1026"/>
        <w:gridCol w:w="1026"/>
        <w:gridCol w:w="1026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основного мероприят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15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й управления муниципальными финансами (1,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 36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44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28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 09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027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 00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30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60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04,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 71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 445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 30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 411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 51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 18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9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 926,6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 Белоярского района (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12 25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 012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 82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 9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 903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 36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 20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 00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 005,1</w:t>
            </w:r>
          </w:p>
        </w:tc>
      </w:tr>
      <w:tr>
        <w:trPr>
          <w:trHeight w:val="72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61 760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 02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 45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 57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 58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 738,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75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 81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 816,7</w:t>
            </w:r>
          </w:p>
        </w:tc>
      </w:tr>
      <w:tr>
        <w:trPr>
          <w:trHeight w:val="245" w:hRule="atLeast"/>
        </w:trPr>
        <w:tc>
          <w:tcPr>
            <w:tcW w:w="15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7 14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 982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 66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51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 85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 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 26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 69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 694,6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 4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 33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 96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 44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033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 74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 81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03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030,2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74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4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9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7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26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44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6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64,4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 88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00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29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38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 506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 28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94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 73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 730,9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3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6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0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8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 959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73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 34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 45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 87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 28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38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46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 00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 42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67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88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5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98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5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2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47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16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1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8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4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4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7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9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93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94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2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</w:tr>
      <w:tr>
        <w:trPr>
          <w:trHeight w:val="279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98 690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0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 92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 7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 07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 374,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 96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 29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 298,1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949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</w:tr>
      <w:tr>
        <w:trPr>
          <w:trHeight w:val="704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2 205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 7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 69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 67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 6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 19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 2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47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475,3</w:t>
            </w:r>
          </w:p>
        </w:tc>
      </w:tr>
      <w:tr>
        <w:trPr>
          <w:trHeight w:val="713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 535,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 00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78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 57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 66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 088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47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47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474,9</w:t>
            </w:r>
          </w:p>
        </w:tc>
      </w:tr>
      <w:tr>
        <w:trPr>
          <w:trHeight w:val="287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960 451,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1 06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2 3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6 2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9 65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4 113,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6 72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5 11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5 114,8</w:t>
            </w:r>
          </w:p>
        </w:tc>
      </w:tr>
      <w:tr>
        <w:trPr>
          <w:trHeight w:val="543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 949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2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3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347,9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132 205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 7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 69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 67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 6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6 190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1 2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5 47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5 475,3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805 296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0 02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9 2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1 1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5 24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4 827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 22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6 29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6 291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 января 2023 года № 25</w:t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вносимые в таблицу 5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аблица 3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роприятия, реализуемые на принципах проектного 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&lt;*&gt;</w:t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1266"/>
        <w:gridCol w:w="1560"/>
        <w:gridCol w:w="922"/>
        <w:gridCol w:w="1241"/>
        <w:gridCol w:w="1046"/>
        <w:gridCol w:w="1302"/>
        <w:gridCol w:w="951"/>
        <w:gridCol w:w="795"/>
        <w:gridCol w:w="773"/>
        <w:gridCol w:w="884"/>
        <w:gridCol w:w="795"/>
        <w:gridCol w:w="819"/>
        <w:gridCol w:w="851"/>
        <w:gridCol w:w="708"/>
        <w:gridCol w:w="683"/>
      </w:tblGrid>
      <w:tr>
        <w:trPr>
          <w:tblHeader w:val="true"/>
          <w:trHeight w:val="54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ртфеля проек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ект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целевого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г.</w:t>
            </w:r>
          </w:p>
        </w:tc>
      </w:tr>
      <w:tr>
        <w:trPr>
          <w:tblHeader w:val="true"/>
          <w:trHeight w:val="2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headerReference w:type="default" r:id="rId5"/>
      <w:type w:val="nextPage"/>
      <w:pgSz w:orient="landscape" w:w="16838" w:h="11906"/>
      <w:pgMar w:left="1134" w:right="1134" w:gutter="0" w:header="426" w:top="112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15:00Z</dcterms:created>
  <dc:creator>shabanova</dc:creator>
  <dc:description/>
  <dc:language>en-US</dc:language>
  <cp:lastModifiedBy>Vika</cp:lastModifiedBy>
  <cp:lastPrinted>2023-01-24T09:15:00Z</cp:lastPrinted>
  <dcterms:modified xsi:type="dcterms:W3CDTF">2023-01-24T04:15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6455EEFE425CBA6129F1B9ECA7FF</vt:lpwstr>
  </property>
  <property fmtid="{D5CDD505-2E9C-101B-9397-08002B2CF9AE}" pid="3" name="KSOProductBuildVer">
    <vt:lpwstr>1049-11.2.0.11440</vt:lpwstr>
  </property>
</Properties>
</file>