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ХАНТЫ-МАНСИЙСКИЙ АВТОНОМНЫЙ ОКРУГ – ЮГРА        </w:t>
      </w:r>
    </w:p>
    <w:p>
      <w:pPr>
        <w:pStyle w:val="Heading3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b/>
        </w:rPr>
        <w:t xml:space="preserve">   </w:t>
      </w:r>
      <w:r>
        <w:rPr>
          <w:b/>
        </w:rPr>
        <w:t xml:space="preserve">АДМИНИСТРАЦИЯ БЕЛОЯРСКОГО РАЙОНА    </w:t>
      </w:r>
      <w:r>
        <w:rPr/>
        <w:t xml:space="preserve">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olor w:val="FF0000"/>
        </w:rPr>
      </w:pPr>
      <w:r>
        <w:rPr/>
        <w:t xml:space="preserve">  </w:t>
      </w:r>
      <w:r>
        <w:rPr/>
        <w:t xml:space="preserve">ПОСТАНОВЛЕНИЕ               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 декабря  2022 года                                                                                           № </w:t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О признании утратившими силу отдельных постановле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ab/>
        <w:t xml:space="preserve">В соответствии с Законом Ханты-Мансийского автономного округа – Югры                  от 24 февраля 2022 года № 10-оз «О внесении изменений в отдельные законы                      Ханты-Мансийского автономного округа – Югры и признании утратившим силу закона                Ханты-Мансийского автономного округа – Югры «О наделении органов местного самоуправления муниципальных образований Ханты-Мансийского автономного                округа - Югры отдельными государственными полномочиями по осуществлению деятельности по опеке и попечительству», </w:t>
      </w:r>
      <w:r>
        <w:rPr>
          <w:sz w:val="24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1. Признать утратившим силу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становление администрации Белоярского района от 13 марта 2013 года                   № 325 «Об определении уполномоченного органа по учету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в Ханты-Мансийском автономном                    округе – Югр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постановление администрации Белоярского района от 13 марта 2013 года                № 327 «Об определении уполномоченного органа по формированию и ведению реестр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постановление администрации Белоярского района  от 26 мая 2014 года                    № 658 «Об определении уполномоченного органа по назначению ежемесячной выплаты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»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постановление администрации Белоярского района от 13 февраля 2014 года                                    № 166 «Об определении уполномоченного органа по исполнению переданного отдельного государственного полномочия по производству ремонта жилых помещений, единственными собственниками которых либо собственниками выделенных в натуре долей в которых являются дети-сироты и дети, оставшиеся без попечения родителей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5) постановление администрации Белоярского района от 10 декабря 2015 года               № 1472 «Об определении уполномоченного органа по осуществлению отдельного государственного полномочия по даче согласий на заключение трудовых договоров с несовершеннолетними в случаях, установленных федеральным законодательством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постановление администрации Белоярского района от 20 декабря 2016 года                     № 1281 «О создании рабочей группы по вопросам своевременности внесения платы за жилое помещение и коммунальные услуги лицами из числа детей-сирот и детей, оставшихся без попечения родителей, которым предоставлены жилые помещения по договорам найма специализированных жилых помещений и оказания содействия в преодолении трудной жизненной ситу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7) постановление администрации Белоярского района от 10 октября 2018 года             № 960 «</w:t>
      </w:r>
      <w:r>
        <w:rPr>
          <w:bCs/>
          <w:sz w:val="24"/>
          <w:szCs w:val="24"/>
        </w:rPr>
        <w:t>О создании межведомственной комиссии по отбору организаций для осуществления отдельного государственного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;</w:t>
      </w:r>
    </w:p>
    <w:p>
      <w:pPr>
        <w:pStyle w:val="Style101"/>
        <w:ind w:firstLine="708"/>
        <w:jc w:val="both"/>
        <w:rPr/>
      </w:pPr>
      <w:r>
        <w:rPr>
          <w:bCs/>
        </w:rPr>
        <w:t>8) постановление администрации Белоярского района от 8 апреля 2019 года                   № 319 «Об определении уполномоченного органа, осуществляющего переданные отдельные государственные полномочия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, на территории Белоярского района Ханты-Мансийского автономного округа - Югры»;</w:t>
      </w:r>
    </w:p>
    <w:p>
      <w:pPr>
        <w:pStyle w:val="Style101"/>
        <w:ind w:firstLine="708"/>
        <w:jc w:val="both"/>
        <w:rPr/>
      </w:pPr>
      <w:r>
        <w:rPr>
          <w:bCs/>
        </w:rPr>
        <w:t>9) постановление администрации Белоярского района от 2 ноября 2020 года                  № 922 «Об определении уполномоченного органа по осуществлению отдельных государственных полномочий по осуществлению деятельности по опеке и попечительству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0) постановление администрации Белоярского района от 9 июля 2015 года                    № 833 «О внесении изменений в постановление администрации Белоярского района от                     13 марта 2013 года № 325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1) постановление администрации Белоярского района от 9 июля 2015 года               № 831 «О внесении изменений в постановление администрации Белоярского района от 13 марта 2013 года № 327»;</w:t>
      </w:r>
    </w:p>
    <w:p>
      <w:pPr>
        <w:pStyle w:val="Style101"/>
        <w:ind w:firstLine="708"/>
        <w:jc w:val="both"/>
        <w:rPr>
          <w:bCs/>
        </w:rPr>
      </w:pPr>
      <w:r>
        <w:rPr>
          <w:bCs/>
        </w:rPr>
        <w:t>12) постановление администрации Белоярского района от 9 июля 2015 года                           № 828 «О внесении изменений в постановление администрации Белоярского района от              26 мая 2014 года № 658».</w:t>
      </w:r>
    </w:p>
    <w:p>
      <w:pPr>
        <w:pStyle w:val="Style101"/>
        <w:ind w:firstLine="708"/>
        <w:jc w:val="both"/>
        <w:rPr/>
      </w:pPr>
      <w:r>
        <w:rPr>
          <w:bCs/>
        </w:rPr>
        <w:t>13) постановление администрации Белоярского района от 18 мая 2017 года               № 438 «О внесении изменения в приложение к постановлению администрации Белоярского района от 20 декабря 2016 года № 1281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распоряжения возложить на заместителя главы Белоярского района по социальным вопросам Сокол Н.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</w:t>
        <w:tab/>
        <w:tab/>
        <w:tab/>
        <w:t xml:space="preserve">         С.П.Маненков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1418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16:00Z</dcterms:created>
  <dc:creator>TarasovaAN</dc:creator>
  <dc:description/>
  <cp:keywords/>
  <dc:language>en-US</dc:language>
  <cp:lastModifiedBy>user</cp:lastModifiedBy>
  <cp:lastPrinted>2022-12-16T13:13:00Z</cp:lastPrinted>
  <dcterms:modified xsi:type="dcterms:W3CDTF">2022-12-27T16:0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