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120"/>
        <w:ind w:left="9718"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before="0" w:after="120"/>
        <w:ind w:left="9718" w:hanging="0"/>
        <w:jc w:val="right"/>
        <w:rPr>
          <w:rFonts w:ascii="Times New Roman" w:hAnsi="Times New Roman" w:cs="Times New Roman"/>
          <w:sz w:val="24"/>
          <w:szCs w:val="24"/>
        </w:rPr>
      </w:pPr>
      <w:r>
        <w:rPr>
          <w:rFonts w:cs="Times New Roman" w:ascii="Times New Roman" w:hAnsi="Times New Roman"/>
          <w:sz w:val="24"/>
          <w:szCs w:val="24"/>
        </w:rPr>
        <w:t>к типовой программе</w:t>
        <w:br/>
        <w:t>«Нулевой травматизм»</w:t>
      </w:r>
    </w:p>
    <w:p>
      <w:pPr>
        <w:pStyle w:val="Normal"/>
        <w:spacing w:lineRule="auto" w:line="240" w:before="120" w:after="0"/>
        <w:ind w:left="9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ализации Типовой программы «нулевого травмат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44" w:type="dxa"/>
        <w:jc w:val="left"/>
        <w:tblInd w:w="-113" w:type="dxa"/>
        <w:tblLayout w:type="fixed"/>
        <w:tblCellMar>
          <w:top w:w="0" w:type="dxa"/>
          <w:left w:w="108" w:type="dxa"/>
          <w:bottom w:w="0" w:type="dxa"/>
          <w:right w:w="108" w:type="dxa"/>
        </w:tblCellMar>
      </w:tblPr>
      <w:tblGrid>
        <w:gridCol w:w="820"/>
        <w:gridCol w:w="4533"/>
        <w:gridCol w:w="1843"/>
        <w:gridCol w:w="1559"/>
        <w:gridCol w:w="1418"/>
        <w:gridCol w:w="59"/>
        <w:gridCol w:w="1478"/>
        <w:gridCol w:w="22"/>
        <w:gridCol w:w="1417"/>
        <w:gridCol w:w="39"/>
        <w:gridCol w:w="1478"/>
        <w:gridCol w:w="43"/>
        <w:gridCol w:w="77"/>
        <w:gridCol w:w="1358"/>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Стать лидером – показать приверженность принципа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службы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ведение должности специалиста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ответственного лица за обеспечение охраны труда 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б)</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Осуществление функций по охране труда работодателем лично (руководителем организации, индивидуальным предпри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е гражданско-правового договора с организацией или специалистом, оказывающими услуги в област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ирование по вопросам соблюдения требований трудового законодательства и проведение самопроверки своей организации по средствам электронного сервиса «Онлайнинспекция.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олнения предписаний органов государственного надзора и контроля 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ие вопросов состояния условий и охраны труда в повестки совещаний, проводимых руководителем организации с заслушиванием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физкультурно-оздоровительных мероприятий (производственн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 Выявлять угрозы – контролировать рис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 систематизация информации о состоянии условий и охраны труда в организаци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и приведение в соответствие с требованиями трудового законодательства существующих общественных отношений в организации с помощью проверочных листов сервиса «Электронн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процедуры управления профессиональными рисками (порядка реализации мероприятий по управлению профессиональными ри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верок условий и охраны труда на рабочи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 проведение поведенческого аудит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сследования и учета микротравм, полученных работниками в процессе труд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соблюдением работниками требований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внедрение порядка выявления потенциально возможных аварий, порядка действий в случае их возникн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 Определять цели – разрабатывать программ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системы управления охраной труда в соответствии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личия комплекта нормативных правовых актов, содержащих требования охраны труда в соответствии со специфи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 актуализация действующих локальных нормативных актов по охране труда (должностных инструкций (должностных регламентов), положений о подразделениях в целях распределения функций и обязанносте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ы уполномоченных (доверенных) лиц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обеспечение работы комитета (комиссии)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эффективност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 Создать систему безопасности и гигиены труда – достичь высокого уровня организа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посредством размещения актуальной информации в общедоступ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еспечение оптимальных режимов труда и отдыха работников путем внедрения мероприятий по предотвращению возможности травмирования работников, их заболеваемости из-за переутомления и воздействия психофизиологических ф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ие перечня профессий (должностей) работников, работа в которых дает право на бесплатное получение молока, других равноценных пищевых продуктов или лечебно-профилактического питания, порядка предоставления таки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обязательных (в силу положений нормативных правовых актов), и на добровольной  основе (в том числе по предложениям работников, уполномоченных ими представительных органов, комитета (комиссии) по охране труда) медицинских осмотров, психиатрических освидетельствований, химико-токсикологических исследований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правление списка контингента, разработанного и утвержденного работодателем,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правление работников, в случае принятия соответствующего решения врачебной комиссией, не реже одного раза в пять лет на прохождение периодического осмотра в центрах профпатологии и других медицинских организациях, имеющих право на проведение предварительных и периодических осмотров, на проведение экспертизы профессиональной пригодности и экспертизы связи заболевания с профессией</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ройство новых и (или) реконструкция имеющихся мест организованного отдыха, помещений и комнат релаксации, психологической разгрузки и др.</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монтаж установок (автоматов) для обеспечения работников питьевой водой</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орудование помещения для оказания медицинской помощи и (или) создание санитарных постов с ап-течкам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Обеспечивать безопасность и гигиену на рабочих местах, при работе со станками и оборудование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специальной оценки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ализация мероприятий, разработанных по результатам проведения специальной оценки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ет количества рабочих мест, на которых улучшены условия труда по результатам специальной оценки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еспечение работников специальной одеждой, специальной обувью и другими средствами индивидуальной защиты (далее – СИЗ), имеющих сертификат или декларацию соответствия, осуществление контроля за обязательным применением работниками СИЗ</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проверок исправности СИЗ, замена частей СИЗ при снижении защитных свойст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монтаж средств сигнализации о нарушении нормального функционирования производственного оборудования, средств аварийной остановки, а такж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недрение систем автоматического контроля уровней опасных и вредных производственных факторов на рабочих местах, технических устройств, обеспечивающих защиту работников от поражения электрическим током</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несение на производственное оборудование, органы управления и контроля, элементы конструкций, коммуникаций и на другие объекты сигнальных цветов и знаков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ройство новых и реконструкция имеющихся отопительных и вентиляционных систем в производственных и бытовы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ханизация и автоматизация технологических операций (процессов) с учетом специфики деятельност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1.</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едение уровней естественного и искусственного освещения на рабочих местах, в бытовых помещениях, местах прохода работников в соответствие с действующими нормам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2.</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еспечение содержания зданий, помещений, территории в соответствии с требованиям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3.</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государственной экспертизы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4.</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нятие мер по устранению нарушений выявленных в ходе проведения государственной экспертизы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5.</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 Повышать квалификацию – развивать профессиональные навы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инструктажей</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вводного инструктаж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первичного инструктажа на рабочем мест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повторного инструктаж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внепланового инструктаж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целевого инструктаж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обучения руководителя организации, руководителей структурных подразделений, специалистов по охране труда, лиц, ответственных за организацию работы по охране труда, уполномоченных (доверенных) лиц по охране труда, членов комитетов (комиссий) по охране труда за счет средств работод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обучения работников рабочих профессий требованиям охраны труда, оказанию первой помощи пострадавшим</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обучения электротехнического персонала на соответствующую группу по электро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и обеспечение работы комиссии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компетенции молодых специалистов в сфере охраны труда посредством организации соответствующих информацио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ключение вопроса «ВИЧ/СПИД на рабочих местах» в программы проведения инструктажей по охране труда, в планы обучения повышения квалификации специалистов по охране труда, специалистов отделов кадров и медицинских работников, работающих в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 Инвестировать в кадры – мотивировать посредством участ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мпенсация работникам оплаты занятий спортом в клубах и секц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одержание и обновление спортивно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ройство новых и (или) реконструкция имеющихся помещений и площадок для занятий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смотров, конкурсов на лучшую организацию работы по охране труда среди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дней (месячника)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астие в федеральных и региональных конкурсах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45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различных информационно – методических площадок: уголков охраны труда, методически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Style18"/>
        <w:spacing w:lineRule="auto" w:line="240" w:before="0" w:after="0"/>
        <w:ind w:left="180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7:00Z</dcterms:created>
  <dc:creator>Кузнецова Н.В.</dc:creator>
  <dc:description/>
  <cp:keywords/>
  <dc:language>en-US</dc:language>
  <cp:lastModifiedBy>Токарев Кирилл Сергеевич</cp:lastModifiedBy>
  <cp:lastPrinted>2019-04-08T11:25:00Z</cp:lastPrinted>
  <dcterms:modified xsi:type="dcterms:W3CDTF">2019-04-08T09:28:00Z</dcterms:modified>
  <cp:revision>6</cp:revision>
  <dc:subject/>
  <dc:title>ПРИЛОЖЕНИЕ</dc:title>
</cp:coreProperties>
</file>