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 №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» ноября 2018 года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поселения Белоярский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 о  начале общественных обсуждений опубликовано в бюллетене «Официальный вестник городского поселения Белоярский» от </w:t>
      </w:r>
      <w:r>
        <w:rPr>
          <w:rFonts w:cs="Times New Roman" w:ascii="Times New Roman" w:hAnsi="Times New Roman"/>
          <w:sz w:val="24"/>
          <w:szCs w:val="24"/>
          <w:u w:val="single"/>
        </w:rPr>
        <w:t>«14» сентября 2018 года, № 31(8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 обсуждения по  проек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 благоустройства территории городского поселения Белояр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едены </w:t>
      </w:r>
      <w:r>
        <w:rPr>
          <w:rFonts w:cs="Times New Roman" w:ascii="Times New Roman" w:hAnsi="Times New Roman"/>
          <w:sz w:val="24"/>
          <w:szCs w:val="24"/>
          <w:u w:val="single"/>
        </w:rPr>
        <w:t>с 14  сентября 2018 года  по 14 ноябр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общественных обсуждений: </w:t>
      </w:r>
      <w:r>
        <w:rPr>
          <w:rFonts w:cs="Times New Roman" w:ascii="Times New Roman" w:hAnsi="Times New Roman"/>
          <w:sz w:val="24"/>
          <w:szCs w:val="24"/>
          <w:u w:val="single"/>
        </w:rPr>
        <w:t>10 (десять); количество приглашенных экспертов 6 (шес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глашенных экспертов в соответствии с подпунктом 4 пункта 2.3 статьи 2 «Порядка организации и проведения общественных обсуждений по вопросам градостроительной деятельности в городском поселении Белоярский» от 27 июля 2018 года        № 26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ебренников Максим Федорович – начальник управления по архитектуре и градостроительству администрации Белоярского райо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лов Алексей Анатольевич - начальник управления жилищно-коммунального хозяй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чкарев Артем Андреевич - заместитель начальника управления по архитектуре и градостроительству администрации Белояр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ягина Елена Александровна  - начальник отдела  развития предпринимательства и потребительского ры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пиро Евгений Юрьевич – начальник управления по транспорту и связ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лабоденюк Оксана Юрьевна – секретарь административной комисс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От участников общественных обсуждений поступили следующие предложения и замечания: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2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, замечаний по пункту (части, статьи) проекта муниципаль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рассмотрения предлож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запрет на установку устройства ограничивающие движение транспорта по проездам и пешеходов по тротуарам  на придомовых территориях многоквартирной жил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аких устройств производится в соответствии с жилищным законодательств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щный кодекс Российской Федерации" от 29.12.2004 N 188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требования к игровому оборудованию которые установлены в Г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установлены ГОСТ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запреты установленный в статье 20 относящиеся к правилам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ы установлены правилами дорожного дви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3.10.1993 N 10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7.08.2018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Правилах дорожного движения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Басы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Шафи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6804" w:leader="none"/>
          <w:tab w:val="left" w:pos="7938" w:leader="none"/>
          <w:tab w:val="left" w:pos="8080" w:leader="none"/>
          <w:tab w:val="left" w:pos="8222" w:leader="none"/>
          <w:tab w:val="left" w:pos="8789" w:leader="none"/>
          <w:tab w:val="left" w:pos="9072" w:leader="none"/>
          <w:tab w:val="left" w:pos="9356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1:00Z</dcterms:created>
  <dc:creator>Шафикова Людмила Ивановна</dc:creator>
  <dc:description/>
  <cp:keywords/>
  <dc:language>en-US</dc:language>
  <cp:lastModifiedBy>Мельникова Нона Юрьевна</cp:lastModifiedBy>
  <cp:lastPrinted>2018-11-20T10:35:00Z</cp:lastPrinted>
  <dcterms:modified xsi:type="dcterms:W3CDTF">2018-11-20T05:37:00Z</dcterms:modified>
  <cp:revision>16</cp:revision>
  <dc:subject/>
  <dc:title/>
</cp:coreProperties>
</file>