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 2025 года                                                                                № ______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 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екратить реализацию муниципальной программы Белоярского района «Укрепление общественного здоровья жителей Белоярского района», утвержденной постановлением администрации Белоярского района </w:t>
      </w:r>
      <w:r>
        <w:rPr>
          <w:rFonts w:cs="Times New Roman" w:ascii="Times New Roman" w:hAnsi="Times New Roman"/>
          <w:sz w:val="24"/>
          <w:szCs w:val="24"/>
        </w:rPr>
        <w:t>от 30 июня 2021 года № 545            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Белоярского района «Укрепление общественного здоровья жителей Белоярского района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3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30 июня 2021 года № 545 «</w:t>
      </w:r>
      <w:r>
        <w:rPr>
          <w:rFonts w:cs="Times New Roman" w:ascii="Times New Roman" w:hAnsi="Times New Roman"/>
          <w:bCs/>
        </w:rPr>
        <w:t>Об утверждении муниципальной программы Белоярского района «Укрепление общественного здоровья жителей Белоярского района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декабря 2021 года № 1051 «О внесении изменений в приложение                     к постановлению администрации Белоярского района от 30 июня 2021 года № 54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9 февраля 2022 года № 105 «О внесении изменения в приложение                              к постановлению администрации Белоярского района от 30 июня 2021 года № 54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 декабря 2022 года № 1241 «О внесении изменения в приложение                             к постановлению администрации Белоярского района от 30 июня 2021 года № 54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9 февраля 2023 года № 97 «О внесении изменений в постановление администрации Белоярского района от 30 июня 2021 года № 54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я 2023 года № 291 «О внесении изменений в приложение к постановлению администрации Белоярского района от 30 июня 2021 года № 54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июня 2024 года № 403 «О внесении изменений в приложение                                   к постановлению администрации Белоярского района от 30 июня 2021 года № 545».</w:t>
      </w:r>
    </w:p>
    <w:p>
      <w:pPr>
        <w:pStyle w:val="3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Белоярского района                                                                                   А.В.Ойн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9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b/>
      <w:bCs/>
      <w:sz w:val="28"/>
      <w:szCs w:val="28"/>
      <w:lang w:val="ru-RU" w:bidi="ar-SA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ма примечания"/>
    <w:basedOn w:val="Style15"/>
    <w:next w:val="Style15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34:00Z</dcterms:created>
  <dc:creator>shabanova</dc:creator>
  <dc:description/>
  <cp:keywords/>
  <dc:language>en-US</dc:language>
  <cp:lastModifiedBy>1</cp:lastModifiedBy>
  <cp:lastPrinted>2024-12-11T16:26:00Z</cp:lastPrinted>
  <dcterms:modified xsi:type="dcterms:W3CDTF">2025-04-02T07:16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