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1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Белоя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24 года                                                                                                г. Белоя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7 час. 4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Давлетшина Регина Рашитовна – начальник управления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Мартынов Алексей Андре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дущий специалист  управления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юзько Сергей Николаевич – консультант  управления по местному самоуправлению администрации Белоя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омина Оксана Сергеевна – консультант юридическо-правового управления администрации Белояр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Нона Юрьевна - специалист-эксперт управления по архитектуре                                и градостроительству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присутствовало на публичных слушаниях: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Давлетшина Р.Р. огласила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 внесении изменений     в устав Белоя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  <w:szCs w:val="24"/>
        </w:rPr>
        <w:t>Внесение изменений в устав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Думы Белоярского района от 5 февраля 2024 года № 10 «Об опубликовании проекта решения Думы Белоярского района                            «О внесении изменений в устав Белоярского района» и назначении публичных слушаний». Проект решения Думы Белоярского района «О внесении изменений в устав Белоярского района» опубликован в газете «Белоярские вести. «Официальный выпуск»                   от 9 февраля 2024 года №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Думы Белоярского района                    «О внесении изменений в устав Белоярского района»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а </w:t>
      </w:r>
      <w:r>
        <w:rPr>
          <w:rFonts w:cs="Times New Roman" w:ascii="Times New Roman" w:hAnsi="Times New Roman"/>
          <w:sz w:val="24"/>
          <w:szCs w:val="24"/>
        </w:rPr>
        <w:t>Давлетшина Регина Рашитовна – начальник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 </w:t>
      </w:r>
      <w:r>
        <w:rPr>
          <w:rFonts w:cs="Times New Roman" w:ascii="Times New Roman" w:hAnsi="Times New Roman"/>
          <w:sz w:val="24"/>
          <w:szCs w:val="24"/>
        </w:rPr>
        <w:t>Давлетшина Р.Р. сообщила,  что проект решения Думы Белоярского район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устав Белоярского района» (далее – проект решения Думы Белоярского района) </w:t>
      </w:r>
      <w:r>
        <w:rPr>
          <w:rFonts w:cs="Times New Roman" w:ascii="Times New Roman" w:hAnsi="Times New Roman"/>
          <w:sz w:val="24"/>
          <w:szCs w:val="24"/>
        </w:rPr>
        <w:t>подготовле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лагается внести изменения в перечень вопросов местного значения Белоярского района, изложив, указанные в проекте пункты устава                                   в соответствии с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е главы района к работе в выходные и нерабочие праздничные дни, а также в связи со служебными командировками, оплата работы главы устанавливается в соответствии с порядком, установленным решением Думы район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ся в соответствие положения устава в части официального опубликования и официального обнародования муниципальных правовых актов, в том числе соглашений, заключаемых между органами местного самоуправления Белоя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ов, замечаний, предложений от присутствующих по теме публичных слуш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решения Думы Белоярского района «О внесении изменений в устав Белоярского района» присутствующие публичных слушаний единогласно решили одобрить проект решения Думы Белоярского района «О внесении изменений в устав Белоярс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Р.Р.Давлет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А.А.Мартын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19-12-03T17:09:00Z</cp:lastPrinted>
  <dcterms:modified xsi:type="dcterms:W3CDTF">2024-02-19T11:22:00Z</dcterms:modified>
  <cp:revision>98</cp:revision>
  <dc:subject/>
  <dc:title>П Р О Т О К О Л</dc:title>
</cp:coreProperties>
</file>