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>от 4 июня 2020 года                                                                                                              № 478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Об утверждении отчета об исполнении бюджета Белоярского района</w:t>
      </w:r>
    </w:p>
    <w:p>
      <w:pPr>
        <w:pStyle w:val="3"/>
        <w:rPr>
          <w:b/>
          <w:b/>
        </w:rPr>
      </w:pPr>
      <w:r>
        <w:rPr>
          <w:b/>
        </w:rPr>
        <w:t>за первый квартал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ый квартал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20"/>
        <w:gridCol w:w="2268"/>
      </w:tblGrid>
      <w:tr>
        <w:trPr>
          <w:trHeight w:val="4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ярского района 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 июня 2020 года  № 478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Т Ч Е Т</w:t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исполнении бюджета Белоярского района за первый квартал 2020 год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дох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340 510,0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14 056,3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14 056,33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 799,06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 799,06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9 910,44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 847,3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 721,91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ымаемый в связи с применением патентной системы налогооблож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 341,2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611,38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4 00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482,3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 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29,0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 693,01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893,01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0,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 562,85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3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9,84</w:t>
            </w:r>
          </w:p>
        </w:tc>
      </w:tr>
      <w:tr>
        <w:trPr>
          <w:trHeight w:val="3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3 037,39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345,62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 286,0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 286,02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5 406,68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199,42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2 207,26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0 148,7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01000 00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 934,79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305,5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908,5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 035,46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69,4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 000 02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4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 0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35,26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 00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951,7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1 0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9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536 427,05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15 158,4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31 400,0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5 749,3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ной системы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943 795,6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 213,5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 07 0503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78 731,3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876 937,0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60 845,9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 038,73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8,50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88 376,73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ая система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5 020,1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4 621,86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395,6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395,6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7 637,9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4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998,29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 789,2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0,4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7 855,1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1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56,2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5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5 125,2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8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 224,4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5 849,56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 187,4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112,3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5 445,9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 885,27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2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7 570,2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3 990,36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559,37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605 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559,3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433 910,5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1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79 758,9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436 875,7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1 233,6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 675,7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7 366,3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82 785,2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7 779,04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4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006,2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4 335,3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666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51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 836,8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6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 081,5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3 895,6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7 901,8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5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993,8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 006,8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2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 006,8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0 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35,05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35,05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0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81 429,6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1 42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 общего характер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3 000000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009,6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ИТОГ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392 538,4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4 398,65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01 03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16 423 000,00 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01 03 01 00 05 0000 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01 03 01 00 05 0000 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216 423 000,00  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01 06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22 231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продажи акций и иных форм участия в капитале, находящихся в собственности муниципальных районов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5 0000 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01 06 05 01 05 0000 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22 231,56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01 06 05 01 05 00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416 369,7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01 05 02 01 05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8 227 305,95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01 05 02 01 05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643 675,74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ИТОГ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484 398,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Орлова Ольга</dc:creator>
  <dc:description/>
  <cp:keywords/>
  <dc:language>en-US</dc:language>
  <cp:lastModifiedBy>Виктория Русак</cp:lastModifiedBy>
  <cp:lastPrinted>2020-06-04T10:11:00Z</cp:lastPrinted>
  <dcterms:modified xsi:type="dcterms:W3CDTF">2020-06-04T05:22:00Z</dcterms:modified>
  <cp:revision>3</cp:revision>
  <dc:subject/>
  <dc:title/>
</cp:coreProperties>
</file>