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   ноября 2024 года                                                                                                     №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б организации на территории Белоярском районе отдыха и оздоровления детей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никулярное время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1998 года № 124-ФЗ                   «Об основных гарантиях прав ребенка в Российской Федерации», 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организации и обеспечения отдыха, оздоровления, занятости детей, проживающих в Белоярском районе,  п о с т а н о в л я ю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1. Комитету по образованию администрации Белоярского района </w:t>
      </w:r>
      <w:r>
        <w:rPr>
          <w:sz w:val="24"/>
          <w:szCs w:val="24"/>
        </w:rPr>
        <w:t>(Вакуленко И.В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работу лагерей с дневным пребыванием детей на базе муниципальных общеобразовательных организаций Белоярского района, муниципального автономного учреждения дополнительного образования Белоярского района «Дворец детского (юношеского) творчества г. Белоярский» в периоды весенних, летних и осенних канику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работу лагерей с круглосуточным пребыванием детей (палаточных) на базе муниципальных общеобразовательных организаций Белоярского района, в период летних канику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ывать работу клубных объединений на базе муниципального автономного учреждения дополнительного образования Белоярского района «Дворец детского (юношеского) творчества г. Белоярский» в период летних каникул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проведение мероприятий по контролю за подготовкой к приемке организаций отдыха детей и их оздоровления,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 работой</w:t>
      </w:r>
      <w:r>
        <w:rPr/>
        <w:t xml:space="preserve"> </w:t>
      </w:r>
      <w:r>
        <w:rPr>
          <w:sz w:val="24"/>
        </w:rPr>
        <w:t>организаций отдыха детей и их оздоровления,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: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работу лагеря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каникулярное врем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 работу спортивно-оздоровительного лагеря с дневным пребыванием де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базе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Белоярского района «Спортивная школа г. Белоярский» в период летних канику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ту лагеря труда и отдыха с дневным пребыванием детей на базе муниципального казенного учреждения Белоярского района «Молодёжный центр «Спутник</w:t>
      </w:r>
      <w:r>
        <w:rPr/>
        <w:t xml:space="preserve"> </w:t>
      </w:r>
      <w:r>
        <w:rPr>
          <w:sz w:val="24"/>
          <w:szCs w:val="24"/>
        </w:rPr>
        <w:t>в период летних канику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проведение мероприятий по контролю за подготовкой к приемке организаций отдыха детей и их оздоровления, спортивных объектов, сооружений, игровых комплексов, плоскостных сооружений, находящихся в ведении учреждений, подведомственных Комитету по делам молодёжи, физической культуре и спорту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в период проведения оздоровительной кампании участие муниципальных учреждений физической культуры и спорта Белоярского района в организации работы с детьми в период оздоровительной кампании, </w:t>
      </w:r>
      <w:r>
        <w:rPr>
          <w:color w:val="000000"/>
          <w:sz w:val="24"/>
          <w:szCs w:val="24"/>
        </w:rPr>
        <w:t xml:space="preserve">методическое руководство и организацию спортивно-массовой работы в детских оздоровительных лагерях различных типов;                                                               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в течение оздоровительной кампании контроль </w:t>
      </w:r>
      <w:r>
        <w:rPr>
          <w:sz w:val="24"/>
        </w:rPr>
        <w:t>за работой организаций отдыха детей и их оздоровления,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Комитету по культуре администрации Белоярского района (Аксенова Т.Н.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ывать работу художественно-эстетического лагеря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 в период летних канику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проведение мероприятий по контролю за подготовкой к приемке художественно-эстетического лагеря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беспечивать в течение оздоровительной кампании контроль за работой художественно-эстетического лагеря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беспечивать участие муниципальных учреждений культуры Белоярского района в организации работы с детьми в период оздоровительной кампании;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ывать в период оздоровительной кампании проведение городских, районных фестивалей, конкурсов, выставок, иных культурно-массовых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культурно-экскурсионное обслуживание организованных групп детей в муниципальных учреждениях культуры Белоярского района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меры по корректировке режима работы муниципальных учреждений культуры Белоярского района с учетом потребностей детей в организации досуга.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Отделу по организации деятельности комиссии по делам несовершеннолетних и защите их прав администрации Белоярского района (Шулика А.Р.) оказывать содействие в организации отдыха и оздоровления детей, находящихся в социально опасном положении, в каникулярное время.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втономному учреждению Белоярского района «Белоярский информационный центр «Квадрат» (Е.А.Филиппова) осуществлять информационное сопровождение оздоровительной кампании.  </w:t>
      </w:r>
    </w:p>
    <w:p>
      <w:pPr>
        <w:pStyle w:val="Normal"/>
        <w:ind w:firstLine="700"/>
        <w:rPr/>
      </w:pPr>
      <w:r>
        <w:rPr>
          <w:sz w:val="24"/>
          <w:szCs w:val="24"/>
        </w:rPr>
        <w:t>6. Рекомендовать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1) главам сельских поселений Белоярского района на территориях сельских поселений Белоярского района оказывать содействие в организации отдыха и оздоровления детей в каникулярное время в течение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главам сельских поселений Казым (Назырова А.Х.), Полноват (Смердев М.В.) </w:t>
      </w:r>
      <w:r>
        <w:rPr>
          <w:sz w:val="24"/>
          <w:szCs w:val="24"/>
        </w:rPr>
        <w:t>совместно с руководителями муниципальных учреждений культуры организовывать работу временных досуговых площадо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автономного учреждения сельского поселения Полноват «Центр культуры и спорта «Созвездие» в деревнях Пашторы, Тугияны, муниципального автономного учреждения сельского поселения Казым «Сельский дом культуры «Прометей» в деревнях Нумто, Юильск</w:t>
      </w:r>
      <w:r>
        <w:rPr/>
        <w:t xml:space="preserve"> </w:t>
      </w:r>
      <w:r>
        <w:rPr>
          <w:sz w:val="24"/>
          <w:szCs w:val="24"/>
        </w:rPr>
        <w:t>в период летних каникул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правлению социальной защиты населения, опеки и попечительства по Белоярскому району Департамента социального развития населения Ханты-Мансийского автономного округа - Югры (Сватков С.А.) (по согласованию) организовывать и обеспечивать в период летних каникул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здоровительные смены для детей, находящихся в трудной жизненной ситуации, детей-сирот и детей, оставшихся без попечения родителей на базе бюджетного учреждения Ханты-Мансийского автономного округа – Югры «Белоярский комплексный центр социального обслуживания населения»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контролю за подготовкой к приемке</w:t>
      </w:r>
      <w:r>
        <w:rPr/>
        <w:t xml:space="preserve"> </w:t>
      </w:r>
      <w:r>
        <w:rPr>
          <w:sz w:val="24"/>
          <w:szCs w:val="24"/>
        </w:rPr>
        <w:t>оздоровительных смен для детей, находящихся в трудной жизненной ситуации, на базе бюджетного учреждения Ханты-Мансийского автономного округа – Югры «Белоярский комплексный центр социального обслуживания населения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аботой</w:t>
      </w:r>
      <w:r>
        <w:rPr/>
        <w:t xml:space="preserve"> </w:t>
      </w:r>
      <w:r>
        <w:rPr>
          <w:sz w:val="24"/>
          <w:szCs w:val="24"/>
        </w:rPr>
        <w:t>оздоровительных смен для детей, находящихся в трудной жизненной ситуации, детей-сирот и детей, оставшихся без попечения родителей на базе бюджетного учреждения Ханты-Мансийского автономного округа – Югры «Белоярский комплексный центр социального обслуживания населения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вступает в силу после его подпис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2-12-09T12:35:00Z</cp:lastPrinted>
  <dcterms:modified xsi:type="dcterms:W3CDTF">2024-11-18T06:39:00Z</dcterms:modified>
  <cp:revision>44</cp:revision>
  <dc:subject/>
  <dc:title> </dc:title>
</cp:coreProperties>
</file>