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18 июня 2015 года</w:t>
        <w:tab/>
        <w:tab/>
        <w:tab/>
        <w:tab/>
        <w:t xml:space="preserve">                                                       № 574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абзацем первым пункта 7 статьи 25</w:t>
        </w:r>
      </w:hyperlink>
      <w:r>
        <w:rPr>
          <w:sz w:val="24"/>
          <w:szCs w:val="24"/>
        </w:rPr>
        <w:t xml:space="preserve"> Устава Белоярского района, Федеральным Законом от 04 декабря 2007 года № 329 – ФЗ «О физической культуре и спорте в Российской Федерации», Законом Ханты-Мансийского автономного округа – Югры от 30 апреля 2011 года «О реализации государственной молодежной политики в Ханты-Мансийском автономном округе – Югре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одпункт 7 пункта 3.2  раздела 3 «Полномочия Комитета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7) осуществление контроля за соблюдением организациями, созданными муниципальным образованием и осуществляющими спортивную подготовку, федеральных стандартов спортивной подготовки в соответствии с законодательством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в подпункте «д» пункта 3.3 раздела 3 «Полномочия Комитета» слово «учреждениях» заменить словом «организация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С.И.Булыче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2:00Z</dcterms:created>
  <dc:creator>1</dc:creator>
  <dc:description/>
  <cp:keywords/>
  <dc:language>en-US</dc:language>
  <cp:lastModifiedBy>user</cp:lastModifiedBy>
  <cp:lastPrinted>2015-05-28T10:11:00Z</cp:lastPrinted>
  <dcterms:modified xsi:type="dcterms:W3CDTF">2015-06-18T11:24:00Z</dcterms:modified>
  <cp:revision>7</cp:revision>
  <dc:subject/>
  <dc:title> </dc:title>
</cp:coreProperties>
</file>