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Исх.№ 755   от 24 июля 2017 года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4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1 июля  2017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. Белоярский, администрация Белоярского района, кабинет заместителя главы Белоярского района по социальным вопросам, 3 этаж, 10.00 часов 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«Об утверждении </w:t>
      </w:r>
      <w:r>
        <w:rPr>
          <w:b/>
          <w:color w:val="000000"/>
          <w:sz w:val="24"/>
          <w:szCs w:val="24"/>
          <w:shd w:fill="FFFFFF" w:val="clear"/>
        </w:rPr>
        <w:t xml:space="preserve">отчета  «О деятельности территориальной  комиссии </w:t>
      </w:r>
    </w:p>
    <w:p>
      <w:pPr>
        <w:pStyle w:val="3"/>
        <w:spacing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 делам несовершеннолетних и защите их прав</w:t>
      </w:r>
    </w:p>
    <w:p>
      <w:pPr>
        <w:pStyle w:val="3"/>
        <w:spacing w:before="0" w:after="0"/>
        <w:rPr/>
      </w:pPr>
      <w:r>
        <w:rPr>
          <w:b/>
          <w:color w:val="000000"/>
          <w:sz w:val="24"/>
          <w:szCs w:val="24"/>
          <w:shd w:fill="FFFFFF" w:val="clear"/>
        </w:rPr>
        <w:t>при администрации Белоярского района  за 1 полугодие 2017 г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3"/>
        <w:spacing w:before="0" w:after="0"/>
        <w:jc w:val="both"/>
        <w:rPr>
          <w:lang w:eastAsia="en-US"/>
        </w:rPr>
      </w:pPr>
      <w:r>
        <w:rPr>
          <w:sz w:val="24"/>
          <w:szCs w:val="24"/>
        </w:rPr>
        <w:t>Территориальная комиссия, заслушав</w:t>
      </w:r>
      <w:r>
        <w:rPr>
          <w:color w:val="000000"/>
          <w:spacing w:val="-3"/>
          <w:sz w:val="24"/>
          <w:szCs w:val="24"/>
        </w:rPr>
        <w:t xml:space="preserve"> и  обсудив  </w:t>
      </w:r>
      <w:r>
        <w:rPr>
          <w:color w:val="000000"/>
          <w:sz w:val="24"/>
          <w:szCs w:val="24"/>
          <w:shd w:fill="FFFFFF" w:val="clear"/>
        </w:rPr>
        <w:t xml:space="preserve">отчет заместителя председателя территориальной комиссии по делам несовершеннолетних  и  защите  их  прав  при   администрации Белоярского района Козыренко И.В. «О деятельности территориальной комиссии по делам несовершеннолетних и защите их прав при администрации Белоярского района  за 1 полугодие 2017 года», </w:t>
      </w:r>
      <w:r>
        <w:rPr>
          <w:sz w:val="24"/>
          <w:szCs w:val="24"/>
          <w:lang w:eastAsia="en-US"/>
        </w:rPr>
        <w:t>территориальная комиссия</w:t>
      </w:r>
      <w:r>
        <w:rPr>
          <w:lang w:eastAsia="en-US"/>
        </w:rPr>
        <w:t xml:space="preserve">  </w:t>
      </w:r>
    </w:p>
    <w:p>
      <w:pPr>
        <w:pStyle w:val="3"/>
        <w:spacing w:before="0" w:after="0"/>
        <w:jc w:val="both"/>
        <w:rPr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СТАНОВИЛА:</w:t>
      </w:r>
    </w:p>
    <w:p>
      <w:pPr>
        <w:pStyle w:val="Normal"/>
        <w:ind w:right="-143" w:hanging="0"/>
        <w:jc w:val="both"/>
        <w:rPr/>
      </w:pPr>
      <w:r>
        <w:rPr>
          <w:lang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Деятельность территориальной комиссии по делам несовершеннолетних и защите их прав при администрации Белоярского района (далее - территориальная комиссия)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олугодии 2017  года осуществлялась в соответствии с действующим законодательством и нацелена на координацию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Normal"/>
        <w:widowControl/>
        <w:autoSpaceDE w:val="true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работы территориальной комиссии являются заседания, в ходе которых вырабатываются и согласовываются решения по вопросам взаимодействия субъектов системы профилактики, а также осуществляется последующий контроль исполнения поручений председателя комиссии.</w:t>
      </w:r>
    </w:p>
    <w:p>
      <w:pPr>
        <w:pStyle w:val="Normal"/>
        <w:widowControl/>
        <w:autoSpaceDE w:val="true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период январь-июнь  2017 года состоялось 34 заседания территориальной комиссии, (АППГ - 20), рассмотрено 34 вопроса (АППГ - 48).  </w:t>
      </w:r>
    </w:p>
    <w:p>
      <w:pPr>
        <w:pStyle w:val="Normal"/>
        <w:widowControl/>
        <w:autoSpaceDE w:val="true"/>
        <w:ind w:firstLine="4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форм координирующей деятельности комиссии является проведение мероприятий совещательного характера. Так, территориальной комиссией 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олугодии 2017 года с участием руководителей, специалистов органов, учреждений (ведомств) системы профилактики безнадзорности и правонарушений несовершеннолетних, действующих на территории Белоярского района, представителей общественных объединений, молодежных объединений и организаций проведено 4  совещания (круглых столов, дискуссионных площадок)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 марта 2017 года</w:t>
      </w:r>
      <w:r>
        <w:rPr>
          <w:rFonts w:cs="Times New Roman" w:ascii="Times New Roman" w:hAnsi="Times New Roman"/>
          <w:sz w:val="24"/>
          <w:szCs w:val="24"/>
        </w:rPr>
        <w:t xml:space="preserve"> - дискуссионная площадка по теме  по теме: «Раннее выявление и организация работы с семьями и несовершеннолетними, находящимися в социально опасном положении:  проблемы и принимаемые меры по их решению».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работы  дискуссионной площадки участники приняли ряд мероприятий, направленных на дальнейшее совершенствование межведомственного взаимодействия и повышение результативности работы субъектов профилактик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арта 2017 года - межведомственное расширенное совещание для родителей, учителей и иных должностных лиц, работающих с детьми, по предупреждению суицидов несовершеннолетних, а также необходимости осуществления регулярного контроля со стороны родителей за времяпровождением несовершеннолетних, в том числе за посещаемыми несовершеннолетними страницами интернет-ресурсов, в целях исключения доступа несовершеннолетних к информации, представляющей угрозу жизни и здоровью несовершеннолетних на тему: «Уберечь и защитить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я 2017 года внеплановое рабочее совещание по теме «Об анализе предварительной организации трудоустройства, оздоровления и  отдыха  несовершеннолетних, находящихся в социально опасном положении, в том числе состоящих на профилактическом учете в территориальном органе внутренних дел, а также несовершеннолетних, в отношении которых проводится индивидуальная профилактическая работа в соответствии со статьями 5,6 Федерального закона Российской Федерации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Normal"/>
        <w:widowControl/>
        <w:autoSpaceDE w:val="true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я 2017 года  - круглый   стол   «Роль   общественных   организаций  в решении</w:t>
      </w:r>
    </w:p>
    <w:p>
      <w:pPr>
        <w:pStyle w:val="Normal"/>
        <w:widowControl/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предотвращения и раннего выявления семейного неблагополучия, жестокого обращения с детьми».</w:t>
      </w:r>
    </w:p>
    <w:p>
      <w:pPr>
        <w:pStyle w:val="Normal"/>
        <w:widowControl/>
        <w:tabs>
          <w:tab w:val="clear" w:pos="708"/>
          <w:tab w:val="center" w:pos="7285" w:leader="none"/>
          <w:tab w:val="left" w:pos="1335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ых совещаний приняты решения, направленные на предупреждение и пресечение противоправных и антиобщественных действий среди несовершеннолетних, жестокого обращения с детьми, чрезвычайных происшествий с несовершеннолетних, обеспечение защиты прав детей на территории  Белоярского района.</w:t>
      </w:r>
    </w:p>
    <w:p>
      <w:pPr>
        <w:pStyle w:val="Normal"/>
        <w:widowControl/>
        <w:tabs>
          <w:tab w:val="clear" w:pos="708"/>
          <w:tab w:val="center" w:pos="7285" w:leader="none"/>
          <w:tab w:val="left" w:pos="1335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рриториальная комиссия на заседаниях рассматривает вопросы по профилактике социального сиротства, принимает соответствующие постановления.</w:t>
      </w:r>
    </w:p>
    <w:p>
      <w:pPr>
        <w:pStyle w:val="Normal"/>
        <w:widowControl/>
        <w:tabs>
          <w:tab w:val="clear" w:pos="708"/>
          <w:tab w:val="center" w:pos="7285" w:leader="none"/>
          <w:tab w:val="left" w:pos="1335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защиты прав и законных интересов несовершеннолетних, профилактики социального сиротства в отчетном периоде территориальной комиссией обеспечивалась  реализация  межведомственных индивидуальных программ социальной реабилитации в отношении всех семей, признанных находящимися в социально опасном положении.</w:t>
      </w:r>
    </w:p>
    <w:p>
      <w:pPr>
        <w:pStyle w:val="Normal"/>
        <w:widowControl/>
        <w:tabs>
          <w:tab w:val="clear" w:pos="708"/>
          <w:tab w:val="center" w:pos="7285" w:leader="none"/>
          <w:tab w:val="left" w:pos="1335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данным территориальной комиссии 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7 года по сравнению с   аналогичным периодом 2016 года  уменьшилось на 50 % количество  семей, находящихся в социально опасном положении, в отношении которых проводилась индивидуальная профилактическая работа в течение календарного года (1 полугодие 2017 года -18 семей,  1 полугодие 2016 года – 36):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прекращено проведение индивидуальной профилактической работы в отношении 12 семей(18 детей) (АППГ – 9 семей/17 детей), из них по причине улучшением ситуации в семье – 10 семей (16 детей),  (АППГ – 9 семей/17 детей).</w:t>
      </w:r>
    </w:p>
    <w:p>
      <w:pPr>
        <w:pStyle w:val="Normal"/>
        <w:widowControl/>
        <w:autoSpaceDE w:val="true"/>
        <w:ind w:firstLine="3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стоянию на  30 июня 2017 года территориальной комиссией проводится индивидуальная профилактическая работа в отношении 14 несовершеннолетних, находящихся в социально опасном положении (АППГ - 20).  30 подростков  состоят на профилактическом учете в отделении по делам несовершеннолетних ОМВД России по Белоярскому району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оме этого, в отчетном периоде в отношении 41 несовершеннолетних, находящихся в социально опасном положении, проводилась индивидуальная профилактическая работа (АППГ 2016 года - 32).  </w:t>
      </w:r>
    </w:p>
    <w:p>
      <w:pPr>
        <w:pStyle w:val="Normal"/>
        <w:widowControl/>
        <w:autoSpaceDE w:val="true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 январь-июнь 2017 года  прекращена индивидуальная профилактическая работа в отношении 12 несовершеннолетних (АППГ  - 12), из них в связи исправлением  поведения - 8 несовершеннолетних (АППГ - 8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 состоянию на 30 июня 2017 года на территории Белояр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окончено производством 1 преступление по ст.166 УК РФ (АППГ - 2). Данное преступление было зарегистрировано в 2016 году. Преступление  совершил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совершеннолетний, обучающийся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джетного учреждения профессионального образования ХМАО-Югры «Белоярский политехнический колледж» 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стоящий на профилактическом учете в органах и учреждениях системы профилактики безнадзорности и правонарушений несовершеннолетних Белоярского район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 производстве находятся 2 уголовных дела по признакам преступления предусмотренных ч.1 ст.118 УК РФ  и ст.318 УК РФ.   Данные преступления были совершены  2 несовершеннолетними,   из них 1 несовершеннолетни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стоящий на профилактическом учете в органах и учреждениях системы профилактики безнадзорности и правонарушений несовершеннолетних Белоярского района. </w:t>
      </w:r>
      <w:r>
        <w:rPr>
          <w:rFonts w:cs="Times New Roman" w:ascii="Times New Roman" w:hAnsi="Times New Roman"/>
          <w:sz w:val="24"/>
          <w:szCs w:val="24"/>
        </w:rPr>
        <w:t xml:space="preserve">Повторных преступлений не допущено. </w:t>
      </w:r>
    </w:p>
    <w:p>
      <w:pPr>
        <w:pStyle w:val="Normal"/>
        <w:widowControl/>
        <w:autoSpaceDE w:val="true"/>
        <w:spacing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7 года  в  территориальной комиссией рассмотрено 78 материалов об административных правонарушениях (АППГ  - 99).   </w:t>
      </w:r>
    </w:p>
    <w:p>
      <w:pPr>
        <w:pStyle w:val="Normal"/>
        <w:widowControl/>
        <w:autoSpaceDE w:val="true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 материалов об административных правонарушений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возращены в орган, должностному лицу, которые составили протокол в порядке подпункта 4 пункта 1 статьи 29.4 КоАП РФ (АППГ - 0);</w:t>
      </w:r>
    </w:p>
    <w:p>
      <w:pPr>
        <w:pStyle w:val="Normal"/>
        <w:widowControl/>
        <w:autoSpaceDE w:val="true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решение о назначении административного наказания – 76 (АППГ -99);</w:t>
      </w:r>
    </w:p>
    <w:p>
      <w:pPr>
        <w:pStyle w:val="Normal"/>
        <w:widowControl/>
        <w:autoSpaceDE w:val="true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решение об освобождении от наказания – 0 (АППГ - 0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о по причинам отсутствия состава административного       правонарушения-  1 (АППГ- 2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о по причинам отсутствия события административного       правонарушения-  0 (АППГ- 1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кращено по причине  истечения срока привлечения к административной ответственности – 1 (АППГ - 1)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территориальной комиссией рассмотрено  44 (АППГ -92) протоколов об административных правонарушениях в отношении родителей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аким образом, произошло снижение на 50 %</w:t>
      </w:r>
      <w:r>
        <w:rPr>
          <w:rFonts w:cs="Times New Roman" w:ascii="Times New Roman" w:hAnsi="Times New Roman"/>
          <w:sz w:val="24"/>
          <w:szCs w:val="24"/>
        </w:rPr>
        <w:t>,: по   ч.1  ст. 5.35  КоАП  РФ – 37 (АППГ - 86);  по ст. 20.22 КоАП РФ – 7(АППГ - 6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7 года территориальной комиссией  рассмотрено  32 протоколов об административных правонарушениях в отношении несовершеннолетних (АППГ  - 7), произошло на 78,1%. Увеличилось количество административных правонарушений, связанных с употреблением подростками спиртных напитков - 9 (АППГ - 3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рушением   установленного федеральным законом запрета курения табака на отдельных территориях - 16 (АППГ - 0),  с правонарушениями в области дорожного движения -3  (АППГ - 1)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х территориальной комиссии по делам несовершеннолетних и защите их прав при администрации Белоярского района (далее - территориальная комиссия) рассмотрен 1 материал об отказе в возбуждении уголовного дела  в отношении несовершеннолетнего, совершившего общественно опасные деяния, и приняты к ним соответствующие меры воздейств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о направлении несовершеннолетнего в специальное учебно-воспитательное учреждение закрытого типа не принималось, так как  на момент совершения общественно опасные деяния он достиг 10 летнего возраста (в специальные учебно-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, нуждающиеся в особых условиях воспитания, обучения и требующие специального педагогического подхода).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I  полугодии  2017 года в адрес территориальной комиссии  ходатайства от следователей о рассмотрении вопроса о целесообразности или нецелесообразности направления  несовершеннолетних, обвиняемых в совершении преступлений,  в специальные учебно-воспитательные учреждения закрытого типа не поступал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ind w:left="-142" w:right="-143" w:firstLine="85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ТАНОВИЛА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. Утвердить настоящим постановлением отчет «О деятельности территориальной  комиссий по делам несовершеннолетних и защите их прав при администрации Белоярского района за 1 полугодие 2017 года» согласно приложению.</w:t>
      </w:r>
    </w:p>
    <w:p>
      <w:pPr>
        <w:pStyle w:val="Normal"/>
        <w:spacing w:lineRule="auto" w:line="264"/>
        <w:ind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исполнения:  21 июля 2017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по организации деятельности комиссии по делам несовершеннолетних и защите их прав администрации Белоярского района (Козыренко И.В.): направить отчет «О деятельности территориальной  комиссий по делам несовершеннолетних и защите их прав при администрации Белоярского района за 1 полугодие 2017 года» в адрес Комиссии по делам несовершеннолетних и защите их прав при Правительстве Ханты-Мансийского автономного округа-Югр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исполнения: до 1 августа  2017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данного постановления возложить на заместителя председателя территориальной  комиссии  по  делам несовершеннолетних  и  защите  их прав при администрации Белоярского района Козыренко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комиссии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.В.Соко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комиссии по делам несовершеннолетних 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е их прав при Правительстве Ханты-Мансийского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>автономного округа – Югры № 8 от 15 мая 2014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«О деятельности комиссии по делам несовершеннолетних и защите их прав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Белоярский район_______ за  1 полугодие 2017 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ое образование)                 (период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84"/>
        <w:gridCol w:w="208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емый парамет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(количество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, находящиеся в социально опасном положен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ей, находящихся в социально опасном положении </w:t>
              <w:br/>
              <w:t>(по состоянию на последний день отчетного пери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твержденных индивидуальных программ социальной реабилитации семей, находящихся в социально опасном положении </w:t>
              <w:br/>
              <w:t>(по состоянию на последний день отчетного пери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проживающих в семьях, находящихся в социально опасном положении (по состоянию на последний день отчетного периода), их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ю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т на учете в Центре занятости в качестве безработног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чено родителей от алкогольной завис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чено родителей от наркотической (токсической, иной) завис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огранич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ограничены в родительских правах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(0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лишенных родительских прав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лишены прав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восстановл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восстановлены в родительских правах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(0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проживающих в семьях, находящихся в социально опасном положении (по состоянию на последний день отчетного периода)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в возрасте от 14 до 18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 школе (училище, лицее, институт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т детский са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тся, не работаю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т на учете в Центре занятости в качестве безработн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несовершеннолетних, 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ся в специальном учебно-воспитательном учреждении закрытого типа (по состоянию на последний день отчетного пери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ся в воспитательной колонии (по состоянию на последний день отчетного пери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ся в центре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суицид (в том числе суицидальные высказывания) в отчетном период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самовольный уход в отчетном периоде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семь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осударственного учре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в отчетном период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х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общественных действ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проживающих в семьях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е, в отношении которых проводится индивидуальная профилактическая работа в соответствии со статьями 5, 6 Федерального закона Российской Федерации от 24 июня 1999 года </w:t>
              <w:br/>
              <w:t>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в отношении которых проводится индивидуальная профилактическая работа (по состоянию на последний день отчетного периода)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т на профилактическом учете в территориальном органе внутренних 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адзорные, беспризор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тся бродяжничеством, попрошайничеств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ся в социально-реабилитационных центрах для несовершеннолетних, в социальных приютах, центрах помощи детям, оставшимся без попечения родителей, в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яют без назначения врача: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котические средств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ропные веще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рманивающие веще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ют алкогольную и спиртосодержащую продукцию, пиво и напитки, изготавливаемые на его основ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правонарушение, повлекшее применение меры административного взыск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обождены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инудительных мер</w:t>
              </w:r>
            </w:hyperlink>
            <w:r>
              <w:rPr>
                <w:rFonts w:cs="Times New Roman" w:ascii="Times New Roman" w:hAnsi="Times New Roman"/>
              </w:rPr>
              <w:t xml:space="preserve"> воспитательного воздейств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общественно опасное деяние и не подлежат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виняются или подозреваются в совершении преступлений, в отношении которых избраны меры пресечения, предусмотренные </w:t>
              <w:br/>
              <w:t xml:space="preserve">Уголовно-процессу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ют наказание в виде лишения свободы в воспитательных колония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досрочно освобожденные от отбывания наказания, освобожденные от наказания вследствие акта об амнистии или в связи с помилование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м предоставлена отсрочка отбывания наказания или отсрочка исполнения пригово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бождены в отчетном периоде из учреждений </w:t>
              <w:br/>
              <w:t xml:space="preserve">уголовно-исполнительной системы, из них: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 по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 по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улись в отчетном периоде из специальных учебно-воспитательных учреждений закрытого типа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 по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 по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ждены за совер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реступления</w:t>
              </w:r>
            </w:hyperlink>
            <w:r>
              <w:rPr>
                <w:rFonts w:cs="Times New Roman" w:ascii="Times New Roman" w:hAnsi="Times New Roman"/>
              </w:rPr>
              <w:t xml:space="preserve"> небольшой или средней тяжести и освобожденные судом от наказания с применение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ринудительных мер</w:t>
              </w:r>
            </w:hyperlink>
            <w:r>
              <w:rPr>
                <w:rFonts w:cs="Times New Roman" w:ascii="Times New Roman" w:hAnsi="Times New Roman"/>
              </w:rPr>
              <w:t xml:space="preserve"> воспитательного воздейств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ждены условно, осужденные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 школе (училище, лицее, институте)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тся, не работают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т на учете в Центре занятости в качестве безработного, их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ы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числа вернувшихся несовершеннолетних из специальных </w:t>
              <w:br/>
              <w:t>учебно-воспитательных учреждений закрытого типа в отчетном период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исла освобожденных несовершеннолетних из воспитательной колонии в отчетном период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тся в кружках, спортивных секциях, клубах, объединениях дополнительного образования детей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в отчетном периоде в специальное учебно-воспитательное учреждение закрытого ти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ы в отчетном периоде в воспитательную коло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ы в отчетном периоде в центр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ано несовершеннолетних в отчетном периоде на заседании территориальной комиссии по делам несовершеннолетних и защите их прав, из них по причин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я самовольного ухода из семь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я самовольного ухода из государственного учре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ия административного правонаруш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я преступ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я антиобщественного действ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(перечислить причины с указанием соответствующих статистических данных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индивидуальных программ социальной реабилитации несовершеннолетних, в отношении которых организована индивидуальная профилактическая работа (по состоянию на последний день отчетного пери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чено несовершеннолетних от алкогольной завис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чено несовершеннолетних от наркотической (токсической, иной) завис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в отношение которых завершено проведение индивидуальной профилактической работы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чине исправления пове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чине достижения 18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практи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протоколов об административных правонарушениях, их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ы представителями территориального органа внутренних 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ы членами территориальной комиссии по делам несовершеннолетних и защите из прав (не учитываются представители территориального органа внутренних де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ы представителями прокура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ы в орган, должностному лицу, которые составили протокол в порядке подпункта 4 пункта 1 статьи 29.4 КоАП Р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и вновь в комиссию после устранения замечаний (ошибок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новь в комиссию после устранения замечаний (ошибок) из числа возвращенных в отчетном период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решение о назначении административного наказа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решение об освобождении от наказ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ы по причин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остава административного правонаруш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обытия административного правонаруш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ечение срока привлечения к административной ответств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протоколов об административных правонарушениях в отношении родителей (законных представителей), 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ст. 5.35 – 3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0.22 -7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протоколов об административных правонарушениях в отношении несовершеннолетних, 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ст.6.24 -1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 ст.20.1 -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0.21 -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7.27- 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ст.12.7 -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 ст.12.25-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ст.12.37 -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0 Закона ХМАО – Югры -2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протоколов об административных правонарушениях в отношении граждан, должностных лиц, 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ст.6.10 - 2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F824C906BC2A3F9C0566CA36383FC57D62916C632ED87D04E05FF444CE1B5521E32DCA0AD2466T637H" TargetMode="External"/><Relationship Id="rId3" Type="http://schemas.openxmlformats.org/officeDocument/2006/relationships/hyperlink" Target="consultantplus://offline/ref=516F824C906BC2A3F9C0566CA36383FC57D5201ACF35ED87D04E05FF444CE1B5521E32DCA0AD2769T631H" TargetMode="External"/><Relationship Id="rId4" Type="http://schemas.openxmlformats.org/officeDocument/2006/relationships/hyperlink" Target="consultantplus://offline/ref=516F824C906BC2A3F9C0566CA36383FC57D62916C632ED87D04E05FF444CE1B5521E32DCA0AD2065T631H" TargetMode="External"/><Relationship Id="rId5" Type="http://schemas.openxmlformats.org/officeDocument/2006/relationships/hyperlink" Target="consultantplus://offline/ref=516F824C906BC2A3F9C0566CA36383FC57D62916C632ED87D04E05FF444CE1B5521E32DCA0AD2466T63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02:00Z</dcterms:created>
  <dc:creator>1</dc:creator>
  <dc:description/>
  <cp:keywords/>
  <dc:language>en-US</dc:language>
  <cp:lastModifiedBy>Ирина</cp:lastModifiedBy>
  <cp:lastPrinted>2017-07-25T08:55:00Z</cp:lastPrinted>
  <dcterms:modified xsi:type="dcterms:W3CDTF">2018-04-30T09:56:00Z</dcterms:modified>
  <cp:revision>16</cp:revision>
  <dc:subject/>
  <dc:title>ТЮМЕНСКАЯ ОБЛАСТЬ</dc:title>
</cp:coreProperties>
</file>