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от 19 июля 2018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аукциона: </w:t>
      </w:r>
      <w:r>
        <w:rPr>
          <w:color w:val="000000"/>
          <w:sz w:val="24"/>
          <w:szCs w:val="24"/>
        </w:rPr>
        <w:t xml:space="preserve">аукцион состоится </w:t>
      </w:r>
      <w:r>
        <w:rPr>
          <w:sz w:val="24"/>
          <w:szCs w:val="24"/>
        </w:rPr>
        <w:t>23 июля 2018 года в 11 часов 00 минут местного времени по адресу: Ханты-Мансийский автономный округ – Югра, город Белоярский, улица Центральная, дом 11, 2-й этаж, кабинет 202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Рассмотрение заявок на участие в аукционе состоялось 19 июля  2018 года в 11 часов 00 минут по местному времени. Заявки на участие в аукционе рассматривались комиссией по адресу: Ханты-Мансийский автономный округ – Югра, город Белоярский, улица Центральная, дом 11, 2-й этаж, кабинет 202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продажи имущества на аукционе:</w:t>
      </w:r>
      <w:r>
        <w:rPr>
          <w:sz w:val="24"/>
          <w:szCs w:val="24"/>
        </w:rPr>
        <w:t xml:space="preserve"> Продажа имущества на аукционе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ab/>
        <w:t>5. Сведения об имуществе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35"/>
        <w:gridCol w:w="3827"/>
        <w:gridCol w:w="3402"/>
        <w:gridCol w:w="226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одаваемого имуществ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  (руб.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ЕВРОЛЕ NIVA, ВАЗ 2123, год выпуска 2006, идентификационный номер (VIN) X9L21230060150438, государственный регистрационный знак О910ХО8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6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Перечень принятых заявок: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1134"/>
        <w:gridCol w:w="2410"/>
        <w:gridCol w:w="3402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внесение задатка (наименование, номер,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внесенного зада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има Александ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по лицевому счету от 16.07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 Асылбек Дуйшенбе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 задаток на с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кутов Дмитри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7.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иска по лицевому счету от 16.07.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06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тозванных заявок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  <w:gridCol w:w="198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заседания приняты следующие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Признать участниками аукциона и допустить к участию в аукционе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418"/>
        <w:gridCol w:w="2410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има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6.2018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кутов Дмитри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7.2018 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8.2. Отказать в допуске к участию в аукционе: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276"/>
        <w:gridCol w:w="1559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каза в допуске к аукци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ев Асылбек Дуйшенбе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тверждено поступление в установленный срок задатка на счет, указанный в информационном сообщени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9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администрации Белоярского района                 ______________Трофимов А.В.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 _______________ 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Герасимова С.М.</w:t>
      </w:r>
      <w:r>
        <w:rPr>
          <w:color w:val="000000"/>
          <w:szCs w:val="24"/>
        </w:rPr>
        <w:t xml:space="preserve">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 __________________ Мазур Г.П.</w:t>
      </w:r>
      <w:r>
        <w:rPr>
          <w:color w:val="000000"/>
          <w:szCs w:val="24"/>
        </w:rPr>
        <w:t xml:space="preserve">   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type w:val="nextPage"/>
      <w:pgSz w:orient="landscape" w:w="16838" w:h="11906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04:00Z</dcterms:created>
  <dc:creator>Трофимов А.В.</dc:creator>
  <dc:description/>
  <cp:keywords/>
  <dc:language>en-US</dc:language>
  <cp:lastModifiedBy>Зайцева Людмила Викторовна</cp:lastModifiedBy>
  <cp:lastPrinted>2018-07-19T11:34:00Z</cp:lastPrinted>
  <dcterms:modified xsi:type="dcterms:W3CDTF">2018-07-19T07:30:00Z</dcterms:modified>
  <cp:revision>7</cp:revision>
  <dc:subject/>
  <dc:title>ПРОТОКОЛ     АУКЦИОНА № 3</dc:title>
</cp:coreProperties>
</file>