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рассмотрения вопросов на двадцать первом заседании </w:t>
      </w:r>
    </w:p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11 сентября 2018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Двадцать перв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11 сентября 2018 года в г. Белоярский. В заседании приняли участие 12 депутатов. Отсутствовали по уважительной причине 3 депутата: Евтихов В.В. (заявление о  доверии права голоса депутату Громовому Ю.Ю.), Сонич В.Н. (заявление о  доверии права голоса депутату Маренко А.М.), Нургалиев Р.Г. (без заявления                       о доверии права голоса)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нято 8 решений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 внесении изменений в решение Думы Белоярского района от 24 ноября 2017 года № 7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b/>
                <w:i/>
                <w:iCs/>
              </w:rPr>
              <w:t>:</w:t>
            </w:r>
            <w:r>
              <w:rPr>
                <w:i/>
                <w:iCs/>
              </w:rPr>
              <w:t xml:space="preserve"> Громовой Юрий Юрьевич, заместитель председателя Думы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Думы Белоярского района от 22 октября 2010 года № 84.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ромовой Юрий Юрьевич, заместитель председателя Думы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риложение 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ы Белоярского района от 29 октября 2014 года № 486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омовой Юрий Юрьевич - председатель постоянной комиссии по бюджету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и признании утратившим силу решения Думы Белоярского района от 12 сентября 2017 года № 5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b/>
                <w:i/>
                <w:iCs/>
              </w:rPr>
              <w:t>:</w:t>
            </w:r>
            <w:r>
              <w:rPr>
                <w:i/>
                <w:iCs/>
              </w:rPr>
              <w:t xml:space="preserve"> Громовой Юрий Юрьевич - председатель постоянной комиссии по бюджету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ешении дополнительного использования собственных средств бюджета Белоярского района для осуществления отдельного полномочия Ханты – Мансийского автономного округа - Югры по созданию и обеспечению деятельности административных комиссий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ромовой Юрий Юрьевич - председатель постоянной комиссии по бюджету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i/>
                <w:i/>
              </w:rPr>
            </w:pPr>
            <w:r>
              <w:rPr/>
              <w:t>О внесении изменения в решение Думы муниципального образования город Белоярский от 23 декабря 2005 года № 153.</w:t>
            </w:r>
          </w:p>
          <w:p>
            <w:pPr>
              <w:pStyle w:val="Normal"/>
              <w:autoSpaceDE w:val="false"/>
              <w:ind w:right="-143" w:hanging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b/>
                <w:i/>
                <w:iCs/>
              </w:rPr>
              <w:t>:</w:t>
            </w:r>
            <w:r>
              <w:rPr>
                <w:i/>
                <w:iCs/>
              </w:rPr>
              <w:t xml:space="preserve"> Громовой Юрий Юрьевич - председатель постоянной комиссии по бюджету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Cs/>
              </w:rPr>
              <w:t>О внесении изменения в приложение к решению Думы Белоярского района от 24 ноября 2017 года № 76.</w:t>
            </w:r>
          </w:p>
          <w:p>
            <w:pPr>
              <w:pStyle w:val="Normal"/>
              <w:autoSpaceDE w:val="false"/>
              <w:ind w:right="-143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b/>
                <w:i/>
                <w:iCs/>
              </w:rPr>
              <w:t>:</w:t>
            </w:r>
            <w:r>
              <w:rPr>
                <w:i/>
                <w:iCs/>
              </w:rPr>
              <w:t xml:space="preserve"> Громовой Юрий Юрьевич - председатель постоянной комиссии по бюджету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b/>
                <w:b/>
                <w:i/>
                <w:i/>
                <w:iCs/>
              </w:rPr>
            </w:pPr>
            <w:r>
              <w:rPr/>
              <w:t>О внесении изменений в решение Думы Белоярского района от 21 сентября 2015 года  № 3</w:t>
            </w:r>
          </w:p>
          <w:p>
            <w:pPr>
              <w:pStyle w:val="Normal"/>
              <w:autoSpaceDE w:val="false"/>
              <w:ind w:right="-143" w:hanging="0"/>
              <w:rPr/>
            </w:pPr>
            <w:r>
              <w:rPr>
                <w:b/>
                <w:i/>
                <w:iCs/>
              </w:rPr>
              <w:t>Докладывала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Доценко Елена Евгеньевна </w:t>
            </w:r>
            <w:r>
              <w:rPr>
                <w:i/>
                <w:iCs/>
              </w:rPr>
              <w:t>- председатель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.: 8(34670) 62-121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1:00Z</dcterms:created>
  <dc:creator>ShevchenkoMA</dc:creator>
  <dc:description/>
  <cp:keywords/>
  <dc:language>en-US</dc:language>
  <cp:lastModifiedBy>Мартынов Алексей Андреевич</cp:lastModifiedBy>
  <dcterms:modified xsi:type="dcterms:W3CDTF">2018-09-11T08:03:00Z</dcterms:modified>
  <cp:revision>28</cp:revision>
  <dc:subject/>
  <dc:title>ОПЕРАТИВНАЯ  ИНФОРМАЦИЯ</dc:title>
</cp:coreProperties>
</file>