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ОТОКО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седания межведомственной комиссии по профилактик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авонарушений при администрации Белоярского район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5 апреля  2017 года                                                                                                              №  1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дседательствова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ненков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ргей Петрович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комиссии, глава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сутствовали 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орискин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Юрий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МВД по Белоярскому району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мин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ладими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тров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стаси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заместитель начальника 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данов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г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нна Степ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заместитель начальника управления социальной защиты населения по городу Белоярский и району Департамента труда и социальной защиты населения Ханты-Мансийского автономного округа - Юг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йбород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председатель комитета по делам молодежи физической культуры и спорту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аизов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и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Бюджетного учреждения Ханты-Мансийского автономного округа - Югры «Белоярский центр занятости населе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глаше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шин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лина Борис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икишин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Юрий Геннад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АУ культуры «ЦК и Д Камертон»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ъемочная группа АУ БИЦ «Квадра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Вступительное слово главы Белоярского района С.П. Маненкова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2. </w:t>
      </w:r>
      <w:r>
        <w:rPr>
          <w:b w:val="false"/>
        </w:rPr>
        <w:t>О реализации положений Федерального закона от 23 июня 2016 года № 182-ФЗ «Об основах системы профилактики правонарушений в Российской Федерации»  ( Фомин В.А.)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ешили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1 Отметить, что в Белоярском районе в целом взаимодействие лиц, участвующих в профилактике правонарушений, на территории муниципального образования, а так же осуществляющих профилактику правонарушений в  формах профилактического воздействия, обеспечено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2.2 Отделу по организации деятельности КДН и ЗП осуществлять координацию деятельности по проведению в Белоярском районе информационной компании направленной на формирование у населения неприятия семейного насилия и насилия в отношении детей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рок: 1.06.2017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>2.3 Рекомендовать ОМВД по Белоярскому району разместить информацию об ответственности за совершение преступлений, предусмотренных главой 18 Уголовного Кодекса (преступления против половой неприкосновенности и половой свободы), а так же информацию о судебных решениях вынесенных Белоярским судом по таким составам преступлений, в газету «Белоярские ВЕСТИ»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Срок: 1 июня 2017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ab/>
        <w:t>1.12.2017 (в части информации о судебных решениях)</w:t>
      </w:r>
    </w:p>
    <w:p>
      <w:pPr>
        <w:pStyle w:val="Normal"/>
        <w:ind w:firstLine="70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3. </w:t>
      </w:r>
      <w:r>
        <w:rPr>
          <w:b w:val="false"/>
        </w:rPr>
        <w:t xml:space="preserve"> О ситуации с совершением преступлений с участием иностранных граждан в 2016 году и в текущем периоде 2017 года и принятии дополнительных мер, направленных на предупреждение преступлений данной категории.  (Борискин Ю.П..) 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ind w:firstLine="705"/>
        <w:jc w:val="both"/>
        <w:rPr/>
      </w:pPr>
      <w:r>
        <w:rPr>
          <w:b w:val="false"/>
        </w:rPr>
        <w:t xml:space="preserve">3.1 Информацию ОМВД по Белоярскому району принять к сведению. Отметить, что  процентное увеличение противоправных посягательств в отношении иностранных граждан в 2016 году нельзя считать значимым, так как количественный показатель (порядок цифр) небольшой и составляет  2 преступления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 Рекомендовать ОМВД по Белоярскому району в 2017 году проводить оперативно профилактические мероприятия в трудовых коллективах, представленных большим количеством иностранной рабочей силы. При необходимости привлекать представителей органов местного самоуправления для участия в оперативно - профилактических мероприятиях «Нелегал», «Мигрант»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Срок: до 15.12.2017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4. О профилактике правонарушений на территории развлекательных заведений, расположенных в МАУ культуры «ЦК и Д Камертон». (Борискин Ю.П., Маненков, С.П., Никишин Ю.Г.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4.1 Директору МАУ культуры «ЦК и Д «Камертон» обеспечить исполнение требований Федерального закона от 22.11.1995 г. № 171-фз (с учетом изменений внесенных федеральным законом № 261-фз от 03.07.2016 г.), в части запрета розничной продажи алкогольной продукции в здании и помещениях МАУ культуры «ЦК и Д «Камертон». </w:t>
      </w:r>
    </w:p>
    <w:p>
      <w:pPr>
        <w:pStyle w:val="Normal"/>
        <w:jc w:val="both"/>
        <w:rPr/>
      </w:pPr>
      <w:r>
        <w:rPr>
          <w:b w:val="false"/>
        </w:rPr>
        <w:tab/>
        <w:t>Срок: 15.04.2017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5. Об исполнении ранее принятых решений межведомственной комиссии по профилактики правонарушений при администрации Белоярского района. (Фомин В.А.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Решения межведомственной комиссии по профилактики правонарушений при администрации Белоярского района от 22.12. 2016  № 18 считать исполненным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Белоярского район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едседатель Комиссии                                                                                         С.П. Маненков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06:00Z</dcterms:created>
  <dc:creator>1</dc:creator>
  <dc:description/>
  <cp:keywords/>
  <dc:language>en-US</dc:language>
  <cp:lastModifiedBy>1</cp:lastModifiedBy>
  <cp:lastPrinted>2017-04-06T11:25:00Z</cp:lastPrinted>
  <dcterms:modified xsi:type="dcterms:W3CDTF">2017-04-06T05:34:00Z</dcterms:modified>
  <cp:revision>22</cp:revision>
  <dc:subject/>
  <dc:title/>
</cp:coreProperties>
</file>