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  <w:r>
        <w:rPr>
          <w:b/>
          <w:sz w:val="20"/>
          <w:szCs w:val="20"/>
          <w:highlight w:val="yellow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1 года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                 «Об утверждении Положения о контрольно-счетной палате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статью 3 после слова «независимости» дополнить словом «, открытости»;</w:t>
      </w:r>
    </w:p>
    <w:p>
      <w:pPr>
        <w:pStyle w:val="Normal"/>
        <w:autoSpaceDE w:val="false"/>
        <w:ind w:firstLine="720"/>
        <w:jc w:val="both"/>
        <w:rPr/>
      </w:pPr>
      <w:r>
        <w:rPr/>
        <w:t>2) в статье 4</w:t>
      </w:r>
      <w:r>
        <w:rPr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. Контрольно-счетная палата образуется в составе председателя, заместителя председателя и аппарата Контрольно-счетной палаты.</w:t>
      </w:r>
      <w:r>
        <w:rPr>
          <w:bCs/>
        </w:rPr>
        <w:t xml:space="preserve"> Должности председателя и заместителя председателя относятся к муниципальным должностям.</w:t>
      </w:r>
      <w:r>
        <w:rPr/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«6. Штатная численность Контрольно-счетной палаты определяется решением Думы Белояр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autoSpaceDE w:val="false"/>
        <w:ind w:firstLine="720"/>
        <w:jc w:val="both"/>
        <w:rPr/>
      </w:pPr>
      <w:r>
        <w:rPr/>
        <w:t>3) части 4-6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При рассмотрении кандидатур, представленных на должность председателя Контрольно-счетной палаты, Дума Белоярского района вправе обратиться в Счетную палату Ханты-Мансийского автономного округа – Югры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     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20"/>
        <w:jc w:val="both"/>
        <w:rPr/>
      </w:pPr>
      <w:r>
        <w:rPr/>
        <w:t>5. Предложение о кандидатуре на должность заместителя председателя Контрольно-счетной палаты вносится в Думу Белоярского района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Порядок рассмотрения кандидатур на должности председателя и заместителя председателя Контрольно-счетной палаты устанавливается </w:t>
      </w:r>
      <w:hyperlink r:id="rId3">
        <w:r>
          <w:rPr>
            <w:rStyle w:val="InternetLink"/>
          </w:rPr>
          <w:t>Регламентом</w:t>
        </w:r>
      </w:hyperlink>
      <w:r>
        <w:rPr/>
        <w:t xml:space="preserve"> Думы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4) в статье 6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На должность председателя и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е высш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знание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</w:t>
      </w:r>
      <w:r>
        <w:rPr/>
        <w:t>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(Основного закона) Ханты-Мансийского автономного округа – Югры, законов Ханты-Мансийского автономного округа – Югры и иных нормативных правовых актов, устава Белояр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частью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.1. Порядок проведения проверки соответствия кандидатур на должность председателя Контрольно-счетной палаты квалификационным требованиям, указанным в части 2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лучае, предусмотренном частью 4 статьи 5 настоящего Положения, устанавливается Счетной палатой Ханты-Мансийского автономного округа – Югры.»;</w:t>
      </w:r>
    </w:p>
    <w:p>
      <w:pPr>
        <w:pStyle w:val="Normal"/>
        <w:autoSpaceDE w:val="false"/>
        <w:ind w:firstLine="720"/>
        <w:jc w:val="both"/>
        <w:rPr/>
      </w:pPr>
      <w:r>
        <w:rPr/>
        <w:t>5) часть 5 статьи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. Должностное лицо Контрольно-счетной палаты, замещающее муниципальную должность, досрочно освобождается от должности на основании решения Думы Белоярского района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Думы Белоярского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выявления обстоятельств, предусмотренных </w:t>
      </w:r>
      <w:hyperlink r:id="rId6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7">
        <w:r>
          <w:rPr>
            <w:rStyle w:val="InternetLink"/>
          </w:rPr>
          <w:t>6 статьи 7</w:t>
        </w:r>
      </w:hyperlink>
      <w:r>
        <w:rPr/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                        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20"/>
        <w:jc w:val="both"/>
        <w:rPr/>
      </w:pPr>
      <w:r>
        <w:rPr/>
        <w:t>Инспектор Контрольно-счетной палаты досрочно освобождается от должности по основаниям, установленным законодательством Российской Федерации о муниципальной службе.»;</w:t>
      </w:r>
    </w:p>
    <w:p>
      <w:pPr>
        <w:pStyle w:val="Normal"/>
        <w:autoSpaceDE w:val="false"/>
        <w:ind w:firstLine="720"/>
        <w:jc w:val="both"/>
        <w:rPr/>
      </w:pPr>
      <w:r>
        <w:rPr/>
        <w:t>6) в статье 8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Контрольно-счетная палата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Белояр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экспертиза проектов бюджета Белоярского района, проверка и анализ обоснованности его показ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3) внешняя проверка годового отчета об исполнении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2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Белоярского района, экспертиза проектов муниципальных правовых актов, приводящих к изменению доходов бюджета Белояр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20"/>
        <w:jc w:val="both"/>
        <w:rPr/>
      </w:pPr>
      <w:r>
        <w:rPr/>
        <w:t>8) анализ и мониторинг бюджетного процесса в Белояр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9) проведение оперативного анализа исполнения и контроля за организацией исполнения бюджета Белоярского района в текущем финансовом году, ежеквартальное представление информации о ходе исполнения бюджета Белоярского района, о результатах проведенных контрольных и экспертно-аналитических мероприятий в Думу Белоярского района и главе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20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Белоярского района, предусмотренных документами стратегического планирования Белоярского района, в пределах компетенци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13) контроль за законностью и эффективностью использования средств бюджета Белоярского района, поступивших в бюджеты поселений, входящих в состав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4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Белоярского района, а также за соблюдением условий муниципальных контрактов, договоров (соглашений) о предоставлении средств из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5) контроль за достоверностью, полнотой и соответствием нормативным требованиям составления и представления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, квартального и годового отчетов об исполнении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6) 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/>
        <w:t>17) внешний муниципальный финансовый контроль в случае заключения с представительными органами поселений, входящих в состав Белоярского района, соглашений о передаче Контрольно-счетной палате полномочий по осуществлению внешнего муниципального финансового контроля в поселен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8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Белоярского района и решениями Думы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2 част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) в отношении иных лиц в случаях, предусмотренных Бюджет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</w:t>
      </w:r>
      <w:hyperlink r:id="rId13">
        <w:r>
          <w:rPr>
            <w:rStyle w:val="InternetLink"/>
          </w:rPr>
          <w:t>часть 2 статьи 1</w:t>
        </w:r>
      </w:hyperlink>
      <w:r>
        <w:rPr/>
        <w:t>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8) в статье 11: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3 слова «и запросов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б) в части 4:</w:t>
      </w:r>
    </w:p>
    <w:p>
      <w:pPr>
        <w:pStyle w:val="Normal"/>
        <w:autoSpaceDE w:val="false"/>
        <w:ind w:firstLine="720"/>
        <w:jc w:val="both"/>
        <w:rPr/>
      </w:pPr>
      <w:r>
        <w:rPr/>
        <w:t>- в абзаце первом слова «и запросы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- в абзаце втором слова «или запросе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9) пункт 7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) представляет в Думу Белоярского района на рассмотрение ежегодный отчет о деятельности Контрольно-счетной палаты;»;</w:t>
      </w:r>
    </w:p>
    <w:p>
      <w:pPr>
        <w:pStyle w:val="Normal"/>
        <w:autoSpaceDE w:val="false"/>
        <w:ind w:firstLine="720"/>
        <w:jc w:val="both"/>
        <w:rPr/>
      </w:pPr>
      <w:r>
        <w:rPr/>
        <w:t>10) в статье 14:</w:t>
      </w:r>
    </w:p>
    <w:p>
      <w:pPr>
        <w:pStyle w:val="Normal"/>
        <w:autoSpaceDE w:val="false"/>
        <w:ind w:firstLine="720"/>
        <w:jc w:val="both"/>
        <w:rPr/>
      </w:pPr>
      <w:r>
        <w:rPr/>
        <w:t>а) дополнить частью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 Председатель и заместитель председателя Контрольно-счетной палаты вправе участвовать в заседаниях Думы Белоярского района и в заседаниях иных органов местного самоуправления Белоярского района. Указанные лица вправе участвовать в заседаниях комитетов, комиссий и рабочих групп, создаваемых Думой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11) в статье 15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Органы государственной власти и государственные органы Ханты-Мансийского автономного округа - Югры,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, в срок, установленный законом Ханты-Мансийского автономного округа – Югры, по запросам Контрольно-счетной палаты обязаны представлять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autoSpaceDE w:val="false"/>
        <w:ind w:firstLine="720"/>
        <w:jc w:val="both"/>
        <w:rPr/>
      </w:pPr>
      <w:r>
        <w:rPr/>
        <w:t>12) в статье 17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в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слова «для их рассмотрения и принятия мер по устранению выявленных нарушений и недостатков» заменить словами «для принятия мер по устранению выявленных бюджетных и иных нарушений и недостатков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2 после слова «председателем» дополнить словами «или заместителем председате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 </w:t>
      </w:r>
      <w:hyperlink r:id="rId16">
        <w:r>
          <w:rPr>
            <w:rStyle w:val="InternetLink"/>
          </w:rPr>
          <w:t>части 3</w:t>
        </w:r>
      </w:hyperlink>
      <w:r>
        <w:rPr/>
        <w:t xml:space="preserve">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частью 3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.1. 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</w:t>
      </w:r>
      <w:hyperlink r:id="rId18">
        <w:r>
          <w:rPr>
            <w:rStyle w:val="InternetLink"/>
          </w:rPr>
          <w:t>часть 4</w:t>
        </w:r>
      </w:hyperlink>
      <w:r>
        <w:rPr/>
        <w:t xml:space="preserve">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autoSpaceDE w:val="false"/>
        <w:ind w:firstLine="720"/>
        <w:jc w:val="both"/>
        <w:rPr/>
      </w:pPr>
      <w:r>
        <w:rPr/>
        <w:t>е) в части 6 слова «, а также на конкретные действия, которые должно совершить лицо, которому выдано такое предписание, для устранения указанного нарушения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ж) часть 7 после слова «председателем» дополнить словами «или заместителем председате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) </w:t>
      </w:r>
      <w:hyperlink r:id="rId19">
        <w:r>
          <w:rPr>
            <w:rStyle w:val="InternetLink"/>
          </w:rPr>
          <w:t xml:space="preserve">часть </w:t>
        </w:r>
      </w:hyperlink>
      <w:r>
        <w:rPr/>
        <w:t>8 дополнить предложением следующего содержания: 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) </w:t>
      </w:r>
      <w:hyperlink r:id="rId20">
        <w:r>
          <w:rPr>
            <w:rStyle w:val="InternetLink"/>
          </w:rPr>
          <w:t xml:space="preserve">части </w:t>
        </w:r>
      </w:hyperlink>
      <w:r>
        <w:rPr/>
        <w:t>9-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9. Невыполнение представления или предписания Контрольно-счетной палаты 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0. В случае, если при проведении контрольных мероприятий выявлены факты незаконного использования средств бюджета Белоярск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;</w:t>
      </w:r>
    </w:p>
    <w:p>
      <w:pPr>
        <w:pStyle w:val="Normal"/>
        <w:autoSpaceDE w:val="false"/>
        <w:ind w:firstLine="720"/>
        <w:jc w:val="both"/>
        <w:rPr/>
      </w:pPr>
      <w:r>
        <w:rPr/>
        <w:t>13</w:t>
      </w:r>
      <w:r>
        <w:rPr>
          <w:lang w:val="en-US"/>
        </w:rPr>
        <w:t xml:space="preserve">) </w:t>
      </w:r>
      <w:r>
        <w:rPr/>
        <w:t>в статье 19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21">
        <w:r>
          <w:rPr>
            <w:rStyle w:val="InternetLink"/>
          </w:rPr>
          <w:t>дополнить</w:t>
        </w:r>
      </w:hyperlink>
      <w:r>
        <w:rPr/>
        <w:t xml:space="preserve"> частью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«7. Контрольно-счетная палата или органы местного самоуправления Белоярского район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4) статью 2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«Статья 22. Материальное и социальное обеспечение должностных лиц и работников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Белоярского района, и лиц, замещающих должности муниципальной службы Белояр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20"/>
        <w:jc w:val="both"/>
        <w:rPr/>
      </w:pPr>
      <w:r>
        <w:rPr/>
        <w:t>2. 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устанавливаются муниципальными правовыми актами Белоярского района в соответствии с федеральными законами и законами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Председатель Думы Белоярского района                                                            </w:t>
      </w:r>
      <w:r>
        <w:rPr>
          <w:szCs w:val="20"/>
        </w:rPr>
        <w:t>А.Г. Берест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B3F89D4E8BB80AE6AE822E05AD0B05889E61A5320D906D7723374FAD59825B0B4D9811A58500265A5B54612A22EBA346F141BCFA7C3CB1804EEE2xFWFN" TargetMode="External"/><Relationship Id="rId4" Type="http://schemas.openxmlformats.org/officeDocument/2006/relationships/hyperlink" Target="consultantplus://offline/ref=A3B28D1769105ACD2456DC29AF5AC4ED46EF3C8246EC3B88E99EA37C8E915939C334CC8F2C406C5640C806XFZFG" TargetMode="External"/><Relationship Id="rId5" Type="http://schemas.openxmlformats.org/officeDocument/2006/relationships/hyperlink" Target="consultantplus://offline/ref=A3B28D1769105ACD2456DC29AF5AC4ED47EF38834BB36C8AB8CBAD7986C10329D57DC28E3240644D45C350AF36CB80507946131AABF38F64X9Z6G" TargetMode="External"/><Relationship Id="rId6" Type="http://schemas.openxmlformats.org/officeDocument/2006/relationships/hyperlink" Target="consultantplus://offline/ref=966A0C5AFED4250EB6A907CE7AEE70BA5C54C744AEE10BDC9B28570BAF7EE6CF7DA9211A8FC38EA829BDDAF75F80DCFEE3DADB7CCC3B1941k5A1O" TargetMode="External"/><Relationship Id="rId7" Type="http://schemas.openxmlformats.org/officeDocument/2006/relationships/hyperlink" Target="consultantplus://offline/ref=966A0C5AFED4250EB6A907CE7AEE70BA5C54C744AEE10BDC9B28570BAF7EE6CF7DA9211A8FC38EA82FBDDAF75F80DCFEE3DADB7CCC3B1941k5A1O" TargetMode="External"/><Relationship Id="rId8" Type="http://schemas.openxmlformats.org/officeDocument/2006/relationships/hyperlink" Target="consultantplus://offline/ref=966A0C5AFED4250EB6A907CE7AEE70BA5C54CB45AFE00BDC9B28570BAF7EE6CF6FA979168EC490AE21A88CA619kDA4O" TargetMode="External"/><Relationship Id="rId9" Type="http://schemas.openxmlformats.org/officeDocument/2006/relationships/hyperlink" Target="consultantplus://offline/ref=966A0C5AFED4250EB6A907CE7AEE70BA5C59C64DABE50BDC9B28570BAF7EE6CF6FA979168EC490AE21A88CA619kDA4O" TargetMode="External"/><Relationship Id="rId10" Type="http://schemas.openxmlformats.org/officeDocument/2006/relationships/hyperlink" Target="consultantplus://offline/ref=966A0C5AFED4250EB6A907CE7AEE70BA5C54CB45AFE10BDC9B28570BAF7EE6CF6FA979168EC490AE21A88CA619kDA4O" TargetMode="External"/><Relationship Id="rId11" Type="http://schemas.openxmlformats.org/officeDocument/2006/relationships/hyperlink" Target="consultantplus://offline/ref=84025C81F114EF99EBD76C0EB588814E4F95ADAFBFFADDEF4077009E506A05F48454DD91CCB682DE7D1109C81ECAhCH" TargetMode="External"/><Relationship Id="rId12" Type="http://schemas.openxmlformats.org/officeDocument/2006/relationships/hyperlink" Target="consultantplus://offline/ref=0CDB27CEE913BF1F39E44D9EEA4E4FA1510911A4C398C2FB40B12BACB0200A054069670C06D030168D58359EB7oEA3L" TargetMode="External"/><Relationship Id="rId13" Type="http://schemas.openxmlformats.org/officeDocument/2006/relationships/hyperlink" Target="consultantplus://offline/ref=9C97F1ACFD9F8F2F951C85CB47E1781F1BC7986B1AD3084B215067EE22E72019BB85D62D4ED08361F4CDF3C2B2906CF8F78C383C3C0D059AZFJDL" TargetMode="External"/><Relationship Id="rId14" Type="http://schemas.openxmlformats.org/officeDocument/2006/relationships/hyperlink" Target="consultantplus://offline/ref=C140C796D2018666F8BDE2701FEE5B82563C3FBE4D7EFCED66F01FBD93C4FCC81FAF9D159FD0578EA3EF0C264B433C9298764C6692FACEAF24O7G" TargetMode="External"/><Relationship Id="rId15" Type="http://schemas.openxmlformats.org/officeDocument/2006/relationships/hyperlink" Target="consultantplus://offline/ref=5B50EE94014C7EC1792E8D2D8E2CC15374BD458EF1EADD3CCDE45C2F65BC64F2E052767D85D98F6D5E142208EDDE4AB8722145DA2A1306FE14XEG" TargetMode="External"/><Relationship Id="rId16" Type="http://schemas.openxmlformats.org/officeDocument/2006/relationships/hyperlink" Target="consultantplus://offline/ref=DCDD3D44B4D48722A60999D94A910B828F8222942EEF50C0A57BA5E582A4BFE7665508724527730E4EA873E1866EB2CEE8BFF4BA6D00DFD767a9G" TargetMode="External"/><Relationship Id="rId17" Type="http://schemas.openxmlformats.org/officeDocument/2006/relationships/hyperlink" Target="consultantplus://offline/ref=31D24314CE6401E2EFC8F6D422905206F54C8717C3B4BDD54B557D65BA114CD7B9CC21D7455FFCC08795ECBC10EC0B01026F0811C56A9AAED1w4G" TargetMode="External"/><Relationship Id="rId18" Type="http://schemas.openxmlformats.org/officeDocument/2006/relationships/hyperlink" Target="consultantplus://offline/ref=2CFD6E68E2602C179385319ADEBDCF64D6ED42A2E5EF3F546887EF2BF6BEED82C36CD58C0BEF1B8B6CF540ADE527588FA188DCCBC85E74F2h6zEG" TargetMode="External"/><Relationship Id="rId19" Type="http://schemas.openxmlformats.org/officeDocument/2006/relationships/hyperlink" Target="consultantplus://offline/ref=9248AF145C293890CBEA65CA6F74696669A0D9BC443CEAF123C4D8A5DF23BC1EE5583518C3653E1B7EE22107A2C96FA66F5FC5F983327F41T3E8H" TargetMode="External"/><Relationship Id="rId20" Type="http://schemas.openxmlformats.org/officeDocument/2006/relationships/hyperlink" Target="consultantplus://offline/ref=0409A97B6EACFBA2D42B2430BF983969F157619DC6C5870751055C3A44744CF6015C928F9D8E6B3E34A8402C2201D7E184214B215A5B6DC8a5HEH" TargetMode="External"/><Relationship Id="rId21" Type="http://schemas.openxmlformats.org/officeDocument/2006/relationships/hyperlink" Target="consultantplus://offline/ref=BD9DE7EF62F00390D18CEB9F34AA6E928F7CD73E28C4B8691A043F1BF00739F6D0EF6449BC134CDBE0069DB6383499609B875E08586F746CnDr4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0:00Z</dcterms:created>
  <dc:creator>www.PHILka.RU</dc:creator>
  <dc:description/>
  <cp:keywords/>
  <dc:language>en-US</dc:language>
  <cp:lastModifiedBy>Пользователь Windows</cp:lastModifiedBy>
  <cp:lastPrinted>2021-11-22T21:05:00Z</cp:lastPrinted>
  <dcterms:modified xsi:type="dcterms:W3CDTF">2021-11-30T07:15:00Z</dcterms:modified>
  <cp:revision>8</cp:revision>
  <dc:subject/>
  <dc:title> </dc:title>
</cp:coreProperties>
</file>