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ОСТАНОВЛЕНИЕ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/>
        <w:t xml:space="preserve">от </w:t>
      </w:r>
      <w:r>
        <w:rPr>
          <w:lang w:val="ru-RU"/>
        </w:rPr>
        <w:t>__________ 2</w:t>
      </w:r>
      <w:r>
        <w:rPr/>
        <w:t>0</w:t>
      </w:r>
      <w:r>
        <w:rPr>
          <w:lang w:val="ru-RU"/>
        </w:rPr>
        <w:t>22</w:t>
      </w:r>
      <w:r>
        <w:rPr/>
        <w:t xml:space="preserve"> года                                         </w:t>
      </w:r>
      <w:r>
        <w:rPr>
          <w:lang w:val="ru-RU"/>
        </w:rPr>
        <w:t xml:space="preserve">        </w:t>
      </w:r>
      <w:r>
        <w:rPr/>
        <w:t xml:space="preserve">                                      </w:t>
      </w:r>
      <w:r>
        <w:rPr>
          <w:lang w:val="ru-RU"/>
        </w:rPr>
        <w:t xml:space="preserve">            </w:t>
      </w:r>
      <w:r>
        <w:rPr/>
        <w:t xml:space="preserve">   № </w:t>
      </w:r>
      <w:r>
        <w:rPr>
          <w:lang w:val="ru-RU"/>
        </w:rPr>
        <w:t>___</w:t>
      </w:r>
    </w:p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b/>
          <w:b/>
          <w:lang w:val="ru-RU"/>
        </w:rPr>
      </w:pPr>
      <w:r>
        <w:rPr>
          <w:b/>
        </w:rPr>
        <w:t>О</w:t>
      </w:r>
      <w:r>
        <w:rPr>
          <w:b/>
          <w:lang w:val="ru-RU"/>
        </w:rPr>
        <w:t xml:space="preserve"> внесении изменений в постановление администрации Белоярского района от 23 мая 2017 года № 451</w:t>
      </w:r>
    </w:p>
    <w:p>
      <w:pPr>
        <w:pStyle w:val="32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pacing w:val="60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 в постановление администрации Белоярского района от 23 мая 2017 года № 451 «Об утверждении перечня информации о деятельности администрации Белоярского района, размещаемой в информационно-телекоммуникационной сети «Интернет» в форме открытых данных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именовании слова «в информационно-телекоммуникационной сети «Интернет» заменить словами «на официальном сайте органов местного самоуправления Белоярского район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1 слова «в информационно-телекоммуникационной сети «Интернет» заменить словами «на официальном сайте органов местного самоуправления Белоярского район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2 слова «в информационно-телекоммуникационной сети «Интернет» заменить словами «на официальном сайте органов местного самоуправления Белоярск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Внести в приложение «Перечень информации о деятельности администрации Белоярского района, размещаемой в информационно-телекоммуникационной сети «Интернет» в форме открытых данных» к Постановлению изменение,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местителя главы Белоярского района Ващука В.А., управляющего делами администрации Белоярского района Стародубову Л.П.</w:t>
      </w:r>
    </w:p>
    <w:p>
      <w:pPr>
        <w:pStyle w:val="32"/>
        <w:tabs>
          <w:tab w:val="clear" w:pos="708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я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2022 года № 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я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 мая 2017 года № 45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caps/>
          <w:spacing w:val="20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и о деятельности администрации Белоярского района, размещаемой на официальном сайте органов местного самоуправления Белоярского района в форме открытых данны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3895"/>
        <w:gridCol w:w="7088"/>
        <w:gridCol w:w="2412"/>
      </w:tblGrid>
      <w:tr>
        <w:trPr>
          <w:tblHeader w:val="true"/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форм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бновления</w:t>
            </w:r>
          </w:p>
        </w:tc>
      </w:tr>
      <w:tr>
        <w:trPr>
          <w:tblHeader w:val="true"/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рганов администрации Белояр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ведомственных органам администрации Белоярского района организац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ции Белоярского района, Комитет по образованию администрации Белоярского района, Комитет по делам молодежи, физической культуре и спорту администрации Белоярского района, отдел по делам гражданской обороны и чрезвычайным ситуациям администрации Белояр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ых услуг, предоставляемых органами администрации Белояр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реформ и программ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дминистративно-территориальном устройстве Белояр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естному самоуправлению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разования Белояр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портивных мероприятий в Белоярском район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ультурных мероприятий в Белоярском район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физической культуры и спорта Белояр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ы Белояр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выданных разрешений на ввод объектов в эксплуатацию по Белоярскому райо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архитектуре и градостроительству администрации Белоярского района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 выданных разрешений на строительство по Белоярскому району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архитектуре и градостроительству администрации Белоярского района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санкционированного размещения твердых коммунальных отходов, полигонов бытовых отходов по Белоярскому райо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иродопользования, сельского хозяйства и</w:t>
            </w:r>
          </w:p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предпринимательства</w:t>
            </w:r>
            <w:r>
              <w:rPr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елоярского района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 пунктов геодезических сетей специального назначения, созданных за счет средств местного бюджета, по Белоярскому райо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архитектуре и градостроительству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color w:val="000000"/>
                <w:sz w:val="33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муниципальных реестров социально ориентированных некоммерческих организаций - получателей поддержки по Белоярскому райо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хране труда и социальной политике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color w:val="000000"/>
                <w:sz w:val="33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 объектов дорожного сервиса, площадках отдыха водителей, стоянках (парковках) транспортных средств по Белоярскому райо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анспорту и связи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местах нахождения администраций городского и сельских поселений в границах Белоярского района, органов администрации Белоярского района в сфере образования, социальной защиты, спорта, культур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архитектуре и градостроительству администрации Белоярского района,</w:t>
            </w:r>
          </w:p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Белоярского района,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литике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 аварийно-спасательных служб и аварийно-спасательных формирований по Белоярскому райо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ражданской обороны и чрезвычайным ситуациям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 остановочных пунктов общественного транспорта по Белоярскому райо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анспорту и связи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 органов, специально уполномоченных на решение задач в области защиты населения и территорий Российской Федерации от чрезвычайных ситуаций по Белоярскому райо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ражданской обороны и чрезвычайным ситуациям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 аварийных домов и жилых помещений, признанных непригодными для проживания, по Белоярскому райо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ого хозяйства администрации Белоярского район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муществе, находящемся в собственности муниципального образования Белоярский райо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камер видеонаблюдения в местах массового скопления людей на территории города Белоярск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и профилактики правонарушений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похоронного назначения Белояр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рожных специализированных предприятий и организаций, осуществляющих содержание улично-дорожной сети по Белоярскому райо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анспорту и связи администрации Белояр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сбора отходов (контейнерные площадки) в Белоярском район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междугородних автобусных маршрутах в Белоярском район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анспорту и связи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портивных организациях Белояр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портивных секциях Белояр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тренерах спортивных секций Белояр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формация об управляющих компаниях в сфере ЖХК по Белоярскому райо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тоимости топлива по Белоярскому райо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реформ и программ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й справочник администрации Белояр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3"/>
                <w:szCs w:val="33"/>
                <w:lang w:val="en-US"/>
              </w:rPr>
            </w:pPr>
            <w:r>
              <w:rPr>
                <w:sz w:val="24"/>
                <w:szCs w:val="24"/>
              </w:rPr>
              <w:t>Реестр пунктов сбора вторичного сырья и опасных отходов в населенных пунктах Белояр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Сведения об ответственных исполнителях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оказывающих государственные и муниципальные услуги на территории Белояр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реформ и программ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ах нахождения службы психологической помощи, бесплатной юридической помощи по Белоярскому райо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хране труда и социальной политике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ах нахождения объектов, в отношении которых выданы разрешения на строительство или реконструкцию по Белоярскому райо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архитектуре и градостроительству администрации Белояр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униципального имущества, предназначенного для размещения оборудования радиотелефонной связи по Белоярскому райо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ддержки предпринимательства в Белоярском район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иродопользования, сельского хозяйства и</w:t>
            </w:r>
          </w:p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предпринимательства</w:t>
            </w:r>
            <w:r>
              <w:rPr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елоярского района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формация об инвестиционных предложениях в Белоярском район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реформ и программ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формация об инвестиционных соглашениях, мониторинг (</w:t>
            </w:r>
            <w:r>
              <w:rPr>
                <w:sz w:val="24"/>
                <w:szCs w:val="24"/>
              </w:rPr>
              <w:t>органы местного самоуправления муниципального образования</w:t>
            </w:r>
            <w:r>
              <w:rPr>
                <w:sz w:val="24"/>
                <w:szCs w:val="24"/>
                <w:lang w:val="en-US"/>
              </w:rPr>
              <w:t>) Белояр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реформ и программ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формация о пешеходных переходах в Белоярском район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анспорту и связи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 клубных формированиях в учреждениях культ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культуре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 графике работы учреждений культ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культуре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46:00Z</dcterms:created>
  <dc:creator>Светлана</dc:creator>
  <dc:description/>
  <cp:keywords/>
  <dc:language>en-US</dc:language>
  <cp:lastModifiedBy>RePack by Diakov</cp:lastModifiedBy>
  <cp:lastPrinted>2022-12-13T12:04:00Z</cp:lastPrinted>
  <dcterms:modified xsi:type="dcterms:W3CDTF">2022-12-13T11:45:00Z</dcterms:modified>
  <cp:revision>17</cp:revision>
  <dc:subject/>
  <dc:title>Р Е Е С Т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