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ри администрации Белоярского района (далее – Комиссия)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 июня 2018 года                                                                                        г. Белоярский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Об итогах конкурса работников организаций Белоярского района «Оказание первой помощи пострадавшим на производстве». Награждение победителя и призеров конкурс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Сокол Н.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О проведении мероприятий по  предоставлению страхователями пакета документов в ФСС на финансовое обеспечение предупредительных мер по сокращению производственного травматизма и профессиональных заболеваний работников в 2018 году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Раевская И.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 О результатах проведения специальной оценки условий труда в бюджетных учреждениях Белоярского района (по результатам мониторинга за 2014-2018 годы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Об организации работы по контролю за соблюдением требований охраны труда и профилактике производственного травматизма в организациях, допустивших случаи производственного травматизма в 2018 году (Верхнеказымское  ЛПУ МГ).</w:t>
      </w:r>
    </w:p>
    <w:p>
      <w:pPr>
        <w:pStyle w:val="Normal"/>
        <w:ind w:firstLine="720"/>
        <w:rPr/>
      </w:pPr>
      <w:r>
        <w:rPr>
          <w:szCs w:val="24"/>
        </w:rPr>
        <w:t>Докладчик: Храмков А.Б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5. О проведении всероссийского конкурса «Российская организация высокой социальной эффективности»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кладчик: Бескровная Е.Д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Принять к сведению информацию докладчиков: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Раевской И.А. о проведении мероприятий по  предоставлению страхователями пакета документов в ФСС на финансовое обеспечение предупредительных мер по сокращению производственного травматизма и профессиональных заболеваний работников в 2018 году;       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Бескровной Е.Д. о результатах проведения специальной оценки условий труда в бюджетных учреждениях Белоярского района (по результатам мониторинга за 2014-2018 годы);</w:t>
      </w:r>
    </w:p>
    <w:p>
      <w:pPr>
        <w:pStyle w:val="Normal"/>
        <w:ind w:firstLine="709"/>
        <w:rPr/>
      </w:pPr>
      <w:r>
        <w:rPr>
          <w:rFonts w:eastAsia="Calibri"/>
          <w:sz w:val="23"/>
          <w:szCs w:val="23"/>
          <w:lang w:eastAsia="en-US"/>
        </w:rPr>
        <w:t xml:space="preserve">- Храмкова А.Б. об организации работы по контролю за соблюдением требований охраны труда и профилактике производственного травматизма в Верхнеказымском  ЛПУ МГ;  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Бескровной Е.Д. о проведении в 2018 году проведении всероссийского конкурса «Российская организация высокой социальной эффективности». 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Рекомендовать ГРС № 2 по Белоярскому району ГУ-РО ФСС (Раевская И.А.) и Комитету по социальной политике администрации Белоярского района (Полякова Л.И.) продолжить консультационную и методическую работу с работодателями, осуществляющими деятельность на территории Белоярского района по вопросу предоставлению страхователями пакета документов в ФСС на финансовое обеспечение предупредительных мер по сокращению производственного травматизма и профессиональных заболеваний работников в 2018 году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ок:  до 31 июля 2018 года.</w:t>
      </w:r>
    </w:p>
    <w:p>
      <w:pPr>
        <w:pStyle w:val="Normal"/>
        <w:ind w:firstLine="709"/>
        <w:rPr/>
      </w:pPr>
      <w:r>
        <w:rPr>
          <w:rFonts w:eastAsia="Calibri"/>
          <w:sz w:val="23"/>
          <w:szCs w:val="23"/>
          <w:lang w:eastAsia="en-US"/>
        </w:rPr>
        <w:t>3. Руководителям органов администрации (Нешина Г.Б., Майборода А.В.,                    Редькин В.В.) обеспечить в подведомственных муниципальных учреждениях проведение специальной оценки условий труда на всех рабочих местах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ок: до 30 декабря 2018 года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4. Рекомендовать </w:t>
      </w:r>
      <w:r>
        <w:rPr/>
        <w:t xml:space="preserve">БУ ХМАО - Югры «Белоярский  политехнический колледж» </w:t>
      </w:r>
      <w:r>
        <w:rPr>
          <w:rFonts w:eastAsia="Calibri"/>
          <w:sz w:val="23"/>
          <w:szCs w:val="23"/>
          <w:lang w:eastAsia="en-US"/>
        </w:rPr>
        <w:t>обеспечить в учреждении проведение специальной оценки условий труда на всех рабочих местах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ок: до 30 декабря 2018 года.</w:t>
      </w:r>
    </w:p>
    <w:p>
      <w:pPr>
        <w:pStyle w:val="Normal"/>
        <w:ind w:firstLine="709"/>
        <w:rPr/>
      </w:pPr>
      <w:r>
        <w:rPr>
          <w:rFonts w:eastAsia="Calibri"/>
          <w:sz w:val="23"/>
          <w:szCs w:val="23"/>
          <w:lang w:eastAsia="en-US"/>
        </w:rPr>
        <w:t>5. Рекомендовать Верхнеказымскому  ЛПУ МГ (Петропавловских А.Н.):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одолжить на предприятии проведение работы по профилактике производственного травматизма;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предоставить в Комитет по социальной политике информацию о размере  выплат, полученных пострадавшим в результате несчастного случая на производстве от страховой компании, а также о размере финансовых затрат предприятия на реабилитацию пострадавшего. 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ок: до 30 декабря 2018 года.</w:t>
      </w:r>
    </w:p>
    <w:p>
      <w:pPr>
        <w:pStyle w:val="Normal"/>
        <w:ind w:firstLine="709"/>
        <w:rPr/>
      </w:pPr>
      <w:r>
        <w:rPr>
          <w:rFonts w:eastAsia="Calibri"/>
          <w:sz w:val="23"/>
          <w:szCs w:val="23"/>
          <w:lang w:eastAsia="en-US"/>
        </w:rPr>
        <w:t>6. Комитету по социальной политике (Полякова Л.И.):</w:t>
      </w:r>
    </w:p>
    <w:p>
      <w:pPr>
        <w:pStyle w:val="Normal"/>
        <w:ind w:firstLine="709"/>
        <w:rPr/>
      </w:pPr>
      <w:r>
        <w:rPr>
          <w:rFonts w:eastAsia="Calibri"/>
          <w:sz w:val="23"/>
          <w:szCs w:val="23"/>
          <w:lang w:eastAsia="en-US"/>
        </w:rPr>
        <w:t>- направить в качестве обмена опытом в адрес организаций Белоярского района, осуществляющих земляные работы, переработанную инструкцию Верхнеказымского  ЛПУ МГ по производству данных видов работ;</w:t>
      </w:r>
    </w:p>
    <w:p>
      <w:pPr>
        <w:pStyle w:val="Normal"/>
        <w:ind w:firstLine="709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ок:  до 30 июля 2018 года.</w:t>
      </w:r>
    </w:p>
    <w:p>
      <w:pPr>
        <w:pStyle w:val="Normal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организовать информирование работодателей Белоярского района о проведении регионального этапа всероссийского конкурса «Российская организация высокой социальной эффективности».  </w:t>
      </w:r>
    </w:p>
    <w:p>
      <w:pPr>
        <w:pStyle w:val="Normal"/>
        <w:ind w:firstLine="709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Срок:  до 30 июня 2018 года.</w:t>
      </w:r>
    </w:p>
    <w:p>
      <w:pPr>
        <w:pStyle w:val="Normal"/>
        <w:ind w:firstLine="709"/>
        <w:rPr>
          <w:rFonts w:eastAsia="Calibri"/>
          <w:b/>
          <w:b/>
          <w:sz w:val="23"/>
          <w:szCs w:val="24"/>
          <w:lang w:eastAsia="en-US"/>
        </w:rPr>
      </w:pPr>
      <w:r>
        <w:rPr>
          <w:rFonts w:eastAsia="Calibri"/>
          <w:b/>
          <w:sz w:val="23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8:00Z</dcterms:created>
  <dc:creator>ChernoyarovaSY</dc:creator>
  <dc:description/>
  <dc:language>en-US</dc:language>
  <cp:lastModifiedBy>Otdel1</cp:lastModifiedBy>
  <cp:lastPrinted>2018-06-21T12:26:00Z</cp:lastPrinted>
  <dcterms:modified xsi:type="dcterms:W3CDTF">2018-06-28T03:48:00Z</dcterms:modified>
  <cp:revision>2</cp:revision>
  <dc:subject/>
  <dc:title/>
</cp:coreProperties>
</file>