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                                                                                                           № 12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505 470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45 628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712 496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47 345,5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региональных проектов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572 42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572 423,0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7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, тыс.кв.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635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709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3"/>
        <w:gridCol w:w="1550"/>
        <w:gridCol w:w="2385"/>
        <w:gridCol w:w="1277"/>
        <w:gridCol w:w="1309"/>
        <w:gridCol w:w="1089"/>
        <w:gridCol w:w="994"/>
        <w:gridCol w:w="930"/>
        <w:gridCol w:w="1025"/>
        <w:gridCol w:w="1137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8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 1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64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 1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 95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 15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6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 2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 36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900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8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2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8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7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67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12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25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5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1 8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1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18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1 24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4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22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 60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96,0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6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23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34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8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3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6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62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234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35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12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961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6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72 4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 73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КФ, 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62 95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УЖК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 73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36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7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77 0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 73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2 95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 34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5 47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34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2 4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5 62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22 года № 122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72 4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 545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 73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 118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62 95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 52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 73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902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14:00Z</dcterms:created>
  <dc:creator>Татаринова Наталья Александровна</dc:creator>
  <dc:description/>
  <dc:language>en-US</dc:language>
  <cp:lastModifiedBy>Vika</cp:lastModifiedBy>
  <cp:lastPrinted>2022-12-29T10:14:00Z</cp:lastPrinted>
  <dcterms:modified xsi:type="dcterms:W3CDTF">2022-12-29T05:14:00Z</dcterms:modified>
  <cp:revision>2</cp:revision>
  <dc:subject/>
  <dc:title/>
</cp:coreProperties>
</file>