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24 декабря 2021 года                                                                                                          № 9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>О внесении изменения в Регламент Думы Белоярского района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ума Белоя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 Внести в Регламент Думы Белоярского района, утвержденный решением Думы муниципального образования город Белоярский от 27 мая 2005 года № 106 «О Регламенте Думы Белоярского района», </w:t>
      </w:r>
      <w:r>
        <w:rPr>
          <w:color w:val="000000"/>
        </w:rPr>
        <w:t>изменение, дополнив статью 14 пунктом 12 следующего содержа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A79ba428f8e8466a37aa55b115fb1088appletabspan"/>
          <w:color w:val="000000"/>
        </w:rPr>
        <w:tab/>
      </w:r>
      <w:r>
        <w:rPr>
          <w:color w:val="000000"/>
        </w:rPr>
        <w:t>«12. В случае невозможности проведения заседания комиссии Думы в соответствии с настоящим Регламентом, вопросы, находящиеся в ведении комиссии, выносятся председателем Думы на рассмотрение Думой без предварительного рассмотрения соответствующей комиссией Думы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. Опубликовать настоящее решение в газете «Белоярские вести. Официальный выпуск»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А.Г. Берест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С.П. 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79ba428f8e8466a37aa55b115fb1088appletabspan">
    <w:name w:val="a79ba428f8e8466a37aa55b115fb1088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5:00Z</dcterms:created>
  <dc:creator>1</dc:creator>
  <dc:description/>
  <cp:keywords/>
  <dc:language>en-US</dc:language>
  <cp:lastModifiedBy>Мартынов Алексей Андреевич</cp:lastModifiedBy>
  <cp:lastPrinted>2021-12-10T11:30:00Z</cp:lastPrinted>
  <dcterms:modified xsi:type="dcterms:W3CDTF">2021-12-22T07:43:00Z</dcterms:modified>
  <cp:revision>10</cp:revision>
  <dc:subject/>
  <dc:title> </dc:title>
</cp:coreProperties>
</file>