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7 декабря 2022 года                                                                                                          № 1131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малого и среднего предпринимательства и туризма»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(далее – 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-2024 годы составляет 78 957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за счет средств бюджета Белоярского района –         59 017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7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7 2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15 96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12 3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4 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 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из средств бюджета Ханты-Мансийского автономного округа – Югры (далее – бюджет автономного округа) в размере - 19 939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9 74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 2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 980,1 тыс. рублей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региональных проектов муниципальной программы, изложить в следующей редакци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тфель проектов «Малое и среднее предпринимательство и поддержка индивидуальной предпринимательской инициативы» - 15 843,5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 проект «Популяризация предпринимательства» - 77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 проект «Создание условий для легкого старта и комфортного ведения бизнеса» - 9 90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 проект «Акселерация субъектов малого и среднего предпринимательства» - 5 162,8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3) таблицу 3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4) таблицу 4 «Распределение финансовых ресурсов муниципальной программы» Программы изложить в редакции согласно приложению 2 к настоящему постановлению;</w:t>
      </w:r>
    </w:p>
    <w:p>
      <w:pPr>
        <w:pStyle w:val="Normal"/>
        <w:shd w:fill="FFFFFF" w:val="clear"/>
        <w:spacing w:lineRule="exact" w:line="274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5) таблицу 5 «Мероприятия, реализуемые на принципах проектного управления» Программы изложить в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7 декабря 2022 года № 1131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3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елевые показатели муниципальной программы</w:t>
      </w:r>
      <w:r>
        <w:rPr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3"/>
        <w:gridCol w:w="1418"/>
        <w:gridCol w:w="992"/>
        <w:gridCol w:w="1134"/>
        <w:gridCol w:w="992"/>
        <w:gridCol w:w="992"/>
        <w:gridCol w:w="993"/>
        <w:gridCol w:w="992"/>
        <w:gridCol w:w="1813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показателя по годам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и самозанятых граждан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 </w:t>
            </w:r>
            <w:r>
              <w:rPr>
                <w:rFonts w:eastAsia="Times New Roman"/>
                <w:lang w:val="en-US" w:eastAsia="ru-RU"/>
              </w:rPr>
              <w:t>5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 </w:t>
            </w:r>
            <w:r>
              <w:rPr>
                <w:rFonts w:eastAsia="Times New Roman"/>
                <w:lang w:val="en-US" w:eastAsia="ru-RU"/>
              </w:rPr>
              <w:t>53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 количество самозанятых граждан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 субъектов малого и среднего предпринимательства в расчете на 10 тыс. человек населен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начинающих предпринимателей, получивших финансовую поддержку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физических лиц в возрасте до 35 лет (включительно), вовлеченных в реализацию мероприят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туристов, размещенных в коллективных средствах размещения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тношение среднесписочной численности работников коллективных средств размещения в текущем году к уровню предыдущего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казанной консультационной помощи гражданам по защите прав потребителе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, получивших неотложные меры поддержк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оличество торговых мест в труднодоступных и отдаленных населенных пунктах Белоярского района, обеспечивающих жителей продовольственными товарами,</w:t>
            </w:r>
            <w:r>
              <w:rPr>
                <w:rFonts w:eastAsia="Times New Roman"/>
                <w:lang w:eastAsia="ru-RU"/>
              </w:rPr>
              <w:t xml:space="preserve">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– получателей финансовой поддержк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/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7 декабря 2022 года № 1131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13"/>
        <w:gridCol w:w="1573"/>
        <w:gridCol w:w="1970"/>
        <w:gridCol w:w="941"/>
        <w:gridCol w:w="938"/>
        <w:gridCol w:w="938"/>
        <w:gridCol w:w="938"/>
        <w:gridCol w:w="938"/>
        <w:gridCol w:w="938"/>
        <w:gridCol w:w="938"/>
      </w:tblGrid>
      <w:tr>
        <w:trPr>
          <w:tblHeader w:val="true"/>
          <w:trHeight w:val="437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мер основного меро-            приятия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45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йствие развитию малого и среднего предпринимательства в Белоярском районе (1-4, 6,10,11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9 45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5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214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6 001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04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214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44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9 116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7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 242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7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73,0</w:t>
            </w:r>
          </w:p>
        </w:tc>
      </w:tr>
      <w:tr>
        <w:trPr>
          <w:trHeight w:val="67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94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51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</w:tr>
      <w:tr>
        <w:trPr>
          <w:trHeight w:val="193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9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0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0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39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22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07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 162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877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904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733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58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43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5 297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 096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 43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7 35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18 24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 0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 980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7 053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 05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167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387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Развитие туризма в Белоярском районе»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3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3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 96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8 9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 96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 22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15 35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9 939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 74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2 980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9 01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 22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 96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12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Style20"/>
        <w:jc w:val="right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7 декабря 2022 года № 113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5 муниципальной программы Белоярского района «Развитие малого и средне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принимательства и туризм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Таблица </w:t>
      </w:r>
      <w:r>
        <w:rPr>
          <w:rFonts w:eastAsia="Times New Roman"/>
          <w:bCs/>
          <w:sz w:val="24"/>
          <w:szCs w:val="24"/>
          <w:lang w:eastAsia="ru-RU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7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83"/>
        <w:gridCol w:w="2127"/>
        <w:gridCol w:w="850"/>
        <w:gridCol w:w="993"/>
        <w:gridCol w:w="1134"/>
        <w:gridCol w:w="1418"/>
        <w:gridCol w:w="850"/>
        <w:gridCol w:w="992"/>
        <w:gridCol w:w="993"/>
        <w:gridCol w:w="992"/>
        <w:gridCol w:w="992"/>
        <w:gridCol w:w="992"/>
        <w:gridCol w:w="993"/>
        <w:gridCol w:w="993"/>
        <w:gridCol w:w="993"/>
      </w:tblGrid>
      <w:tr>
        <w:trPr>
          <w:tblHeader w:val="true"/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Популяризация предпринимательств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-2020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9 905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80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7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9 17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42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40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</w:rPr>
              <w:t>73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33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 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9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5 8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3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9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3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3 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 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9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5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0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».</w:t>
      </w:r>
    </w:p>
    <w:sectPr>
      <w:type w:val="nextPage"/>
      <w:pgSz w:orient="landscape" w:w="16838" w:h="11906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24:00Z</dcterms:created>
  <dc:creator>Голубкова Елена Валентиновна</dc:creator>
  <dc:description/>
  <dc:language>en-US</dc:language>
  <cp:lastModifiedBy>Vika</cp:lastModifiedBy>
  <cp:lastPrinted>2022-12-07T09:24:00Z</cp:lastPrinted>
  <dcterms:modified xsi:type="dcterms:W3CDTF">2022-12-07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0684599234C66BE226D844DC50982</vt:lpwstr>
  </property>
  <property fmtid="{D5CDD505-2E9C-101B-9397-08002B2CF9AE}" pid="3" name="KSOProductBuildVer">
    <vt:lpwstr>1049-11.2.0.11417</vt:lpwstr>
  </property>
</Properties>
</file>