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5 сент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ключении дополнительных объектов в прогнозный план (программу) приватизации имущества, находящегося в собственности Белоярского района, на 2019 год, утвержденного решением Думы Белоярского района от  29.11.2018 года № 58 «Об утверждении прогнозного плана (программы) приватизации имущества, находящегося в собственности Белоярского района, на 2019 год» с целью улучшения показателей эффективности управления муниципальным имуществом Белоярского район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1:44:00Z</dcterms:modified>
  <cp:revision>48</cp:revision>
  <dc:subject/>
  <dc:title>ПОВЕСТКА   ДНЯ </dc:title>
</cp:coreProperties>
</file>