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мая 2022 года</w:t>
        <w:tab/>
        <w:tab/>
        <w:tab/>
        <w:tab/>
        <w:tab/>
        <w:tab/>
        <w:tab/>
        <w:t xml:space="preserve">                                         № 5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jc w:val="center"/>
        <w:rPr/>
      </w:pPr>
      <w:r>
        <w:rPr>
          <w:b/>
        </w:rPr>
        <w:t>О порядке принятия решений об изменении существенных условий контракта, заключенного до 1 января 2023 года в целях обеспечения муниципальных нужд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5 апреля 2013 года № 44-ФЗ   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bCs/>
          <w:iCs/>
        </w:rPr>
        <w:t xml:space="preserve"> </w:t>
      </w:r>
      <w:r>
        <w:rPr/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/>
        <w:t>1.   Утвердить прилагаемый порядок принятия решений об изменении существенных условий контракта, заключенного до 1 января 2023 года в целях обеспечения муниципальных нужд Белоярского района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  Создать комиссию по принятию решений об изменении существенных условий контракта, заключенного до 1 января 2023 года в целях обеспечения муниципальных нужд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3. Утвердить Положение о комиссии по принятию решений об изменении существенных условий контракта, заключенного до 1 января 2023 года в целях обеспечения муниципальных нужд Белоярского района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4.    Утвердить состав комиссии по принятию решений об изменении существенных условий контракта, заключенного до 1 января 2023 года в целях обеспечения муниципальных нужд Белоярского района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7. 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Ващук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  С.П.Маненк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22 года № 50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рядок принятия решений об изменении существенных условий контракта, заключенного до 1 января 2023 года в целях обеспечения муниципальных нужд Белоярского района (далее – Порядок)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 Порядок разработан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и определяет процедуру принятия решения об изменении существенных условий контракта, заключенного до 1 января 2023 года в целях обеспечения муниципальных нужд Белоярского района, если при его исполнении возникли не зависящие от сторон контракта обстоятельства, влекущие невозможность его исполн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Изменение существенных условий контракта осуществляется при соблюдении в совокупности следующих услов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 При исполнении контракта возникли не зависящие от сторон контракта обстоятельства, влекущие невозможность его исполнения, и сохранение отношений между сторонами контракта наиболее соответствует их интерес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2. Соблюдаются положения частей 1.3 - 1.6 статьи 95 Закона о контрактной систе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3. Имеется письменное согласие сторон контра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4. Изменение допускается в отношении не исполненных на дату заключения соответствующего соглашения обязательств поставщика (подрядчика, исполнителя) по контрак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Для принятия решения об изменении существенных условий контракта орган администрации Белоярского района, ответственный за исполнение муниципального контракта (далее – заказчик) при соблюдении условий, указанных в пункте 2 Порядка, направляет в администрацию Белоярского района следующую информацию и документ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1. Пояснительную записку, содержащую экономическое и (или) технологическое обоснование целесообразности внесения изменений в существенные условия контракта и обоснование необходимости таких измен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2. Копию действующего контракта (с приложениями), заключенного в соответствии с Законом о контрактной системе, содержащего соответствующий номер записи из реестра контрак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3. Проект дополнительного соглашения к контракту, содержащий изменения существенных условий контра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Информацию об источнике финансирования контракта и наличии лимитов бюджетных обязатель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5. Обоснование изменения (увеличения) цены контракта, определенное в соответствии со статьей 22 Закона о контрактной систе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6. Информацию об исполнении контракта (отдельного этапа исполнения контракта), в том числе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7. Иную информацию на усмотрение заказчи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Рассмотрение и оценка поступивших от заказчиков информации и документов, указанных в пункте 3 Порядка, о необходимости изменения существенных условий контрактов, заключенных администрацией Белоярского района, органами администрации Белоярского района, осуществляется комиссией по принятию решений об изменении существенных условий контракта, заключенного до 1 января 2023 года в целях обеспечения муниципальных нужд Белоярского района (далее – комисс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Комиссия в течение 5 рабочих дней со дня поступления информации и документов, указанных в пункте 3 Порядка, осуществляет их оценку и принимает решение о согласовании изменения существенных условий контракта или об отказе в согласовании таких изменений с последующим уведомлением о принятом решении органа администрации Белоярского района, ответственного за исполнение контра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 Орган администрации Белоярского района, ответственный за исполнение контракта, в течение 5 рабочих дней со дня принятия комиссией решения о согласовании изменения существенных условий контракта подготавливает проект постановления администрации Белоярского о согласовании изменения существенных условий контра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. Порядок не применяется в случаях изменения существенных условий контракта, предусмотренных частью 1 статьи 95, частью 70 статьи 112 Закона о контрактной системе и пунктом 8 Поряд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 Заказчики с учетом пункта 7 Порядка вправе внести по соглашению сторон в заключенные до 1 января 2023 года контракты на поставку товаров, выполнение работ, оказание услуг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1. Устанавливающие авансовые платежи до размеров, определенных в соответствии с пунктом 6.1 постановления администрации Белоярского района от 11 февраля 2022 года № 113 «О мерах по реализации решения Думы Белоярского района от 9 декабря 2021 года № 68 «О бюджете Белоярского района на 2022 год и плановый период 2023 и 2024 годов», но не более лимитов бюджетных обязательств, доведенных на соответствующие цели на финансовый год, с соблюдением размера обеспечения исполнения договора (контракта), установленного в соответствии с частью 6 статьи 96 Закона о контрактной систе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2. Иные изменения существенных условий контракта, не приводящие к увеличению стоимости товаров, работ, услуг, изменению сроков поставки товаров, выполнения работ, оказания услуг или предмета контра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9. Заказчики при изменении существенных условий контракта в случаях, предусмотренных подпунктом 8.2 пункта 8 Порядка, руководствуются методическими рекомендациями, утвержденными департаментом государственного заказа Ханты-Мансийского автономного округа – Югры от 15 апреля 2022 года № 40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22 года № 505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lang w:bidi="ru-RU"/>
        </w:rPr>
        <w:t>Положение о комиссии по принятию решений об изменении существенных условий контракта, заключенного до 1 января 2023 года в целях обеспечения муниципальных нужд Белоярского район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I. 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bidi="ru-RU"/>
        </w:rPr>
        <w:t>1.1. Настоящее Положение определяет задачи, функции, права, порядок организации деятельности комиссии по принятию решений об изменении существенных условий контракта, заключенного до 1 января 2023 года в целях обеспечения муниципальных нужд Белоярского района (далее - Комиссия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2. Комиссия в своей деятельности руководствуется Конституцией Российской Федерации, действующим законодательством Российской Федерации и Ханты-Мансийского автономного округа - Югры, муниципальными правовыми актами Белоярского района, настоящим Положением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1.3. Комиссия создается как постоянно действующий орган в целях принятия решений об изменении существенных условий контракта, заключенного до 1 января 2023 года в целях обеспечения муниципальных нужд Белоярского района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II. Задачи Комиссии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. Задачи Комисси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/>
        <w:t>1) рассмотрение и оценки поступивших от заказчиков информации и документов необходимых для изменения существенных условий контрактов, заключенных администрацией Белоярского района, органами администрации Белоярского района до 1 января 2023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bidi="ru-RU"/>
        </w:rPr>
        <w:t xml:space="preserve">2) </w:t>
      </w:r>
      <w:r>
        <w:rPr/>
        <w:t>принятие решения о согласовании изменения существенных условий контракта  или отказе в согласовании таких изменени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III. Права Комиссии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bidi="ru-RU"/>
        </w:rPr>
        <w:t>3.1. В целях реализации возложенных на нее задач Комиссия имеет право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запрашивать материалы, необходимые для рассмотрения вопросов, входящих в компетенцию Комисси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приглашать на заседания Комиссии работников и руководителей органов администрации Белояр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IV. Порядок организации деятельности Комиссии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 Заседания Комиссии проводятся по мере необходимост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4. Решения Комиссии принимаются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5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bidi="ru-RU"/>
        </w:rPr>
        <w:t>4.6. Решения Комиссии оформляются заключением, которое утверждается председательствующим. Комиссия направляет заключение в трехдневный срок со дня его утверждения в орган администрации Белоярского района, ответственный за исполнение муниципального контракт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7. При несогласии с принятым решением член Комиссии имеет право в письменной форме изложить особое мнение, которое прилагается к заключению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8. Председатель Комисси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осуществляет общее руководство деятельностью Комиссии и несет персональную ответственность за организацию деятельности Комисси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созывает и проводит заседания Комисси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) утверждает повестку дня заседани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9. Секретарь Комисси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извеща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направляет членам Комиссии и приглашенным на заседание Комиссии лицам материалы, необходимые для участия в заседании Комисси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) оформляет заключение по результатам заседания Комисси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) осуществляет хранение документов, связанных с деятельностью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0. В период временного отсутствия секретаря Комиссии его функции осуществляет один из членов Комиссии по поручению председателя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1. Члены Комисси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участвуют в заседаниях Комисси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вносят председателю Комиссии предложения по вопросам, рассматриваемым на заседаниях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bidi="ru-RU"/>
        </w:rPr>
        <w:t>3) при невозможности присутствовать на заседании Комиссии заблаговременно извещают председателя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22 года № 505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Состав комиссии по принятию решений об изменении существенных условий контракта, заключенного до 1 января 2023 года в целях обеспечения муниципальных нужд Белоярского район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вый заместитель главы Белоярского района, председатель Комиссии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главы Белоярского района, заместитель председателя Комиссии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/>
        <w:t>Заместитель главы Белоярского района по социальным вопросам</w:t>
      </w:r>
      <w:r>
        <w:rPr>
          <w:color w:val="000000"/>
          <w:lang w:bidi="ru-RU"/>
        </w:rPr>
        <w:t>, заместитель председателя Комиссии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главы Белоярского района, председатель комитета по финансам и налоговой политике администрации Белоярского района, заместитель председателя Комисс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bidi="ru-RU"/>
        </w:rPr>
        <w:t>Начальник отдела муниципального заказа администрации Белоярского района, секретарь Комиссии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Комисс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bidi="ru-RU"/>
        </w:rPr>
        <w:t>Председатель Комитета муниципальной собственности администрации Белоярского района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едатель Комитета по образованию администрации Белоярского района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альник управления капитального строительства администрации Белоярского района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альник управления по архитектуре и градостроительству администрации Белоярского района, главный архитектор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bidi="ru-RU"/>
        </w:rPr>
        <w:t xml:space="preserve">Начальник управления жилищно-коммунального хозяйства администрации Белоярского района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альник управления по транспорту и связи администрации Белоярского района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альник отдела по делам ГО и ЧС администрации Белоярского района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альник отдела по информационным ресурсам и защите информации администрации Белоярского района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</w:t>
      </w:r>
    </w:p>
    <w:sectPr>
      <w:type w:val="nextPage"/>
      <w:pgSz w:w="11906" w:h="16838"/>
      <w:pgMar w:left="1559" w:right="851" w:gutter="0" w:header="0" w:top="83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ind w:hanging="1020"/>
      <w:jc w:val="both"/>
      <w:outlineLvl w:val="2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5:00Z</dcterms:created>
  <dc:creator>DanilchukN</dc:creator>
  <dc:description/>
  <dc:language>en-US</dc:language>
  <cp:lastModifiedBy>Vika</cp:lastModifiedBy>
  <cp:lastPrinted>2022-05-30T09:24:00Z</cp:lastPrinted>
  <dcterms:modified xsi:type="dcterms:W3CDTF">2022-05-30T04:25:00Z</dcterms:modified>
  <cp:revision>2</cp:revision>
  <dc:subject/>
  <dc:title/>
</cp:coreProperties>
</file>