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007"/>
        <w:gridCol w:w="2923"/>
      </w:tblGrid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eastAsia="Courier New" w:cs="Courier New"/>
                <w:b/>
                <w:b/>
                <w:color w:val="0070C0"/>
                <w:sz w:val="56"/>
                <w:szCs w:val="56"/>
                <w:lang w:val="en-US" w:eastAsia="ru-RU"/>
              </w:rPr>
            </w:pPr>
            <w:r>
              <w:rPr>
                <w:rFonts w:eastAsia="Courier New" w:cs="Courier New"/>
                <w:b/>
                <w:color w:val="0070C0"/>
                <w:sz w:val="56"/>
                <w:szCs w:val="56"/>
                <w:lang w:val="en-US" w:eastAsia="ru-RU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77495</wp:posOffset>
                  </wp:positionH>
                  <wp:positionV relativeFrom="paragraph">
                    <wp:posOffset>-301625</wp:posOffset>
                  </wp:positionV>
                  <wp:extent cx="1435100" cy="12065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Courier New" w:cs="Courier New"/>
                <w:b/>
                <w:b/>
                <w:color w:val="0070C0"/>
                <w:sz w:val="78"/>
                <w:szCs w:val="78"/>
                <w:lang w:eastAsia="ru-RU"/>
              </w:rPr>
            </w:pPr>
            <w:r>
              <w:rPr>
                <w:rFonts w:eastAsia="Courier New" w:cs="Courier New"/>
                <w:b/>
                <w:color w:val="0070C0"/>
                <w:sz w:val="78"/>
                <w:szCs w:val="78"/>
                <w:lang w:eastAsia="ru-RU"/>
              </w:rPr>
              <w:t>Налоговый помощник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52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52"/>
                <w:szCs w:val="52"/>
              </w:rPr>
              <w:t>Срок уп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52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52"/>
                <w:szCs w:val="52"/>
              </w:rPr>
              <w:t>по имущественным налогам за 2017 год наступит 03.12.2018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районная ИФНС России № 8 по Ханты-Мансийскому автономному округу – Югре напоминает, что единый срок уплаты по имущественным налогам за 2017 год - 03.12.2018!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пользователей Интернет-сервиса «Личный кабинет налогоплательщика для физических лиц» и Портала госуслуг уже в настоящее время имеется возможность без посещения налоговой инспекции получить информацию о начисленных суммах имущественных налогов физических лиц и оплатить их удобным способом: в режиме «онлайн» либо, предварительно сформировав платежный документ, через кредитные организации и отделения «Почты России»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полнительно информируем о порядке получения документов, используемых налоговыми органами для взаимодействия с налогоплательщиками. Налогоплательщики, получившие доступ к Интернет-сервису «Личный кабинет налогоплательщика для физических лиц» на официальном сайте ФНС: www.nalog.ru, перестанут получать письма от налоговой службы по почте. Теперь весь документооборот с ними будет происходить на современном уровне – через Интернет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Личный кабинет налогоплательщика для физических лиц» пользуется большой популярностью, его преимущества уже оценили жители Белоярского и Березовского районов.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ступ к сервису можно получить в любой налоговой инспекции, независимо от места постановки на учет, при наличии паспорта или с помощью учетной записи портала Госуслуг.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ждет должника по налоговым платежам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  <w:t>За каждый день просрочки обязанности по уплате налогов начисляется пени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  <w:t>Взыскание задолженности за счет имущества, денежных средств на счетах в банке или наличных денежных средств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  <w:t>Ограничение выезда за пределы Российской Федерации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  <w:t xml:space="preserve"> Удержание задолженности из заработной платы, пенсии, стипендии или иных периодических платежей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  <w:t xml:space="preserve"> Расходы, связанные с взысканием задолженности в судебном порядке: это государственная пошлина, уплачиваемая за рассмотрение дела в суде, и исполнительский сбор, взимаемый службой судебных приставов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ядок взыскания задолженности с физических лиц установлен статьей 48 Налогового Кодекса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Courier New" w:cs="Courier New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оговая служба выражает надежду на понимание, проявление населением активной гражданской позиции и исполнение своего гражданского долга.</w:t>
            </w:r>
          </w:p>
        </w:tc>
      </w:tr>
      <w:tr>
        <w:trPr>
          <w:trHeight w:val="1174" w:hRule="atLeast"/>
        </w:trPr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2940" cy="6915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  <w:t>Межрайонная ИФНС России № 8 по Ханты-Мансийскому автономному округу - Югре</w:t>
            </w:r>
          </w:p>
        </w:tc>
        <w:tc>
          <w:tcPr>
            <w:tcW w:w="2923" w:type="dxa"/>
            <w:tcBorders/>
            <w:shd w:fill="DCDDDF" w:val="clea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0207" w:type="dxa"/>
            <w:gridSpan w:val="3"/>
            <w:tcBorders/>
            <w:shd w:fill="0070C0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Телефон: 8(800)-222-22-22; </w:t>
            </w:r>
            <w:r>
              <w:rPr>
                <w:color w:val="FFFFFF"/>
                <w:lang w:val="en-US"/>
              </w:rPr>
              <w:t>www</w:t>
            </w:r>
            <w:r>
              <w:rPr>
                <w:color w:val="FFFFFF"/>
              </w:rPr>
              <w:t>.</w:t>
            </w:r>
            <w:r>
              <w:rPr>
                <w:color w:val="FFFFFF"/>
                <w:lang w:val="en-US"/>
              </w:rPr>
              <w:t>nalog</w:t>
            </w:r>
            <w:r>
              <w:rPr>
                <w:color w:val="FFFFFF"/>
              </w:rPr>
              <w:t>.</w:t>
            </w:r>
            <w:r>
              <w:rPr>
                <w:color w:val="FFFFFF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4:30:00Z</dcterms:created>
  <dc:creator>Ильгам Дамирович Ахатов</dc:creator>
  <dc:description/>
  <cp:keywords/>
  <dc:language>en-US</dc:language>
  <cp:lastModifiedBy>Пользователь Windows</cp:lastModifiedBy>
  <cp:lastPrinted>2017-04-11T10:12:00Z</cp:lastPrinted>
  <dcterms:modified xsi:type="dcterms:W3CDTF">2018-10-04T05:18:00Z</dcterms:modified>
  <cp:revision>9</cp:revision>
  <dc:subject/>
  <dc:title>ЗАГОЛОВОК</dc:title>
</cp:coreProperties>
</file>