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Cs w:val="20"/>
          <w:lang w:val="en-US" w:eastAsia="en-US"/>
        </w:rPr>
        <w:t>от 22 ноября  2012 года                                                                                                        № 3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бюджете Белоярского района на 2013 год и плановый период 2014 и 2015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Бюджетным кодексом Российской Федерации от 31 июля 1998 года № 145-ФЗ, Приказом Министерства финансов Российской Федерации                                  от 21 декабря 2011 года № 180н «Об утверждении Указаний о порядке применения бюджетной классификации Российской Федерации», Законом Ханты-Мансийского автономного округа - Югры от 10 ноября 2008 года № 132-оз «О межбюджетных отношениях в Ханты-Мансийском автономном округе – Югре», уставом Белоярского района, решением Думы Белоярского района от 05 октября 2007 года                                      № 49 «Об утверждении Положения об отдельных вопросах организации и осуществления бюджетного процесса в Белоярском районе» Дума Белоярского района </w:t>
      </w:r>
      <w:r>
        <w:rPr>
          <w:b/>
        </w:rPr>
        <w:t>р е ш и л 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Утвердить основные характеристики бюджета Белоярского района                         (далее - бюджет района) на 2013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прогнозируемый общий объем доходов бюджета района в сумме                            2 375 397,7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общий объем расходов бюджета района в сумме 2 433 127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прогнозируемый дефицит бюджета района в сумме 57 729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верхний предел муниципального долга Белоярского района (далее - район)           на 01 января 2014 года в сумме 0,0 тыс. рублей, в том числе верхний предел долга по муниципальным гарантиям - 0,0 тыс. рублей (обязательства по муниципальным гарантиям не запланированы), согласно приложению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) установить предельный объем муниципального долга района на 2013 год в сумме 288 647,5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) объем расходов на обслуживание муниципального долга района в сумме                     569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Утвердить основные характеристики бюджета района на плановый период             2014 и 2015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прогнозируемый общий объем доходов бюджета района на 2014 год в сумме     2 379 740,3 тыс. рублей и на 2015 год в сумме 2 517 906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общий объем расходов бюджета района на 2014 год в сумме                            2 410 038,0 тыс. рублей, в том числе условно утвержденные расходы в сумме                       135 623,3 тыс. рублей, и на 2015 год в сумме 2 550 029,3 тыс. рублей, в том числе условно утвержденные расходы в сумме 241 377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прогнозируемый дефицит бюджета района на 2014 год в сумме                          30 297,7 тыс. рублей и на 2015 год в сумме 32 122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верхний предел муниципального долга района на 01 января 2015 года в сумме 0,0 тыс. рублей и на 01 января 2016 года в сумме 0,0 тыс. рублей, в том числе соответственно по годам верхний предел долга по муниципальным гарантиям - 0,0 тыс. рублей (обязательства по муниципальным гарантиям не запланированы), согласно приложению 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) установить предельный объем муниципального долга района на 2014 год в сумме 302 976,8 тыс. рублей и на 2015 год в сумме 321 227,7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Направить на покрытие дефицита бюджета района на 2013 и плановый период 2014 - 2015 годов поступления из источников внутреннего финансирования дефицита бюджета района согласно приложениям 3 и 4 к настоящему решению,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Учесть, что доходы бюджета района формируются в соответствии с действующим законодательством за счет федеральных, региональных, местных налогов и сборов, налогов, предусмотренных специальными налоговыми режимами, неналоговых доходов, а также неналоговых доходов в соответствии с нормативами отчислений согласно Закону Ханты-Мансийского автономного округа - Югры от 09 ноября 2012 года №130-оз «О бюджете Ханты-Мансийского автономного округа - Югры на 2013 год и плановый период 2014 и 2015 год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Утвердить перечень главных администраторов источников финансирования дефицита бюджета района на 2013 год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Утвердить перечень главных администраторов доходов бюджета района                на 2013 год, администрирование которых осуществляют органы исполнительной власти Российской Федерации,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. Утвердить перечень главных администраторов доходов бюджета района                     на 2013 год, администрирование которых осуществляют органы исполнительной власти Ханты-Мансийского автономного округа - Югры,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. Утвердить перечень главных администраторов доходов бюджета района                 на 2013 год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9. Установить, что в случае изменения в 2013, 2014 и 2015 годах состава и (или) функций главных администраторов доходов бюджета района или главных администраторов источников финансирования дефицита бюджета района, а также изменения принципов назначения и присвоения структуры кодов классификации доходов бюджета района и классификации источников финансирования дефицита бюджета района внесение изменений в утвержденные перечни главных администраторов доходов бюджета района и перечень главных администраторов источников финансирования дефицита бюджета района, а также в состав закрепленных за ними кодов классификации доходов бюджета района или классификации источников финансирования дефицита бюджета района осуществляется правовым актом Комитета по финансам и налоговой политике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Главные администраторы администрируемых доходов бюджета района осуществляют начисление, учет и контроль за правильностью исчисления, полнотой и своевременностью уплаты доходов, подлежащих зачислению в бюджет района, а также производят взыскание задолженности и принимают решения о возврате (зачете) излишне уплаченных (взысканных) платежей, пеней и штрафов по ним в соответствии с порядком документооборота по начислению, учету и возврату платеж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становить, что органом, уполномоченным на обеспечение обмена информацией по лицевым счетам между Управлением Федерального казначейства по Ханты-Мансийскому автономному округу – Югре и главными администраторами доходов бюджета района, заключившими Соглашение об информационном взаимодействии, является Комитет по финансам и налоговой политике администрации района. Порядок приема и передачи данной информации устанавливается Комитетом по финансам и налоговой политике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0. Рекомендовать автономным учреждениям, созданным на базе имущества, находящегося в собственности района, осуществлять открытие и ведение лицевых счетов в Комитете по финансам и налоговой политике администрации Белоярского района в порядке, установленном Комитетом по финансам и налоговой политике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1. Утвердить объем средств муниципального дорожного фонда Белоярского района (далее - дорожный фонд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а 2013 год в сумме 83 268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на 2014 год в сумме 57 595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на 2015 год в сумме 81 308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твердить источники формирования дорожного фонда на 2013 год и плановый период 2014 и 2015 годов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2. Утвердить районный фонд финансовой поддержки посел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а 2013 год в сумме 130 336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на 2014 год в сумме 136 909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на 2015 год в сумме 144 447,2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общем объеме районного фонда финансовой поддержки поселений собственные средства бюджета района предусмотрены в размере 10 % от собственных доходов бюджета района на 2013 год и плановый период 2014 и 2015 г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твердить распределение дотаций на выравнивание бюджетной обеспеченности поселений из районного фонда финансовой поддержки поселений на 2013 год согласно приложению 10 к настоящему решению, на плановый период 2014 и 2015 годов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3. Утвердить общий объем межбюджетных трансфертов бюджетам поселений Белоярского района (далее - поселений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а 2013 год в сумме 137 315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на 2014 год в сумме 144 581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на 2015 год в сумме 151 973,6 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твердить распределение межбюджетных трансфертов бюджетам посел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а 2013 год согласно приложению 1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на 2014 и 2015 годы согласно приложению 1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4. Распределение межбюджетных трансфертов бюджетам поселений                             (за исключением межбюджетных трансфертов, распределение которых утверждено приложениями 10 и 11 к настоящему решению) осуществляется в соответствии с порядком, установленным решением Думы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5. Установить, что муниципальные унитарные предприятия района ежегодно перечисляют в бюджет района часть прибыли, остающейся в их распоряжении после уплаты налогов и иных обязательных платежей, в размере 15 процентов в порядке и сроки, которые определяются постановлением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6. Предусмотреть в бюджете района доходы бюджета района на 2013 год и на плановый период 2014 и 2015 годов согласно приложениям 14 и 15 к настоящему решению,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7. Утвердить в пределах общего объема расходов, установленного пунктами            1, 2 настоящего решения, распределение бюджетных ассигнований по разделам, подразделам классификации расходов бюджета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а 2013 год согласно приложению 16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на плановый период 2014 и 2015 годов согласно приложению 1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8. Утвердить распределение бюджетных ассигнований по разделам, подразделам, целевым статьям и видам расходов классификации расходов бюджета района в ведомственной структуре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а 2013 год согласно приложению 1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на плановый период 2014 и 2015 годов согласно приложению 1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9. Утвердить общий объем бюджетных ассигнований на исполнение публичных нормативных обязательств на 2013 год в сумме 71 757,2 тыс. рублей, на 2014 год в сумме 71 304,9 тыс. рублей, на 2015 год в сумме 72 106,2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0. Утвердить в составе расходов бюджета района резервный фонд администрации Белоярского района на 2013 год в сумме 1 000,0 тыс. рублей, на 2014 год в сумме           1 000,0 тыс. рублей, на 2015 год в сумме 1 00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1. Утвердить объем дотации на выравнивание бюджетной обеспеченности муниципальных районов бюджету района из регионального фонда финансовой поддержки муниципальных район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а 2013 год в сумме 257 751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на 2014 год в сумме 296 489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на 2015 год в сумме 311 732,9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2. Установить, что в 2013, 2014 и 2015 годах часть дотаций из регионального фонда финансовой поддержки муниципальных районов предоставляется в виде дополнительных нормативов отчислений от налога на доходы физических лиц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2013 год – 21,6 процентов, в сумме 257 751,5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2014 год – 23,2 процентов, в сумме 269 489,0 тыс. рубл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2015 год – 22,8 процентов, в сумме 311 733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3. Утвердить объем субсидий бюджету района из регионального фонда софинансирования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а 2013 год согласно приложению 20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на плановый период 2014 и 2015 годов согласно приложению 2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4. Утвердить объем субвенций бюджету района из регионального фонда компенсац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а 2013 год согласно приложению 22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на плановый период 2014 и 2015 годов согласно приложению 2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5. Утвердить общий объем иных межбюджетных трансфертов бюджету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а 2013 год в сумме 175 834,4 тыс. рублей, в том числ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167 886,7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на 2014 год в сумме 175 932,8 тыс. рублей, в том числ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175 827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на 2015 год в сумме 182 099,7  тыс. рублей, в том числ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181 994,5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твердить объем иных межбюджетных трансфертов бюджету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а 2013 год согласно приложению 2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на плановый период 2014 и 2015 годов согласно приложению 2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6. Установить, что в расходах бюджета района предусмотрены средства на реализацию долгосрочных целевых программ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а 2013 год в сумме 105 584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на 2014 год в сумме 16 441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на 2015 год в сумме 5 96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твердить перечень долгосрочных целевых программ Белоярского района                     на 2013 год и плановый период 2014 и 2015 годов согласно приложению 2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7. Установить, что в расходах бюджета района предусмотрены средства                       на реализацию ведомственных целевых программ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на 2013 год в сумме 1 027 642,7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на 2014 год в сумме 1 013 880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на 2015 год в сумме 1 055 151,2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твердить перечень ведомственных целевых программ Белоярского района                   на 2013 год и плановый период 2014 и 2015 годов согласно приложению 2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8. Установить, что неиспользованные в 2013 году остатки межбюджетных трансфертов, полученные бюджетом района из бюджета автономного округа в форме субсидий, субвенций и иных межбюджетных трансфертов, имеющих целевое назначение, подлежат возврату в бюджет автономного округа, за исключением остатков межбюджетных трансфертов, которые могут быть использованы в 2014 году на те же цели в соответствии с порядком, установленном Департаментом финансов Ханты-Мансийского автономного округа - Юг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9. Установить, что органы местного самоуправления не должны принимать решения, приводящие к увеличению в 2013- 2015 годах численности муниципальных служащих Белоярского района, за исключением случаев принятия решений по перераспределению полномочий между уровнями бюджетной системы Российской Федерации и ввода новых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екомендовать органам местного самоуправления поселений в границах Белоярского района принять аналогичные решения.</w:t>
      </w:r>
    </w:p>
    <w:p>
      <w:pPr>
        <w:pStyle w:val="Style14"/>
        <w:spacing w:lineRule="auto" w:line="240"/>
        <w:ind w:firstLine="709"/>
        <w:rPr/>
      </w:pPr>
      <w:r>
        <w:rPr/>
        <w:t>30. Установить, что в целях увеличения фонда оплаты труда работников муниципальных учреждений в бюджетных ассигнованиях на обеспечение деятельности муниципальных учреждений района учтено увеличение:</w:t>
      </w:r>
    </w:p>
    <w:p>
      <w:pPr>
        <w:pStyle w:val="Style14"/>
        <w:spacing w:lineRule="auto" w:line="240"/>
        <w:ind w:firstLine="709"/>
        <w:rPr/>
      </w:pPr>
      <w:r>
        <w:rPr/>
        <w:t>на прогнозируемый уровень инфляции:</w:t>
      </w:r>
    </w:p>
    <w:p>
      <w:pPr>
        <w:pStyle w:val="Style14"/>
        <w:spacing w:lineRule="auto" w:line="240"/>
        <w:ind w:firstLine="709"/>
        <w:rPr/>
      </w:pPr>
      <w:r>
        <w:rPr/>
        <w:t>в 2013 году не менее чем на 5,5 процентов;</w:t>
      </w:r>
    </w:p>
    <w:p>
      <w:pPr>
        <w:pStyle w:val="Style14"/>
        <w:spacing w:lineRule="auto" w:line="240"/>
        <w:ind w:firstLine="709"/>
        <w:rPr/>
      </w:pPr>
      <w:r>
        <w:rPr/>
        <w:t xml:space="preserve">в 2013 году не менее чем на 5,0 процентов; </w:t>
      </w:r>
    </w:p>
    <w:p>
      <w:pPr>
        <w:pStyle w:val="Style14"/>
        <w:spacing w:lineRule="auto" w:line="240"/>
        <w:ind w:firstLine="709"/>
        <w:rPr/>
      </w:pPr>
      <w:r>
        <w:rPr/>
        <w:t>в 2014 году не менее чем  на 5,0 процентов;</w:t>
      </w:r>
    </w:p>
    <w:p>
      <w:pPr>
        <w:pStyle w:val="Style14"/>
        <w:spacing w:lineRule="auto" w:line="240"/>
        <w:ind w:firstLine="709"/>
        <w:rPr/>
      </w:pPr>
      <w:r>
        <w:rPr/>
        <w:t>на реализацию подпунктов «а» и «е» пункта 1 Указа Президента Российской Федерации от 7 мая 2012 года № 597 «О мероприятиях по реализации государственной социальной политике» (далее - Указа) в части поэтапного достижения целевых показателей по уровню оплаты труда отдельных категорий работников, оказывающих муниципальные услуги и выполняющих работы в сфере образования, и культуры.</w:t>
      </w:r>
    </w:p>
    <w:p>
      <w:pPr>
        <w:pStyle w:val="Style14"/>
        <w:spacing w:lineRule="auto" w:line="240"/>
        <w:ind w:firstLine="709"/>
        <w:rPr/>
      </w:pPr>
      <w:r>
        <w:rPr/>
        <w:t xml:space="preserve">Бюджетные ассигнования, предусмотренные в целях реализации Указа, в ведомствах главных распорядителей средств бюджета района - Комитет по образованию администрации Белоярского района и Комитет по культуре администрации Белоярского района будут перераспределены между получателями бюджетных средств района и поселений после разработки мероприятий и механизмов по повышению оплаты труда отдельных категорий работников соответствующих отраслей бюджетной сфе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1. Оплата услуг почтовой связи и банковских услуг, оказываемых банками, определяемыми администрацией района в установленном порядке, по выплате денежных средств гражданам в рамках обеспечения мер социальной поддержки и в связи с осуществлением переданных им полномочий Российской Федерации и автономного округа может осуществляться за счет соответствующих субвенций, предоставляемых бюджету района в порядке, установленном Правительством автоном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2. Комитет по финансам и налоговой политике администрации района в соответствии с пунктом 3 статьи 217 Бюджетного кодекса Российской Федерации вправе вносить в 2013 году изменения в показатели сводной бюджетной росписи бюджета района, связанные с особенностями исполнения бюджета района и (или) перераспределения бюджетных ассигнований между главными распорядителями средств бюджета района,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перераспределение бюджетных ассигнований между главными распорядителями средств на финансовое обеспечение передаваемых учреждений, мероприятий и видов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перераспределение между главными распорядителями средств бюджета района образовавшейся в ходе исполнения бюджета района экономии по использованию в текущем финансовом году бюджетных ассигнований в пределах годового объема бюджетных ассигнований в целом по бюджету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перераспределение субвенций, субсидий и иных межбюджетных трансфертов, имеющих целевое назначение, по видам, главным распорядителям средств бюджета района и поселениями в границах Белояр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перераспределение бюджетных ассигнований, предусмотренных на реализацию подпунктов «а» и «е» пункта 1 Указа Президента Российской Федерации                                  от 7 мая 2012 года № 597 «О мероприятиях по реализации государственной социальной политики» между главными распорядителями, получателями средств бюджета района, бюджетами поселений, разделами, подразделами, целевыми статьями и видами рас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) изменение типа муниципальных учреждений района и организационно-правовой формы муниципальных унитарных предприятий, преобразование некоммерческих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) перераспределение объемов финансирования в разрезе отдельных мероприятий и их исполнителей в рамках целевых и ведомственных целевых программ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) уменьшение ассигнований на сумму, израсходованную получателями бюджетных средств незаконно или не по целевому назначению по предписаниям контрольных органов Ханты-Мансийского автономного округа - Югры и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) увеличение бюджетных ассигнований на основании уведомлений о бюджетных ассигнованиях, планируемых к поступлению из бюджета автономн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9) изменение бюджетной классификации доходов и расходов бюджета без изменения целевого направления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3. Бюджетные инвестиции в объекты капитального строительства за счет средств бюджета района осуществляются в соответствии с долгосрочными целевыми программами Белоярского района и порядком установленным администрацией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4. Бюджетные ассигнования на осуществление бюджетных инвестиций в объекты капитального строительства муниципальной собственности района отражаются в составе сводной бюджетной росписи бюджета района суммарно по соответствующему виду расход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5. Субсидии юридическим лицам (за исключением субсидий государственным (муниципальным) учреждениям), индивидуальным предпринимателям - производителям товаров, работ, услуг из бюджета района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, в порядке, установленном постановлением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доставление субсидий осуществляется в пределах бюджетных ассигнований, предусмотренных настоящим решением, на основании договоров, заключаемых между администрацией района и получателями указанных субсидий в порядке, установленном постановлением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убсидии некоммерческим организациям, не являющимися государственными (муниципальными) учреждениями, из  бюджета  района  предоставляются в порядке и объемах, установленных постановлениями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6. Белоярский район вправе предоставлять муниципальные гарантии Белоярского района по долговым обязательствам отдельного юридического лица в                         соответствии с Порядком предоставления муниципальных гарантий                             Белоярского района, утвержденным решением Думы Белоярского                                          района.</w:t>
      </w:r>
    </w:p>
    <w:p>
      <w:pPr>
        <w:pStyle w:val="Style14"/>
        <w:spacing w:lineRule="auto" w:line="240"/>
        <w:ind w:firstLine="709"/>
        <w:rPr/>
      </w:pPr>
      <w:r>
        <w:rPr/>
        <w:t>37. В 2013 году предусмотрено предоставление бюджетного кредита из                   бюджета Ханты-Мансийского автономного округа - Югры муниципальному району                   для досрочного завоза продукции (товаров) в связи с ограниченными сроками                   доставки, в пределах общего объема ассигнований по источникам                         финансирования дефицита бюджета района на эти цели, в сумме                                                 до 240 533,0 тыс. рублей.</w:t>
      </w:r>
    </w:p>
    <w:p>
      <w:pPr>
        <w:pStyle w:val="Style14"/>
        <w:spacing w:lineRule="auto" w:line="240"/>
        <w:ind w:firstLine="709"/>
        <w:rPr/>
      </w:pPr>
      <w:r>
        <w:rPr/>
        <w:t>Бюджетный кредит району предоставляется на условиях оплаты процентов за пользование кредитом в размере одной третьей ставки рефинансирования                   Центрального банка Российской Федерации, действующей на день заключения                       договора о предоставлении бюджетного кредита.</w:t>
      </w:r>
    </w:p>
    <w:p>
      <w:pPr>
        <w:pStyle w:val="Style14"/>
        <w:spacing w:lineRule="auto" w:line="240"/>
        <w:ind w:firstLine="709"/>
        <w:rPr/>
      </w:pPr>
      <w:r>
        <w:rPr/>
        <w:t>Бюджетный кредит, предоставленный, из бюджета Ханты-Мансийского автономного округа - Югры предусматривает условия целевого                                    использования, возмездности (по процентным кредитам), срочности,                             возвратности.</w:t>
      </w:r>
    </w:p>
    <w:p>
      <w:pPr>
        <w:pStyle w:val="Style14"/>
        <w:spacing w:lineRule="auto" w:line="240"/>
        <w:ind w:firstLine="709"/>
        <w:rPr/>
      </w:pPr>
      <w:r>
        <w:rPr/>
        <w:t>Срок возврата бюджетного кредита предоставленного, из Ханты-Мансийского автономного округа - Югры не может превышать один год с момента его получения.</w:t>
      </w:r>
    </w:p>
    <w:p>
      <w:pPr>
        <w:pStyle w:val="Style14"/>
        <w:spacing w:lineRule="auto" w:line="240"/>
        <w:ind w:firstLine="709"/>
        <w:rPr/>
      </w:pPr>
      <w:r>
        <w:rPr/>
        <w:t>Учесть, что финансирование расходов для целей досрочного завоза продукции (товаров) в связи с ограниченными сроками доставки с привлечением юридических лиц осуществляется за счет средств бюджета Ханты-Мансийского автономного округа – Югры в соответствии с договором о предоставлении бюджетного кредита, заключенным между Департаментом финансов Ханты-Мансийского автономного округа – Югры и администрацией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8. Утвердить на 2013 год программу муниципальных внутренних заимствований района согласно приложению 2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9. Утвердить программу муниципальных внутренних заимствований района на плановый период 2014 и 2015 годов согласно приложению 29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0. Перечень и коды целевых статей и видов расходов бюджета района, утвержденные в составе ведомственной структуры расходов бюджета района пунктом 17 настоящего решения, могут применяться к утвержденным показателям расходов на плановый период 2014 и 2015 годов в случае преемственности кодов классификации расходов бюджета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1. Утвердить перечень главных распорядителей средств бюджета района                      на 2013 год и плановый период 2014 и 2015 годов согласно приложению 3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2. Разрешить администрации района осуществлять списание признанной безнадежной к взысканию задолженности перед бюджетом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по средствам, выданным на возвратной основе, процентам за пользование ими, пеням и штрафа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по иным обязательствам юридических лиц, индивидуальных предпринимателей без образования юридического лица и физическ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по неналоговым платежам в части, подлежащей зачислению в бюджет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становить, что списание задолженности осуществляется в соответствии с правилами, установленными постановлением администрации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3. Опубликовать настоящее реш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4. Настоящее решение вступает в силу с 01 января 2013 год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       А.В.Лас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b w:val="false"/>
      <w:i w:val="false"/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6"/>
      <w:szCs w:val="26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4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21:00Z</dcterms:created>
  <dc:creator>TashlykovaIL</dc:creator>
  <dc:description/>
  <cp:keywords/>
  <dc:language>en-US</dc:language>
  <cp:lastModifiedBy>shevchenkouv</cp:lastModifiedBy>
  <cp:lastPrinted>2012-11-14T13:14:00Z</cp:lastPrinted>
  <dcterms:modified xsi:type="dcterms:W3CDTF">2012-11-22T12:14:00Z</dcterms:modified>
  <cp:revision>83</cp:revision>
  <dc:subject/>
  <dc:title>Проект</dc:title>
</cp:coreProperties>
</file>