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 xml:space="preserve">апреля 2019 года                                                                                                          № </w:t>
      </w:r>
      <w:r>
        <w:rPr>
          <w:lang w:val="en-US"/>
        </w:rPr>
        <w:t>392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>О проведении месячника по санитарной очистке и благоустройству территории городского поселения Белоярск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ab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соглашением о передаче администрацией городского поселения Белоярский осуществления части полномочий по решению местного значения администрации Белоярского района </w:t>
      </w:r>
      <w:r>
        <w:rPr>
          <w:szCs w:val="24"/>
        </w:rPr>
        <w:t>от 7 ноября  2016  года 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овести месячник по санитарной очистке и благоустройству территории городского поселения Белоярский в период с 1 мая 2019 года по 1 июня 2019 год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екомендовать индивидуальным предпринимателям, предприятиям, учреждениям и организациям, осуществляющим свою деятельность на территории городского поселения Белоярский, провести работы по санитарной очистке и благоустройству занимаемой и прилегающей территории.  </w:t>
      </w:r>
    </w:p>
    <w:p>
      <w:pPr>
        <w:pStyle w:val="3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Рекомендовать главам сельских поселений в границах Белоярского района провести месячник по санитарной очистке и благоустройству территорий сельских поселений в границах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3"/>
        <w:ind w:firstLine="705"/>
        <w:jc w:val="both"/>
        <w:rPr/>
      </w:pPr>
      <w:r>
        <w:rPr/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9:00Z</dcterms:created>
  <dc:creator>TarasovaAN</dc:creator>
  <dc:description/>
  <dc:language>en-US</dc:language>
  <cp:lastModifiedBy>Vika</cp:lastModifiedBy>
  <cp:lastPrinted>2019-04-29T16:29:00Z</cp:lastPrinted>
  <dcterms:modified xsi:type="dcterms:W3CDTF">2019-04-29T11:29:00Z</dcterms:modified>
  <cp:revision>2</cp:revision>
  <dc:subject/>
  <dc:title/>
</cp:coreProperties>
</file>