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spacing w:lineRule="auto" w:line="240"/>
        <w:ind w:left="0" w:right="0" w:hanging="0"/>
        <w:rPr/>
      </w:pPr>
      <w:r>
        <w:rPr>
          <w:color w:val="000000"/>
          <w:szCs w:val="28"/>
        </w:rPr>
        <w:t>ОПЕРАТИВНАЯ ИНФОРМАЦИЯ</w:t>
      </w:r>
    </w:p>
    <w:p>
      <w:pPr>
        <w:pStyle w:val="Subtitl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зультатах рассмотрения вопросов на двадцатом заседании </w:t>
      </w:r>
    </w:p>
    <w:p>
      <w:pPr>
        <w:pStyle w:val="Subtitl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умы Белоярск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озыва 16 мая 2018 го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Двадцатое заседание Думы Белоярского района </w:t>
      </w:r>
      <w:r>
        <w:rPr>
          <w:color w:val="000000"/>
          <w:sz w:val="24"/>
          <w:lang w:val="en-US"/>
        </w:rPr>
        <w:t>VI</w:t>
      </w:r>
      <w:r>
        <w:rPr>
          <w:color w:val="000000"/>
          <w:sz w:val="24"/>
        </w:rPr>
        <w:t xml:space="preserve"> созыва состоялось 16 мая 2018 года в г. Белоярский. В заседании приняли участие 10 депутатов. Отсутствовали по уважительной причине 2 депутата: Евтихов В.В. (заявление о  доверии права голоса депутату Булычеву С.И.), Нургалиев Р.Г. (заявление о доверии права голоса депутату Маренко А.М.). 3 депутата досрочно прекратили свои полномочия.</w:t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нято 6 решений</w:t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32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724"/>
        <w:gridCol w:w="3972"/>
        <w:gridCol w:w="841"/>
        <w:gridCol w:w="1212"/>
        <w:gridCol w:w="1100"/>
      </w:tblGrid>
      <w:tr>
        <w:trPr>
          <w:tblHeader w:val="true"/>
          <w:trHeight w:val="10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120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Название вопроса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120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Результат рассмотрения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ы голосова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за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против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воздержался"</w:t>
            </w:r>
          </w:p>
        </w:tc>
      </w:tr>
      <w:tr>
        <w:trPr>
          <w:tblHeader w:val="true"/>
          <w:trHeight w:val="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Об исполнении бюджета Белоярского района за 2017 год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Докладывал</w:t>
            </w:r>
            <w:r>
              <w:rPr>
                <w:b/>
                <w:i/>
                <w:iCs/>
              </w:rPr>
              <w:t>:</w:t>
            </w:r>
            <w:r>
              <w:rPr>
                <w:i/>
                <w:iCs/>
              </w:rPr>
              <w:t xml:space="preserve"> Громовой Юрий Юрьевич, заместитель председателя Думы Белоярского района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Думы Белоярского района от 24 ноября 2017 года № 72.</w:t>
            </w:r>
          </w:p>
          <w:p>
            <w:pPr>
              <w:pStyle w:val="Style1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окладывал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Громовой Юрий Юрьевич, заместитель председателя Думы Белоярского района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приложение к реш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мы Белоярского района от 29 октября 2014 года № 486.</w:t>
            </w:r>
          </w:p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окладывал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омовой Юрий Юрьевич - председатель постоянной комиссии по бюджету и экономической политике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Об избрании председателя постоянной комиссии Думы Белоярского района по социальной политик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Докладывала</w:t>
            </w:r>
            <w:r>
              <w:rPr>
                <w:b/>
                <w:i/>
                <w:iCs/>
              </w:rPr>
              <w:t>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 xml:space="preserve">Доценко Елена Евгеньевна </w:t>
            </w:r>
            <w:r>
              <w:rPr>
                <w:i/>
                <w:iCs/>
              </w:rPr>
              <w:t>- председатель постоянной комиссии по местному самоуправлению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отчета о деятельности контрольно-счетной палаты Белоярского района в 2017 году.</w:t>
            </w:r>
          </w:p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окладывала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ценко Елена Евгеньев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председатель постоянной комиссии по местному самоуправлению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i/>
                <w:i/>
              </w:rPr>
            </w:pPr>
            <w:r>
              <w:rPr/>
              <w:t xml:space="preserve">Об обращении к Губернатору Ханты-Мансийского автономного округа – Югры по вопросу установления предельных (максимальных) индексов изменения размера вносимой гражданами платы за коммунальные услуги в муниципальном образовании Белоярский район более, чем на величину отклонения по Ханты-Мансийскому автономному округу – Югре на 2019 год.     </w:t>
            </w:r>
          </w:p>
          <w:p>
            <w:pPr>
              <w:pStyle w:val="Normal"/>
              <w:autoSpaceDE w:val="false"/>
              <w:ind w:right="-143" w:hanging="0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Докладывал</w:t>
            </w:r>
            <w:r>
              <w:rPr>
                <w:b/>
                <w:i/>
                <w:iCs/>
              </w:rPr>
              <w:t>:</w:t>
            </w:r>
            <w:r>
              <w:rPr>
                <w:i/>
                <w:iCs/>
              </w:rPr>
              <w:t xml:space="preserve"> Громовой Юрий Юрьевич - председатель постоянной комиссии по бюджету и экономической политике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управления 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по местному самоуправлению 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>администрации Белоярского района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>Мартынов Алексей Андреевич,</w:t>
      </w:r>
    </w:p>
    <w:p>
      <w:pPr>
        <w:pStyle w:val="Normal"/>
        <w:ind w:left="-142" w:hanging="0"/>
        <w:rPr/>
      </w:pPr>
      <w:r>
        <w:rPr>
          <w:sz w:val="18"/>
          <w:szCs w:val="18"/>
        </w:rPr>
        <w:t>тел.: 8(34670) 62-121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rFonts w:eastAsia="Arial Unicode MS"/>
      <w:b/>
      <w:bC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97" w:right="-397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59" w:before="820" w:after="60"/>
      <w:ind w:left="280" w:hanging="0"/>
      <w:jc w:val="center"/>
      <w:outlineLvl w:val="1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тиль2"/>
    <w:basedOn w:val="TextBody"/>
    <w:qFormat/>
    <w:pPr>
      <w:ind w:firstLine="708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style2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51:00Z</dcterms:created>
  <dc:creator>ShevchenkoMA</dc:creator>
  <dc:description/>
  <cp:keywords/>
  <dc:language>en-US</dc:language>
  <cp:lastModifiedBy>Мартынов Алексей Андреевич</cp:lastModifiedBy>
  <dcterms:modified xsi:type="dcterms:W3CDTF">2018-05-16T10:54:00Z</dcterms:modified>
  <cp:revision>25</cp:revision>
  <dc:subject/>
  <dc:title>ОПЕРАТИВНАЯ  ИНФОРМАЦИЯ</dc:title>
</cp:coreProperties>
</file>