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 xml:space="preserve">«Развитие физической культуры, спорта и молодежной политики 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на территории Белоярского района  на 2014-2020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 Белоярского района</w:t>
      </w:r>
    </w:p>
    <w:p>
      <w:pPr>
        <w:pStyle w:val="ConsPlusNormal"/>
        <w:widowControl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, спорта и молодежной политики   на территории Белоярского района  на 2014-2020 годы»</w:t>
      </w:r>
    </w:p>
    <w:p>
      <w:pPr>
        <w:pStyle w:val="ConsPlusNormal"/>
        <w:widowControl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80"/>
        <w:gridCol w:w="1449"/>
        <w:gridCol w:w="1438"/>
        <w:gridCol w:w="1252"/>
        <w:gridCol w:w="1252"/>
        <w:gridCol w:w="1252"/>
        <w:gridCol w:w="1252"/>
        <w:gridCol w:w="2597"/>
      </w:tblGrid>
      <w:tr>
        <w:trPr>
          <w:tblHeader w:val="true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3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 «Развитие физической культуры и массового спорт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портсменов с присвоенными массовыми разрядами, человек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медалей спортсменами Белоярского района на соревнованиях различного уровня, един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истематически занимающихся физической культурой и спортом, челове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мероприятий для молодежи, еди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ежи, принимающей участие в молодежных мероприятиях, челове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   «Организация отдыха и оздоровления дете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численности детей, охваченных малозатратными формами отдыха,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одростков, состоящих на учете в комиссии по делам несовершеннолетних, от общей численности детей в возрасте от 6 до 17 лет (включите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рганизации отдыха и оздоровления детей,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8:00Z</dcterms:created>
  <dc:creator>BliznyakovaSY</dc:creator>
  <dc:description/>
  <cp:keywords/>
  <dc:language>en-US</dc:language>
  <cp:lastModifiedBy>Близнякова Светлана Юрьевна</cp:lastModifiedBy>
  <cp:lastPrinted>2013-10-07T17:39:00Z</cp:lastPrinted>
  <dcterms:modified xsi:type="dcterms:W3CDTF">2016-02-11T06:21:00Z</dcterms:modified>
  <cp:revision>51</cp:revision>
  <dc:subject/>
  <dc:title/>
</cp:coreProperties>
</file>