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2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:06:0020117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0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041"/>
        <w:gridCol w:w="1829"/>
        <w:gridCol w:w="1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Приозёрная, участок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5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Лесная, участок 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АО-Югра, город Белоярский, поселок Озерный, улица Водозаборная, участок 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5-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5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 Озерный, улица Водозаборная, участок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поселок Озерный, улица Водозаборная, участок 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1</dc:creator>
  <dc:description/>
  <cp:keywords/>
  <dc:language>en-US</dc:language>
  <cp:lastModifiedBy>1</cp:lastModifiedBy>
  <cp:lastPrinted>2017-09-27T09:36:00Z</cp:lastPrinted>
  <dcterms:modified xsi:type="dcterms:W3CDTF">2018-05-23T11:31:00Z</dcterms:modified>
  <cp:revision>11</cp:revision>
  <dc:subject/>
  <dc:title>ПАСПОРТ</dc:title>
</cp:coreProperties>
</file>