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6 сентября 2019 года                                                                                                          № 3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Cs/>
        </w:rPr>
        <w:t>О внесении изменений в приложение к решению Думы Белоярского района</w:t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Cs/>
        </w:rPr>
        <w:t xml:space="preserve">от 29 октября 2014 года № 486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Налогового кодекса Российской Федерации                 от 31 июля 1998 года № 146-ФЗ Дума Белоярского района </w:t>
      </w:r>
      <w:r>
        <w:rPr>
          <w:b/>
        </w:rPr>
        <w:t>р е ш и л а 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«Положение о налоге на имущество физических лиц на межселенной территории Белоярского района» к решению Думы Белоярского района             от 29 октября 2014 года № 486 «Об утверждении Положения о налоге на имущество физических лиц на межселенной территории Белоярского района» следующие изменения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 xml:space="preserve">раздел </w:t>
        </w:r>
      </w:hyperlink>
      <w:r>
        <w:rPr/>
        <w:t>2 «Налогоплательщики», раздел 3 «Объекты налогообложения»,                   раздел 4 «Порядок определения налоговой базы исходя из кадастровой стоимости объектов налогообложения», раздел 5 «Налоговый период» признать утратившими силу;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>2) абзац первый пункта 6.1 раздела 6 «Налоговые ставки» изложить                              в следующей редакции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>«6.1. Установить налоговые ставки в следующих размерах:».</w:t>
      </w:r>
    </w:p>
    <w:p>
      <w:pPr>
        <w:pStyle w:val="Normal"/>
        <w:ind w:firstLine="993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right="-1" w:firstLine="993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С.И. 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05F0B32ABBAB46D67C751CA5C3173DC2607BF56AE90BD40E1190E35B94890E9C210FD55ED74F5F98956804357E8619C0693ECp9A4M" TargetMode="External"/><Relationship Id="rId4" Type="http://schemas.openxmlformats.org/officeDocument/2006/relationships/hyperlink" Target="consultantplus://offline/ref=08505F0B32ABBAB46D67D95CDC30667CDB255BBA54A79EE319B01F596AE94EC5A98216AD12A22DA5BDDC5B814342BC39C6519EED9FFDC0B70A902750p6A0M" TargetMode="External"/><Relationship Id="rId5" Type="http://schemas.openxmlformats.org/officeDocument/2006/relationships/hyperlink" Target="consultantplus://offline/ref=08505F0B32ABBAB46D67D95CDC30667CDB255BBA54A79EE319B01F596AE94EC5A98216AD12A22DA5BDDC5B854042BC39C6519EED9FFDC0B70A902750p6A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5:00Z</dcterms:created>
  <dc:creator>www.PHILka.RU</dc:creator>
  <dc:description/>
  <cp:keywords/>
  <dc:language>en-US</dc:language>
  <cp:lastModifiedBy>Мартынов Алексей Андреевич</cp:lastModifiedBy>
  <cp:lastPrinted>2019-09-02T17:33:00Z</cp:lastPrinted>
  <dcterms:modified xsi:type="dcterms:W3CDTF">2019-09-05T11:25:00Z</dcterms:modified>
  <cp:revision>13</cp:revision>
  <dc:subject/>
  <dc:title> </dc:title>
</cp:coreProperties>
</file>