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 xml:space="preserve">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p>
      <w:pPr>
        <w:pStyle w:val="3"/>
        <w:jc w:val="both"/>
        <w:rPr/>
      </w:pPr>
      <w:r>
        <w:rPr/>
        <w:t xml:space="preserve">                                                       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  <w:t>от  ___  ноября 2021 года                                                                                                 №  ____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риложение к постановлению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Белоярского района от 19 апреля 2017 года № 329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 о с т а н о в л я ю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1. Внести в таблицу, содержащуюся в пункте 2.10 раздела 2 </w:t>
      </w:r>
      <w:r>
        <w:rPr>
          <w:rFonts w:eastAsia="Calibri"/>
          <w:sz w:val="24"/>
          <w:szCs w:val="24"/>
        </w:rPr>
        <w:t>«</w:t>
      </w:r>
      <w:r>
        <w:rPr>
          <w:sz w:val="24"/>
          <w:szCs w:val="24"/>
        </w:rPr>
        <w:t>Основные условия оплаты труда работников учреждения» приложения «Положение об установлении системы оплаты труда работников муниципальных образовательных учреждений Белоярского района» к постановлению   администрации  Белоярского  района  от  19   апреля 2017 года № 329  «Об утверждении Положения об установлении системы оплаты труда работников муниципальных образовательных учреждений Белоярского района» следующие изменения:</w:t>
      </w:r>
    </w:p>
    <w:p>
      <w:pPr>
        <w:pStyle w:val="22"/>
        <w:shd w:fill="auto" w:val="clear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  <w:lang w:val="ru-RU"/>
        </w:rPr>
        <w:t>1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позицию 1.1 </w:t>
      </w:r>
      <w:r>
        <w:rPr>
          <w:sz w:val="24"/>
          <w:szCs w:val="24"/>
        </w:rPr>
        <w:t>раздел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1 «Дошкольные образовательные учреждения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«</w:t>
      </w:r>
    </w:p>
    <w:tbl>
      <w:tblPr>
        <w:tblW w:w="9659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2366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учреждений, виды деятельности и категории работников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коэффициента специфики работы</w:t>
            </w:r>
          </w:p>
        </w:tc>
      </w:tr>
      <w:tr>
        <w:trPr/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школьные образовательные учреждения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 Работа в дошкольном образовательном учреждении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ециалистов (кроме педагогических работников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лужащих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</w:tbl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) позицию 2.18 раздела 2 «Общеобразовательные учреждения» изложить в следующей редакции: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/>
        <w:t>«</w:t>
      </w:r>
    </w:p>
    <w:tbl>
      <w:tblPr>
        <w:tblW w:w="9659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2366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ы учреждений, виды деятельности и категории работников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коэффициента специфики работы</w:t>
            </w:r>
          </w:p>
        </w:tc>
      </w:tr>
      <w:tr>
        <w:trPr/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щеобразовательные учреждения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8. Работа в общеобразовательном учреждении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ециалистов (кроме педагогических работников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лужащих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</w:tbl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) позицию 3.4 раздела 3 «Учреждения дополнительного образования» изложить в следующей редакции: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/>
        <w:t>«</w:t>
      </w:r>
    </w:p>
    <w:tbl>
      <w:tblPr>
        <w:tblW w:w="9659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2366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ы учреждений, виды деятельности и категории работников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коэффициента специфики работы</w:t>
            </w:r>
          </w:p>
        </w:tc>
      </w:tr>
      <w:tr>
        <w:trPr/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чреждения дополнительного образования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4. Работа в учреждении дополнительного образования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ециалистов (кроме педагогических работников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лужащих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2. Опубликовать настоящее постановление в газете «Белоярские вести. Официальный выпуск»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 и распространяется на правоотношения, возникшие с 1 января 2021 год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Белоярского района                                                                                      С.П.Маненк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851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52570</wp:posOffset>
              </wp:positionH>
              <wp:positionV relativeFrom="paragraph">
                <wp:posOffset>387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3.0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shd w:fill="FFFFFF" w:val="clear"/>
      <w:tabs>
        <w:tab w:val="clear" w:pos="708"/>
        <w:tab w:val="left" w:pos="0" w:leader="none"/>
        <w:tab w:val="left" w:pos="9720" w:leader="none"/>
      </w:tabs>
      <w:overflowPunct w:val="false"/>
      <w:autoSpaceDE w:val="false"/>
      <w:ind w:right="45" w:hanging="0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0" w:after="600"/>
      <w:ind w:hanging="260"/>
    </w:pPr>
    <w:rPr>
      <w:sz w:val="28"/>
      <w:szCs w:val="28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9:08:00Z</dcterms:created>
  <dc:creator>Андрей Викторович</dc:creator>
  <dc:description/>
  <cp:keywords/>
  <dc:language>en-US</dc:language>
  <cp:lastModifiedBy>Никитин</cp:lastModifiedBy>
  <cp:lastPrinted>2018-01-25T17:14:00Z</cp:lastPrinted>
  <dcterms:modified xsi:type="dcterms:W3CDTF">2021-11-02T10:44:00Z</dcterms:modified>
  <cp:revision>9</cp:revision>
  <dc:subject/>
  <dc:title> </dc:title>
</cp:coreProperties>
</file>