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тчет о результатах деятельности Комитета по финансам и налогово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итике администрации Белоярского района за 2022 год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финансам и налоговой политике администрации Белоярского района осуществляет свою деятельность на основании Положения о Комитете по финансам и налоговой политике администрации Белоярского района, утвержденного решением Думы Белоярского района от 23 декабря 2009 года № 174 «Об утверждении Положения о Комитете по финансам и налоговой политике администрации Белоярского района», с полномочиями, установленными Бюджетным кодексом Российской Федерации, Налоговым кодексом Российской Федерации и (или) принимаемыми в соответствии с ними нормативными правовыми актами, регулирующими бюджетные и налоговые правоотношения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тет по финансам является органом администрации Белоярского района, осуществляющим составление и организацию исполнения бюджета Белоярского района, обеспечивающим проведение единой финансовой и бюджетной политики в Белоярском районе, уполномоченным управлять финансами Белоярского района. </w:t>
      </w:r>
      <w:r>
        <w:rPr>
          <w:color w:val="000000"/>
        </w:rPr>
        <w:t>В соответствии с заключенными соглашениями</w:t>
      </w:r>
      <w:r>
        <w:rPr>
          <w:b/>
          <w:color w:val="000000"/>
        </w:rPr>
        <w:t xml:space="preserve"> </w:t>
      </w:r>
      <w:r>
        <w:rPr>
          <w:color w:val="000000"/>
        </w:rPr>
        <w:t>о передаче осуществления части полномочий органов местного самоуправления поселений в границах Белоярского района органам местного самоуправления Белоярского района Комитет по финансам реализует полномочия финансовых органов поселений Белоя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е отчетного года работа финансового органа велась в соответствии с утвержденным планом работы на 2022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овый орган в 2022 году являлся ответственным исполнителем по муниципальной программе Белоярского района «Управление муниципальными финансами в Белоярском районе на 2019 - 2024 годы», целью которой являлось повышение эффективности функционирования бюджетного сектора экономики, обеспечение финансовой устойчивости и долгосрочной сбалансированности бюджетной системы Белоярского района, 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. В составе программы осуществлена реализация мероприятий по 2-м подпрограммам. Достигнуты значения по 12 утвержденным целевым показателям. Достижение поставленных задач свидетельствует об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повышения открытости, прозрачности и подотчетности финансовой деятельности публично-правовых образований регулярно размещалась информация в части осуществления бюджетного процесса на официальном сайте www.admbel.ru в разделе «Бюджет», в том числе для брошюры «Бюджет для граждан»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С целью </w:t>
      </w:r>
      <w:r>
        <w:rPr>
          <w:bCs/>
          <w:iCs/>
        </w:rPr>
        <w:t>устойчивого социально - экономического развития Белоярского района</w:t>
      </w:r>
      <w:r>
        <w:rPr/>
        <w:t>, финансовым органом ежегодно разрабатываются о</w:t>
      </w:r>
      <w:r>
        <w:rPr>
          <w:rStyle w:val="FontStyle27"/>
          <w:b w:val="false"/>
          <w:sz w:val="24"/>
          <w:szCs w:val="24"/>
        </w:rPr>
        <w:t>сновные направления</w:t>
      </w:r>
      <w:r>
        <w:rPr>
          <w:b/>
        </w:rPr>
        <w:t xml:space="preserve"> </w:t>
      </w:r>
      <w:r>
        <w:rPr/>
        <w:t xml:space="preserve">бюджетной и налоговой политики Белоярского района и поселений в границах Белоярского района </w:t>
      </w:r>
      <w:r>
        <w:rPr>
          <w:rStyle w:val="FontStyle27"/>
          <w:b w:val="false"/>
          <w:sz w:val="24"/>
          <w:szCs w:val="24"/>
        </w:rPr>
        <w:t xml:space="preserve">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Основные направления бюджетной и налоговой политики Белоярского района утверждены постановлением администрации Белоярского района от 21 октября 2021 года № 827 «</w:t>
      </w:r>
      <w:r>
        <w:rPr/>
        <w:t xml:space="preserve">Об основных направлениях бюджетной и налоговой политики Белоярского района на 2022 год и плановый период 2023 и 2024 годов и прогнозе основных характеристик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а бюджета Белоярского района на 2022 год и плановый период 2023 и 2024 годов». </w:t>
      </w:r>
      <w:r>
        <w:rPr>
          <w:color w:val="000000"/>
          <w:kern w:val="2"/>
        </w:rPr>
        <w:t>Подготовлены и утверждены аналогичные документы поселений в границах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жегодно проводится организация поэтапной работы по составлению проектов бюджета района и бюджетов поселений. С целью установления конкретных сроков предоставления материалов утвержден график подготовки, рассмотрения документов и материалов, разрабатываемых при составл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екта решения о бюджете района и проектов решений о бюджетах поселений на 2023 г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лановый период 2024 и 2025 годов. В целях упорядочения основных этапов составления проектов решений о бюджете района и бюджетов поселений на очередной финансовый год, в 2022 году Комитетом по финансам проведен анализ действующих муниципальных правовых актов, внесены необходимые изменения, проведена разработка новых муниципальных правовых ак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основу прогноза доходов проекта бюджета района, проектов бюджетов поселений на 2023 год и плановый период 2024 и 2025 годов положены показатели утвержденного бюджета на 2021 год с корректировкой на действующие услов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района и проекты бюджетов поселений на 2023 год и плановый период 2024 и 2025 годов рассчитаны на основе базового варианта прогноза основных показателей социально – экономического развития Белоярского района, предполагающих наиболее вероятный сценарий развития и роста экономики с учетом принимаемых мер, обеспечивающих восстановление занятости и доходов населения, которые определялись не только экономическими, но и эпидемиологическими факторами.</w:t>
      </w:r>
    </w:p>
    <w:p>
      <w:pPr>
        <w:pStyle w:val="Normal"/>
        <w:ind w:firstLine="709"/>
        <w:jc w:val="both"/>
        <w:rPr/>
      </w:pPr>
      <w:r>
        <w:rPr/>
        <w:t xml:space="preserve">Формирование бюджета района на 2023 год и плановый период 2024 и 2025 годов продолжилось в программной структуре на основе муниципальных программ Белоярского района. </w:t>
      </w:r>
    </w:p>
    <w:p>
      <w:pPr>
        <w:pStyle w:val="Normal"/>
        <w:ind w:firstLine="709"/>
        <w:jc w:val="both"/>
        <w:rPr/>
      </w:pPr>
      <w:r>
        <w:rPr/>
        <w:t>Консолидированный бюджет района на 2023 год и плановый период 2024 и 2025 годов сформирован в следующих параметрах:</w:t>
      </w:r>
    </w:p>
    <w:p>
      <w:pPr>
        <w:pStyle w:val="Normal"/>
        <w:ind w:firstLine="709"/>
        <w:jc w:val="both"/>
        <w:rPr>
          <w:sz w:val="10"/>
          <w:highlight w:val="yellow"/>
        </w:rPr>
      </w:pPr>
      <w:r>
        <w:rPr>
          <w:sz w:val="10"/>
          <w:highlight w:val="yellow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4 09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0 846,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 211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586 66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8 542,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1 574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фицит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72 57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 695,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 363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0"/>
          <w:highlight w:val="yellow"/>
        </w:rPr>
      </w:pPr>
      <w:r>
        <w:rPr>
          <w:sz w:val="10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ефицит бюджета района на 2023 год и плановый период 2024 и 2025 годов не превысил ограничения, установленные пунктом 3 статьи 92.1 Бюджетного кодекса. Бюджеты поселений на аналогичный период в первоначальном утверждении приняты без дефици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водные бюджетные росписи бюджетов на 2023 год и плановый период 2024 и 2025 годов утверждены руководителем финансового органа 13 декабря 2022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сполнение бюджета Белоярского района в 2022 году осуществлялось в соответствии с решением Думы Белоярского района от 9 декабря 2021 года № 68 «О бюджете Белоярского района на 2022 год и плановый период 2023 и 2024 годов». Исполнение бюджетов поселений Белоярского района в 2022 году осуществлялось в соответствии с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городского поселения Белоярский - решением Совета депутатов городского поселения Белоярский 6 декабря 2021 года         № 36 «О бюджете городского поселения Белоярский на 2022 год и плановый период 2023 и 2024 годов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сельское поселение Верхнеказымский - решением Совета депутатов сельского поселения Верхнеказымский от 9 декабря 2021 года № 48 «О бюджете сельского поселения Верхнеказымский на 2022 год и плановый период 2023 и 2024 годов»;</w:t>
      </w:r>
    </w:p>
    <w:p>
      <w:pPr>
        <w:pStyle w:val="Normal"/>
        <w:ind w:firstLine="720"/>
        <w:jc w:val="both"/>
        <w:rPr/>
      </w:pPr>
      <w:r>
        <w:rPr/>
        <w:t>- сельское поселение Казым - решением Совета депутатов сельского поселения Казым от 9 декабря 2021 года № 36 «О бюджете сельского поселения Казым на 2022 год и плановый период 2023 и 2024 годов»;</w:t>
      </w:r>
    </w:p>
    <w:p>
      <w:pPr>
        <w:pStyle w:val="Normal"/>
        <w:ind w:firstLine="720"/>
        <w:jc w:val="both"/>
        <w:rPr/>
      </w:pPr>
      <w:r>
        <w:rPr/>
        <w:t>- сельское поселение Лыхма - решением Совета депутатов сельского поселения Лыхма от 9 декабря 2021 года № 44 «О бюджете сельского поселения Лыхма на 2022 год и плановый период 2023 и 2024 годов»;</w:t>
      </w:r>
    </w:p>
    <w:p>
      <w:pPr>
        <w:pStyle w:val="Normal"/>
        <w:ind w:firstLine="720"/>
        <w:jc w:val="both"/>
        <w:rPr/>
      </w:pPr>
      <w:r>
        <w:rPr/>
        <w:t xml:space="preserve">- сельское поселение Полноват - решением Совета депутатов сельского поселения Полноват от 9 декабря 2021 года № 43 «О бюджете сельского поселения Полноват на 2022 год и плановый период 2023 и 2024 годов»; </w:t>
      </w:r>
    </w:p>
    <w:p>
      <w:pPr>
        <w:pStyle w:val="Normal"/>
        <w:ind w:firstLine="720"/>
        <w:jc w:val="both"/>
        <w:rPr/>
      </w:pPr>
      <w:r>
        <w:rPr/>
        <w:t>- сельское поселение Сорум - решением Совета депутатов сельского поселения Сорум от 9 декабря 2021 года № 45 «О бюджете сельского поселения Сорум на 2022 год и плановый период 2023 и 2024 годов»;</w:t>
      </w:r>
    </w:p>
    <w:p>
      <w:pPr>
        <w:pStyle w:val="Normal"/>
        <w:ind w:firstLine="720"/>
        <w:jc w:val="both"/>
        <w:rPr/>
      </w:pPr>
      <w:r>
        <w:rPr/>
        <w:t>- сельское поселение Сосновка - решением Совета депутатов сельского поселения Сосновка от 9 декабря 2021 года № 46 «О бюджете сельского поселения Сосновка на 2022 год и плановый период 2023 и 2024 годо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22 году в рамках выполнения текущих задач организация бюджетного процесса в Белоярском районе осуществлялась в соответствии с Бюджетным кодексом Российской Федерации, решением Думы Белоярского района от 5 октября 2007 года № 49 «Об утверждении Положения об отдельных вопросах организации и осуществления бюджетного процесса в Белоярском районе и соответствующими решениями советов депутатов поселений Белоярского района. В течение 2022 года 3 раза проводилась работа по внесению изменений в решения о бюджете Белоярского района и по 3 раза по уточнению бюджетов поселений в границах Белояр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целях реализации решения о бюджете района на 2022 год и плановый период 2023 и 2024 годов органом был разработан и утвержден План мероприятий по росту доходов, оптимизации расходов и поддержанию муниципального долга района на экономически безопасном уровне (постановление администрации Белоярского района от 11 марта 2022 года № 113 «О мерах по реализации решения Думы Белоярского района от 9 декабря 2021 года № 68 «О бюджете Белоярского района на 2022 год и плановый период 2023 и 2024 годов». </w:t>
      </w:r>
      <w:r>
        <w:rPr>
          <w:color w:val="000000"/>
        </w:rPr>
        <w:t xml:space="preserve">Бюджетный эффект от реализации мероприятий, </w:t>
      </w:r>
      <w:r>
        <w:rPr/>
        <w:t>включенных в данный План в</w:t>
      </w:r>
      <w:r>
        <w:rPr>
          <w:color w:val="000000"/>
        </w:rPr>
        <w:t xml:space="preserve"> 2022 года составил </w:t>
      </w:r>
      <w:r>
        <w:rPr>
          <w:b/>
          <w:color w:val="000000"/>
        </w:rPr>
        <w:t>78 984,8 тыс. рублей</w:t>
      </w:r>
      <w:r>
        <w:rPr>
          <w:color w:val="000000"/>
        </w:rPr>
        <w:t>, из них:</w:t>
      </w:r>
    </w:p>
    <w:p>
      <w:pPr>
        <w:pStyle w:val="Normal"/>
        <w:ind w:firstLine="709"/>
        <w:jc w:val="both"/>
        <w:rPr/>
      </w:pPr>
      <w:r>
        <w:rPr/>
        <w:t xml:space="preserve">- от реализации мероприятий по росту доходов бюджета района </w:t>
      </w:r>
      <w:r>
        <w:rPr>
          <w:b/>
        </w:rPr>
        <w:t>72 873,0 тыс. рублей</w:t>
      </w:r>
      <w:r>
        <w:rPr/>
        <w:t>;</w:t>
      </w:r>
    </w:p>
    <w:p>
      <w:pPr>
        <w:pStyle w:val="Normal"/>
        <w:ind w:left="22" w:firstLine="701"/>
        <w:jc w:val="both"/>
        <w:rPr/>
      </w:pPr>
      <w:r>
        <w:rPr/>
        <w:t xml:space="preserve">- от реализации мероприятий по оптимизации расходов бюджета района </w:t>
      </w:r>
      <w:r>
        <w:rPr>
          <w:b/>
        </w:rPr>
        <w:t>6 111,8</w:t>
      </w:r>
      <w:r>
        <w:rPr/>
        <w:t xml:space="preserve">                  тыс. рублей.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начения целевых показателей в рамках мероприятий по поддержанию муниципального долга Белоярского района на экономически безопасном уровне по состоянию на 1 января 2023 года не превышают предельные (плановые) значения, установленные в рамках данного мероприят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ми поселений были разработаны аналогичные правовые акты о реализации соответствующих бюдже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увеличения поступлений (собираемости) налоговых и неналоговых доходов в бюджет Белоярского района, помимо мероприятий, утвержденных вышеуказанным Планом, проводился комплекс мероприятий с главными администраторами доходов бюджета района по усилению налоговой дисциплины, выявлению скрытых резервов, сокращению недоимки в бюджет района, своевременному уточнению невыясненных поступлений. </w:t>
      </w:r>
      <w:r>
        <w:rPr>
          <w:rFonts w:eastAsia="Calibri"/>
          <w:color w:val="000000"/>
          <w:lang w:eastAsia="en-US"/>
        </w:rPr>
        <w:t xml:space="preserve">На протяжении ряда лет, с целью повышения устойчивости местного бюджета на </w:t>
      </w:r>
      <w:r>
        <w:rPr>
          <w:color w:val="000000"/>
        </w:rPr>
        <w:t>территории Белоярского района работает комиссия по мобилизации дополнительных доходов в бюджет Белоярского района (проведено 4 заседания комиссии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рамках проведения мероприятий по мобилизации дополнительных доходов в бюджет района финансовым органом совместно с Межрайонной ИФНС № 7 по </w:t>
      </w:r>
      <w:r>
        <w:rPr/>
        <w:t>ХМАО-Югре</w:t>
      </w:r>
      <w:r>
        <w:rPr>
          <w:color w:val="000000"/>
        </w:rPr>
        <w:t xml:space="preserve"> проведены следующие мероприятия по повышению собираемости имущественных налогов на территории района и информированию налогоплательщиков, в том числе: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 xml:space="preserve">в период сроков наступления имущественных налогов </w:t>
      </w:r>
      <w:r>
        <w:rPr>
          <w:color w:val="000000"/>
        </w:rPr>
        <w:t>агитационная информация о необходимости исполнения населением гражданского долга по уплате имущественных налогов была размещена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color w:val="000000"/>
        </w:rPr>
        <w:t>на информационных стендах в местах приема граждан (ИФНС, УГИБДД, МФЦ, УФССП, органы местного самоуправления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в средствах массовой информации,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а официальном сайте органов местного самоуправления Белоярского района (поселений в границах Белоярского района); </w:t>
      </w:r>
    </w:p>
    <w:p>
      <w:pPr>
        <w:pStyle w:val="Normal"/>
        <w:ind w:firstLine="851"/>
        <w:jc w:val="both"/>
        <w:rPr/>
      </w:pPr>
      <w:r>
        <w:rPr/>
        <w:t xml:space="preserve">- на квитанциях по оплате жилищно-коммунальных услуг, </w:t>
      </w:r>
    </w:p>
    <w:p>
      <w:pPr>
        <w:pStyle w:val="Normal"/>
        <w:ind w:firstLine="851"/>
        <w:jc w:val="both"/>
        <w:rPr/>
      </w:pPr>
      <w:r>
        <w:rPr/>
        <w:t xml:space="preserve">- посредством голосовых оповещений в местах массового скопления людей </w:t>
      </w:r>
      <w:r>
        <w:rPr>
          <w:color w:val="000000"/>
        </w:rPr>
        <w:t>(МФЦ, торговые центры, аэропорт и т. д.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/>
      </w:pPr>
      <w:r>
        <w:rPr/>
        <w:t>администрацией Белоярского района и администрациями поселений в границах Белоярского района, на основании данных налоговой инспекции проведены мероприятия по содействию в погашении сотрудниками органов местного самоуправления района (поселений), работниками муниципальных учреждений образовавшейся задолженности по имущественным налога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/>
      </w:pPr>
      <w:r>
        <w:rPr/>
        <w:t xml:space="preserve">в адрес глав поселений, руководителей структурных подразделений администрации Белоярского района и муниципальных учреждений района (поселений) была направлена информация, подготовленная работниками налоговой инспекции, о сроках и способах уплаты имущественных налогов, о последствиях несвоевременного погашения задолженности по уплате налогов и инновациях при оплате налоговых платежей для удобства граждан, с целью доведения данной информации до своих сотрудников. Кроме того, все мероприятия по информированию налогоплательщиков по уплате имущественных налогов, об изменениях налогового законодательства проходили в онлайн-формате.  Информацию о предстоящих вебинарах налогоплательщики получали через средства массовой информации, сайты органов местного самоуправления района (поселений), смс-оповещения. </w:t>
      </w:r>
    </w:p>
    <w:p>
      <w:pPr>
        <w:pStyle w:val="Normal"/>
        <w:ind w:firstLine="851"/>
        <w:jc w:val="both"/>
        <w:rPr/>
      </w:pPr>
      <w:r>
        <w:rPr/>
        <w:t>На территории Белоярского района, в соответствии с Федеральным Законом от 6 октября 2003 года № 131-ФЗ «Об общих принципах организации местного самоуправления в Российской Федерации» нормативными правовыми актами района, регулирующими вопросы установления и взимания местных налогов и сборов, установлены следующие местные налоги:</w:t>
      </w:r>
    </w:p>
    <w:p>
      <w:pPr>
        <w:pStyle w:val="Normal"/>
        <w:ind w:firstLine="851"/>
        <w:jc w:val="both"/>
        <w:rPr/>
      </w:pPr>
      <w:r>
        <w:rPr/>
        <w:t>- земельный налог (решение Думы Белоярского района от 22 октября 2010 года № 84 «О земельном налоге на межселенной территории Белоярского района»);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 (решение Думы Белоярского района</w:t>
        <w:br/>
        <w:t>от 29 октября 2014 года № 486 «О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тверждении Положения о налоге на имущество физических лиц на межселенной территории Белоярского района»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ценка эффективности предоставленных налоговых расходов по местным налогам Белоярского района за 2021 год проведена кураторами налоговых расходов в соответствии с Порядком, утверждённым постановлением администрации Белоярского района от 20 августа 2020 года № 738 «Об утверждении Порядка оценки налоговых расходов Белоярского района и поселений в границах Белоярского района». На основе согласованных отчетов кураторов налоговых расходов финансовым органом подготовлен сводный отчет и аналитическая записка об оценке эффективности предоставленных налоговых расходов района за 2021 год. В</w:t>
      </w:r>
      <w:r>
        <w:rPr>
          <w:lang w:eastAsia="ru-RU"/>
        </w:rPr>
        <w:t xml:space="preserve"> срок до 1 октября 2022 года вышеуказанные сводный отчет и аналитическая записка были размещены </w:t>
      </w:r>
      <w:r>
        <w:rPr/>
        <w:t>на сайте органов местного самоуправления Белоярского района в разделе «Налоговая политика».</w:t>
      </w:r>
    </w:p>
    <w:p>
      <w:pPr>
        <w:pStyle w:val="Normal"/>
        <w:ind w:firstLine="567"/>
        <w:jc w:val="both"/>
        <w:rPr/>
      </w:pPr>
      <w:r>
        <w:rPr/>
        <w:t xml:space="preserve">Налоговые расходы, предоставленные в районе в виде льгот и пониженных ставок, направлены на достижение целей 5 муниципальных программ и 1 цели Стратегии социально-экономического развития района. Основная часть налоговых расходов носит социальный характер, направлена на снижение налоговой нагрузки организаций бюджетной сферы и поддержку социально-незащищенных слоев населения.  В 2022 году льготы по местным налогам, установленные нормативными правовыми актами представительного органа района, налогоплательщикам не предоставлялись в связи с отсутствием заявителей. </w:t>
      </w:r>
    </w:p>
    <w:p>
      <w:pPr>
        <w:pStyle w:val="Normal"/>
        <w:ind w:firstLine="709"/>
        <w:jc w:val="both"/>
        <w:rPr/>
      </w:pPr>
      <w:r>
        <w:rPr/>
        <w:t>С 2011 года финансовым органом совместно с Межрайонной ИФНС № 8 по ХМАО-Югре проводятся мероприятия по выявлению и постановки на налоговый учет организаций и предприятий (налогоплательщиков), осуществляющих деятельность на территории района, по месту нахождения обособленного подразделения. В результате проделанной работы в 2022 году нарушителей налогового законодательства не выявлено.</w:t>
      </w:r>
    </w:p>
    <w:p>
      <w:pPr>
        <w:pStyle w:val="Normal"/>
        <w:ind w:firstLine="709"/>
        <w:jc w:val="both"/>
        <w:rPr/>
      </w:pPr>
      <w:r>
        <w:rPr/>
        <w:t>Ежемесячно, в рамках Соглашения по информационному взаимодействию администрации муниципального образования Белоярский район ХМАО-Югры и Межрайонной Инспекции Федеральной налоговой службы № 7 по ХМАО-Югре                      от 1 марта 2022 года  № 1, проводились  мероприятия по урегулированию задолженности по уплате налогов в бюджет, страховых взносов в государственные внебюджетные фонды муниципальных учреждений Белоярского района и муниципальных унитарных предприятий и хозяйственных обществ, доля муниципального образования в которых составляет 50 и более процентов. По данным налоговой инспекции по состоянию на 01.01.2023 года задолженность по Белоярскому району по налогам, сборам, страховым взносам, пеням и штрафам в отношении муниципальных учреждений района отсутствует. Задолженность муниципальных унитарных предприятий и хозяйственных обществ, доля муниципального образования в которых составляет 50 и более процентов, сложившаяся по состоянию на 01.01.2023 года в сумме 119 476,76 рублей, в результате проведенных мероприятий, погашена в полном объем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ные мероприятия долговой политики Белоярского района, как и прежде, были направлены н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недопущение рисков возникновения кризисных ситуаций при исполнении бюджета Белоярского района;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ддержание размера и структуры муниципального долга Белоярского района, а также расходов на его обслуживание в объеме, обеспечивающем возможность гарантированного выполнения долговых обязательств в полном размере и установленные срок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обеспечение высокой долговой устойчивости Белоярского района в соответствии с требованиями Бюджетного кодекса Российской Федерации.</w:t>
      </w:r>
    </w:p>
    <w:p>
      <w:pPr>
        <w:pStyle w:val="Normal"/>
        <w:widowControl w:val="false"/>
        <w:ind w:firstLine="737"/>
        <w:jc w:val="both"/>
        <w:rPr>
          <w:bCs/>
          <w:color w:val="000000"/>
        </w:rPr>
      </w:pPr>
      <w:r>
        <w:rPr>
          <w:bCs/>
          <w:color w:val="000000"/>
        </w:rPr>
        <w:t xml:space="preserve">Структура муниципального долга Белоярского района в 2022 году в полном объеме состояла из бюджетного кредита, предоставленного из бюджета Ханты-Мансийского автономного округа — Югры на финансирование мероприятий по осуществлению досрочного завоза продукции (товаров) в районы и населенные пункты на территории автономного округа с ограниченными сроками завоза грузов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огашение и обслуживание долговых обязательств Белоярского района осуществлялось в установленные сроки и в полном объеме, в соответствии с</w:t>
      </w:r>
      <w:r>
        <w:rPr/>
        <w:t xml:space="preserve"> утвержденными графиками погашения к договорам бюджетного кредита, заключенным между администрацией Белоярского района и Департаментов финансов ХМАО-Югры.</w:t>
      </w:r>
    </w:p>
    <w:p>
      <w:pPr>
        <w:pStyle w:val="Normal"/>
        <w:widowControl w:val="false"/>
        <w:ind w:firstLine="737"/>
        <w:jc w:val="both"/>
        <w:rPr>
          <w:bCs/>
          <w:color w:val="000000"/>
        </w:rPr>
      </w:pPr>
      <w:r>
        <w:rPr>
          <w:bCs/>
          <w:color w:val="000000"/>
        </w:rPr>
        <w:t>Муниципальные гарантии от имени района в 2022 году не предоставлялись.</w:t>
      </w:r>
    </w:p>
    <w:p>
      <w:pPr>
        <w:pStyle w:val="Normal"/>
        <w:shd w:fill="FFFFFF" w:val="clear"/>
        <w:ind w:firstLine="799"/>
        <w:jc w:val="both"/>
        <w:rPr/>
      </w:pPr>
      <w:r>
        <w:rPr/>
        <w:t>Согласно оценки долговой устойчивости муниципальных образований, имеющих долговые обязательства в 2022 году, проведенной Департаментом финансов ХМАО-Югры в соответствии с Порядком, утвержденным постановлением Правительства Ханты-Мансийского автономного округа – Югры от 24 апреля 2020 года № 150-п, Белоярский район отнесен к группе заемщиков со средним уровнем долговой устойчивости.</w:t>
      </w:r>
    </w:p>
    <w:p>
      <w:pPr>
        <w:pStyle w:val="Normal"/>
        <w:shd w:fill="FFFFFF" w:val="clear"/>
        <w:ind w:firstLine="799"/>
        <w:jc w:val="both"/>
        <w:rPr/>
      </w:pPr>
      <w:r>
        <w:rPr/>
        <w:t xml:space="preserve">По результатам проведенного Департаментом финансов ХМАО-Югры мониторинга соблюдения муниципальными районами и городскими округами автономного округа требований Бюджетного кодекса Российской Федерации за 2022 год Белоярским районом обеспечено выполнение всех установленных индикатор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сполнение бюджета района и бюджетов поселений осуществлялось в соответствии с порядком открытия и ведения лицевых счетов Комитетом по финансам и налоговой политике администрации Белоярского района, утвержденным распоряжением Комитета по финансам и налоговой политике администрации Белоярского района от 01 октября 2020 года № 32-р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ответствии с приказом Департамента финансов Ханты-Мансийского автономного округа – Югры от 7 апреля 2020 года № 12-нп «О порядке открытия и ведения лицевых счетов Департаментом финансов Ханты-Мансийского автономного округа – Югры» в целях организации и обеспечения обмена электронными документами между Депфином Югры и финансовым органом для перечисления межбюджетных трансфертов из бюджета автономного округа, предоставляемых в форме субсидии, в течение 2022 года подготовлено 215 заявок на финансировани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егистрация, учет и исполнение бюджетных и денежных обязательств по муниципальным контрактам (договорам) главных распорядителей, распорядителей и получателей средств бюджета района и бюджетов поселений осуществлялись в соответствии с Порядком учета бюджетных и денежных обязательств получателей средств бюджета Белоярского района, бюджетов поселений в границах Белоярского района, утвержденным распоряжением Комитета по финансам и налоговой политике администрации Белоярского района от 28 декабря 2018 года № 29-р. В 2022 году проведена регистрация 568 бюджетных обязательств и 1702 денежных обязательств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>Контроль, предусмотренный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2022 году осуществлялся в соответствии с Порядком взаимодействия Комитета по финансам и налоговой политике администрации Белоярского района с субъектами контроля, утвержденным распоряжением Комитета по финансам и налоговой политике администрации Белоярского района от 17 января 2017 года № 10-р. По результатам соответствующего контроля произведено 326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lang w:eastAsia="ru-RU"/>
        </w:rPr>
        <w:t>согласований план-графиков закупок, 545 согласований сведений о контрактах, 1665 согласований   информации об исполнении контрактов.</w:t>
      </w:r>
    </w:p>
    <w:p>
      <w:pPr>
        <w:pStyle w:val="Normal"/>
        <w:ind w:firstLine="709"/>
        <w:jc w:val="both"/>
        <w:rPr/>
      </w:pPr>
      <w:r>
        <w:rPr>
          <w:bCs/>
        </w:rPr>
        <w:t>В 2022 году</w:t>
      </w:r>
      <w:r>
        <w:rPr>
          <w:rFonts w:cs="Arial" w:ascii="Arial" w:hAnsi="Arial"/>
          <w:sz w:val="20"/>
        </w:rPr>
        <w:t xml:space="preserve"> </w:t>
      </w:r>
      <w:r>
        <w:rPr>
          <w:bCs/>
        </w:rPr>
        <w:t>Отделом внутреннего муниципального финансового контроля было проведено 11 внеплановых и 14 плановых контрольных мероприятий. Всего в 2022 году общий объем проверенных средств в сфере бюджетных правоотношений составил 538 411,7 тыс. рублей. Общий объем проверенных средств в сфере закупок составил 436 098,2 тыс. рублей.</w:t>
      </w:r>
    </w:p>
    <w:p>
      <w:pPr>
        <w:pStyle w:val="Normal"/>
        <w:ind w:firstLine="709"/>
        <w:jc w:val="both"/>
        <w:rPr/>
      </w:pPr>
      <w:r>
        <w:rPr/>
        <w:t>По результатам контрольных мероприятий было выявлено 47 нарушений, направлено 8 представлений объектам контроля, с содержанием информации о выявленных нарушениях и предложениями для принятия мер по устранению причин и условий выявленных нарушений и недопущению их в дальнейшем, а также о привлечении должностных лиц к дисциплинарной ответственности. Осуществлялся контроль за исполнением представлений, все выявленные замечания и нарушения были устран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 целью осуществления методологического руководства бухгалтерским и бюджетным учетом и отчетностью муниципальных учреждений Белоярского района, Комитетом по финансам осуществлялась постоянная консультационная, разъяснительная работа в связи с внесением изменений в нормативно правовые акты в области бухгалтерского</w:t>
      </w:r>
      <w:r>
        <w:rPr/>
        <w:t xml:space="preserve"> и бюджетного учета и отчетности. </w:t>
      </w:r>
    </w:p>
    <w:p>
      <w:pPr>
        <w:pStyle w:val="Default"/>
        <w:ind w:firstLine="709"/>
        <w:jc w:val="both"/>
        <w:rPr/>
      </w:pPr>
      <w:r>
        <w:rPr>
          <w:rStyle w:val="FontStyle21"/>
          <w:sz w:val="24"/>
          <w:szCs w:val="24"/>
        </w:rPr>
        <w:t>В целях оперативного представления и проверки соответствия показателей контрольным соотношениям, годовая бюджетная и бухгалтерская отчетность, отдельные формы квартальной бюджетной и бухгалтерской отчетности представлены г</w:t>
      </w:r>
      <w:r>
        <w:rPr/>
        <w:t xml:space="preserve">лавными распорядителями средств бюджета района и бюджетов поселений </w:t>
      </w:r>
      <w:r>
        <w:rPr>
          <w:rStyle w:val="FontStyle21"/>
          <w:sz w:val="24"/>
          <w:szCs w:val="24"/>
        </w:rPr>
        <w:t>в Комитет по финансам в электронном виде в информационной системе «</w:t>
      </w:r>
      <w:r>
        <w:rPr>
          <w:rStyle w:val="FontStyle21"/>
          <w:sz w:val="24"/>
          <w:szCs w:val="24"/>
          <w:lang w:val="en-US"/>
        </w:rPr>
        <w:t>Web</w:t>
      </w:r>
      <w:r>
        <w:rPr>
          <w:rStyle w:val="FontStyle21"/>
          <w:sz w:val="24"/>
          <w:szCs w:val="24"/>
        </w:rPr>
        <w:t>-консолидаци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5 октября 2007 года № 49, утверждены ежеквартальные отчеты об исполнении бюджета Белояр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ная отчетность об исполнении бюджета Белоярского района за 2022 год, бюджетная отчетность об исполнении консолидированного бюджета Белоярского района за 2022 год составлена в соответствии с действующим законодательством. Проверена годовая бюджетная отчетность об исполнении бюджета Белоярского района 7 главных распорядителей средств бюджета Белоярского района, бюджетная отчетность об исполнении местных бюджетов городского и 6 сельских поселений в составе Белоярского района, бухгалтерская отчетность муниципальных бюджетных и автономных учреждений. 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годовой отчет об исполнении консолидированного бюджета Белоярского района за 2022 год, консолидированная бухгалтерская отчетность муниципальных бюджетных и автономных учреждений Белоярского района за 2022 год составлены в соответствии с нормами бюджетного законодательства Российской Федерации и в установленный срок представлены в Департамент финансов Ханты-Мансийского автономного округа – Югры.</w:t>
      </w:r>
    </w:p>
    <w:p>
      <w:pPr>
        <w:pStyle w:val="Normal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>Деятельность Комитета по финансам в сфере межбюджетных отношений между Белоярским районом и поселениями в границах Белоярского района направлена на совершенствование механизмов межбюджетного регулирования, предусматривающее повышение эффективности системы выравнивания бюджетной обеспеченности поселений Белоярского района и поддержку мер по обеспечению сбалансирова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color w:val="000000"/>
        </w:rPr>
        <w:t>Межбюджетные трансферты из бюджета района бюджетам поселений предоставлялись в соответствии с Порядком и условиями предоставления межбюджетных трансфертов в Белоярском районе, утвержденным решением Думы Белоярского района</w:t>
        <w:br/>
        <w:t>от 13 февраля 2020 года № 5 «</w:t>
      </w:r>
      <w:r>
        <w:rPr>
          <w:lang w:eastAsia="ru-RU"/>
        </w:rPr>
        <w:t>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</w:t>
      </w:r>
      <w:r>
        <w:rPr>
          <w:color w:val="000000"/>
        </w:rPr>
        <w:t>». О</w:t>
      </w:r>
      <w:r>
        <w:rPr/>
        <w:t xml:space="preserve">бщий объем средств на соответствующие цели в 2022 году исполнен в сумме 518 262,7 тыс. рублей. </w:t>
      </w:r>
    </w:p>
    <w:p>
      <w:pPr>
        <w:pStyle w:val="Normal"/>
        <w:widowControl w:val="false"/>
        <w:ind w:firstLine="73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ind w:firstLine="799"/>
        <w:jc w:val="both"/>
        <w:rPr/>
      </w:pPr>
      <w:r>
        <w:rPr/>
        <w:t xml:space="preserve">По результатам проводимого Департаментом финансов ХМАО-Югры мониторинга соблюдения муниципальными районами и городскими округами автономного округа требований Бюджетного кодекса Российской Федерации в 2022 году Белоярским районом обеспечено выполнение всех установленных индикатор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солидированный бюджет района за 2022 год исполнен в следующих параметрах:</w:t>
      </w:r>
    </w:p>
    <w:p>
      <w:pPr>
        <w:pStyle w:val="Normal"/>
        <w:ind w:firstLine="709"/>
        <w:jc w:val="both"/>
        <w:rPr>
          <w:sz w:val="10"/>
          <w:highlight w:val="yellow"/>
        </w:rPr>
      </w:pPr>
      <w:r>
        <w:rPr>
          <w:sz w:val="10"/>
          <w:highlight w:val="yellow"/>
        </w:rPr>
      </w:r>
    </w:p>
    <w:tbl>
      <w:tblPr>
        <w:tblW w:w="92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1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Утверждено на 2022 год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Исполнено в 2022 году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9 427,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82 7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900 353,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1 35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фицит (-) / профицит (+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- 290 926,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374,3</w:t>
            </w:r>
          </w:p>
        </w:tc>
      </w:tr>
    </w:tbl>
    <w:p>
      <w:pPr>
        <w:pStyle w:val="Normal"/>
        <w:ind w:firstLine="709"/>
        <w:jc w:val="both"/>
        <w:rPr>
          <w:sz w:val="10"/>
          <w:highlight w:val="yellow"/>
        </w:rPr>
      </w:pPr>
      <w:r>
        <w:rPr>
          <w:sz w:val="1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результате исполнения консолидированного бюджета Белоярского района сложился профицит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4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tabs>
          <w:tab w:val="clear" w:pos="709"/>
          <w:tab w:val="left" w:pos="4140" w:leader="none"/>
        </w:tabs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0"/>
      <w:ind w:left="0" w:right="0" w:firstLine="7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1">
    <w:name w:val="Стиль1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urier14">
    <w:name w:val="Courier14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2">
    <w:name w:val="Body Text Indent 22"/>
    <w:basedOn w:val="Normal"/>
    <w:qFormat/>
    <w:pPr>
      <w:widowControl w:val="false"/>
      <w:ind w:left="0" w:right="0" w:firstLine="567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Стиль1"/>
    <w:basedOn w:val="TextBody"/>
    <w:qFormat/>
    <w:pPr>
      <w:overflowPunct w:val="true"/>
      <w:autoSpaceDE w:val="true"/>
      <w:ind w:left="0" w:right="0" w:firstLine="709"/>
      <w:textAlignment w:val="auto"/>
    </w:pPr>
    <w:rPr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imes14">
    <w:name w:val="Times14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right="0" w:hanging="547"/>
    </w:pPr>
    <w:rPr>
      <w:rFonts w:ascii="Courier New" w:hAnsi="Courier New" w:cs="Courier New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left="0" w:right="0" w:firstLine="686"/>
      <w:jc w:val="both"/>
    </w:pPr>
    <w:rPr/>
  </w:style>
  <w:style w:type="paragraph" w:styleId="Style20">
    <w:name w:val="Всегда"/>
    <w:basedOn w:val="Normal"/>
    <w:qFormat/>
    <w:pPr>
      <w:tabs>
        <w:tab w:val="left" w:pos="709" w:leader="none"/>
      </w:tabs>
      <w:ind w:left="0" w:right="0" w:firstLine="709"/>
      <w:jc w:val="both"/>
    </w:pPr>
    <w:rPr>
      <w:rFonts w:eastAsia="Calibri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left="0" w:right="0" w:firstLine="715"/>
      <w:jc w:val="both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FR</dc:creator>
  <dc:description/>
  <cp:keywords/>
  <dc:language>en-US</dc:language>
  <cp:lastModifiedBy>Ахметчина Надежда Николаевна</cp:lastModifiedBy>
  <cp:lastPrinted>2023-04-13T14:58:00Z</cp:lastPrinted>
  <dcterms:modified xsi:type="dcterms:W3CDTF">2023-05-03T04:08:00Z</dcterms:modified>
  <cp:revision>14</cp:revision>
  <dc:subject/>
  <dc:title>Структур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9C28BD4414C0CAFFE697AA73F2E36</vt:lpwstr>
  </property>
  <property fmtid="{D5CDD505-2E9C-101B-9397-08002B2CF9AE}" pid="3" name="KSOProductBuildVer">
    <vt:lpwstr>1049-11.2.0.11486</vt:lpwstr>
  </property>
</Properties>
</file>