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2017 года                                       </w:t>
        <w:tab/>
        <w:t xml:space="preserve">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 отдельных постановлений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Законом Ханты-Мансийского автономного округа – Югры    от 25 сентября 2008 года №  86-оз «О мерах по противодействию коррупции в Ханты-Мансийском автономном округе – Югре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утратившими силу постановления 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т 21 мая 2015 года № 588  «Об  утверждении  Положения  о   </w:t>
      </w:r>
      <w:r>
        <w:rPr>
          <w:bCs/>
          <w:sz w:val="24"/>
          <w:szCs w:val="24"/>
        </w:rPr>
        <w:t xml:space="preserve">проверке  достоверности  и   полноты  сведений о доходах, об имуществе и обязательствах имущественного характера, представляемых лицами,   замещающими  муниципальные   должности   Белоярского    района, и соблюдения ограничений и запретов лицами, замещающими муниципальные должности </w:t>
      </w:r>
      <w:r>
        <w:rPr>
          <w:sz w:val="24"/>
          <w:szCs w:val="24"/>
        </w:rPr>
        <w:t xml:space="preserve">Белоярского района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 29 декабря 2015 года № 1601 «О внесении изменений в постановление администрации Белоярского района от 21 мая 2015 года № 588»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4 февраля 2016 года № 89 «О внесении изменения в приложение к постановлению администрации Белоярского района от 21 мая 2015 года № 588»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7:00Z</dcterms:created>
  <dc:creator>TarasovaAN</dc:creator>
  <dc:description/>
  <cp:keywords/>
  <dc:language>en-US</dc:language>
  <cp:lastModifiedBy>Первухина Марина Аоександровна</cp:lastModifiedBy>
  <cp:lastPrinted>2015-05-21T11:50:00Z</cp:lastPrinted>
  <dcterms:modified xsi:type="dcterms:W3CDTF">2017-07-24T13:01:00Z</dcterms:modified>
  <cp:revision>4</cp:revision>
  <dc:subject/>
  <dc:title> </dc:title>
</cp:coreProperties>
</file>