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 </w:t>
      </w:r>
    </w:p>
    <w:p>
      <w:pPr>
        <w:pStyle w:val="Heading1"/>
        <w:ind w:left="8496" w:hanging="0"/>
        <w:rPr>
          <w:szCs w:val="28"/>
        </w:rPr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right"/>
        <w:rPr/>
      </w:pPr>
      <w:r>
        <w:rPr/>
        <w:t>ПОСТАНОВЛЕНИЕ                         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2018  года                                                                                                  </w:t>
      </w:r>
      <w:r>
        <w:rPr>
          <w:szCs w:val="24"/>
        </w:rPr>
        <w:t xml:space="preserve">№ 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Белоярского района  от 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(далее - муниципальная программа) к постановлению администрации от 5 декабря 2013 года № 1773 «Об утверждении муниципальной  программы Белоярского района «Доступная среда на 2014 - 2020 годы»,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</w:t>
      </w:r>
      <w:r>
        <w:rPr/>
        <w:t>позицию паспорта муниципальной программы Белоярского района, касающуюся финансового обеспечения муниципальной программы, изложить в следующей редакции:</w:t>
      </w:r>
    </w:p>
    <w:tbl>
      <w:tblPr>
        <w:tblW w:w="97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398"/>
      </w:tblGrid>
      <w:tr>
        <w:trPr>
          <w:trHeight w:val="562" w:hRule="atLeast"/>
        </w:trPr>
        <w:tc>
          <w:tcPr>
            <w:tcW w:w="432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нансово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398" w:type="dxa"/>
            <w:vMerge w:val="restart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                       программы на 2014 - 2020 годы за счет средств бюджета Белоярского района составляет 2 695,5 тысяч рублей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1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70,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 год – 599,5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 291,8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74,4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74,4  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4,4 тыс. рублей»;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8" w:type="dxa"/>
            <w:vMerge w:val="continue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ункт 4.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муниципальной программы» муниципальной программы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2. Общий объем финансирования муниципальной программы составляет 2 695,5 тыс. рублей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приложение  2.1 «Перечень основных мероприятий муниципальной программы,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ъемы и источники их финансирования» к </w:t>
      </w:r>
      <w:r>
        <w:rPr>
          <w:rFonts w:cs="Times New Roman" w:ascii="Times New Roman" w:hAnsi="Times New Roman"/>
          <w:sz w:val="24"/>
          <w:szCs w:val="24"/>
        </w:rPr>
        <w:t>муниципальной программ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 в редакции согласно приложению  к настоящему постановл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620" w:right="851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</w:t>
        <w:tab/>
        <w:tab/>
        <w:tab/>
        <w:tab/>
        <w:tab/>
        <w:t xml:space="preserve">             С.П.Манен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ind w:left="10348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               </w:t>
      </w:r>
      <w:r>
        <w:rPr>
          <w:bCs/>
          <w:sz w:val="24"/>
          <w:szCs w:val="24"/>
        </w:rPr>
        <w:t>от            2018 года</w:t>
      </w:r>
    </w:p>
    <w:p>
      <w:pPr>
        <w:pStyle w:val="Normal"/>
        <w:ind w:left="918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0206" w:hanging="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 муниципальной программе Белоярского района «Доступная среда </w:t>
      </w:r>
    </w:p>
    <w:p>
      <w:pPr>
        <w:pStyle w:val="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4 - 2020 годы»</w:t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020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0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78"/>
        <w:gridCol w:w="2940"/>
        <w:gridCol w:w="1428"/>
        <w:gridCol w:w="993"/>
        <w:gridCol w:w="1128"/>
        <w:gridCol w:w="1116"/>
        <w:gridCol w:w="1109"/>
        <w:gridCol w:w="1081"/>
        <w:gridCol w:w="1156"/>
        <w:gridCol w:w="6"/>
      </w:tblGrid>
      <w:tr>
        <w:trPr>
          <w:tblHeader w:val="true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муниципальной    </w:t>
              <w:br/>
              <w:t>программ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44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11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благоприятных условий  для жизне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3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оциальной политике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лее - КпоСП)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муниципальной собственности администрации Белоярского района  (далее – КМС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по учету и контролю за расходо-ванием финансовых средств администрации Белояр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– ОУиК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8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а художественного творчества для детей-инвали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>
          <w:trHeight w:val="77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одписки на газету «Белоярские вести» для инвалидов 1,2 групп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5,5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сещения плавательного бассейна инвалидами и другими маломобильными группами нас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оСП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 объектов  социальной инфраструктуры, находящихся в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иК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98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/>
  </w:style>
  <w:style w:type="character" w:styleId="1">
    <w:name w:val=" Знак Знак1"/>
    <w:qFormat/>
    <w:rPr/>
  </w:style>
  <w:style w:type="character" w:styleId="Style12">
    <w:name w:val=" Знак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9:00Z</dcterms:created>
  <dc:creator>BelovolovaTV</dc:creator>
  <dc:description/>
  <cp:keywords/>
  <dc:language>en-US</dc:language>
  <cp:lastModifiedBy>1</cp:lastModifiedBy>
  <cp:lastPrinted>2018-03-06T11:15:00Z</cp:lastPrinted>
  <dcterms:modified xsi:type="dcterms:W3CDTF">2018-03-06T07:30:00Z</dcterms:modified>
  <cp:revision>3</cp:revision>
  <dc:subject/>
  <dc:title> </dc:title>
</cp:coreProperties>
</file>