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                                                             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29 ноября 2019 года                                                                                                            № 73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Белоярского района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4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Дума Белоярского района </w:t>
        <w:br/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Белоярского района                                                   </w:t>
        <w:tab/>
        <w:t>С.И. Бул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С.П. Маненков</w:t>
      </w:r>
      <w:r>
        <w:br w:type="page"/>
      </w:r>
    </w:p>
    <w:p>
      <w:pPr>
        <w:pStyle w:val="Normal"/>
        <w:ind w:left="5387" w:hanging="0"/>
        <w:jc w:val="right"/>
        <w:rPr/>
      </w:pPr>
      <w:r>
        <w:rPr/>
        <w:t>ПРИЛОЖЕНИЕ</w:t>
        <w:br/>
        <w:t>к решению Думы Белоярского района от 29 ноября 2019 года № 73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Пункт 14 статьи 19 дополнить абзацем вторым следующего содержания:</w:t>
      </w:r>
    </w:p>
    <w:p>
      <w:pPr>
        <w:pStyle w:val="2"/>
        <w:rPr/>
      </w:pPr>
      <w:r>
        <w:rPr>
          <w:rFonts w:cs="Times New Roman" w:ascii="Times New Roman" w:hAnsi="Times New Roman"/>
        </w:rPr>
        <w:t>«В случае отсутствия заместителя председателя Думы района полномочия председателя Думы района временно исполняет один из депутатов Думы района, назначенный председателем Думы района. В случае, если председатель Думы района не назначил депутата, временно исполняющего его полномочия, полномочия председателя Думы района временно исполняет один из депутатов Думы района, назначенный Думой района.».</w:t>
      </w:r>
    </w:p>
    <w:p>
      <w:pPr>
        <w:pStyle w:val="Normal"/>
        <w:autoSpaceDE w:val="false"/>
        <w:ind w:firstLine="708"/>
        <w:jc w:val="both"/>
        <w:rPr/>
      </w:pPr>
      <w:r>
        <w:rPr/>
        <w:t>2. Статью 4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«Статья 43. Муниципальные заимствования и управление муниципальным долг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 Белоярский район вправе осуществлять муниципальные заимствования в соответствии с Бюджетным </w:t>
      </w:r>
      <w:hyperlink r:id="rId3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 и настоящим устав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Под муниципальными внутренними заимствованиями понимается привлечение от имени Белоярского района заемных средств в бюджет района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Белоярского района как заемщика, выраженные в валюте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д муниципальными внешними заимствованиями понимается привлечение кредитов в бюджет района из федерального бюджета от имени Белоярского района в рамках использования Российской Федерацией целевых иностранных кредитов, по которым возникают долговые обязательства Белоярского района перед Российской Федерацией, выраженные в иностранной валю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Муниципальные внутренние заимствования осуществляются в целях финансирования дефицита бюджета района, а также погашения долговых обязательств Белоярского района и пополнения в течение финансового года остатков средств на счетах бюджета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4. Право осуществления муниципальных заимствований от имени Белоярского района в соответствии с Бюджетным </w:t>
      </w:r>
      <w:hyperlink r:id="rId4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 принадлежит администрации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5. Управление муниципальным долгом осуществляется администрацией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Порядок осуществления муниципальных заимствований и управления муниципальным долгом устанавливается администрацией района.».</w:t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4E268F105B06698664F2C3240B9564EB0858AB98B2AB0BA4598B8297D8B8EC9BD9A97675006FC005C2A2877BQ7G5E" TargetMode="External"/><Relationship Id="rId4" Type="http://schemas.openxmlformats.org/officeDocument/2006/relationships/hyperlink" Target="consultantplus://offline/ref=5C4E268F105B06698664F2C3240B9564EB0858AB98B2AB0BA4598B8297D8B8EC9BD9A97675006FC005C2A2877BQ7G5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58:00Z</dcterms:created>
  <dc:creator>1</dc:creator>
  <dc:description/>
  <cp:keywords/>
  <dc:language>en-US</dc:language>
  <cp:lastModifiedBy>Мартынов Алексей Андреевич</cp:lastModifiedBy>
  <cp:lastPrinted>2019-10-04T17:03:00Z</cp:lastPrinted>
  <dcterms:modified xsi:type="dcterms:W3CDTF">2019-11-28T10:39:00Z</dcterms:modified>
  <cp:revision>15</cp:revision>
  <dc:subject/>
  <dc:title> </dc:title>
</cp:coreProperties>
</file>