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9 февраля 2022 года                                                                                                          № 10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Белоярского района от 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– 2024 годы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наименовании Постановления слова «в Белоярском районе на 2019 – 2024 годы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ункте 1 Постановления слова «в Белоярском районе на 2019 – 2024 годы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ти в приложение «Муниципальная программа Белоярского района «Развитие малого и среднего предпринимательства и туризма в Белоярском районе на 2019 – 2024 годы» к Постановлению изменение, изложив его в редакции согласно приложению к настоящему 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9 февраля 2022 года № 10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 октября 2018 года № 10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лого и среднего предпринимательства и туризм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4 годы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иродопользования, сельского хозяйства и развития предпринимательства администрации Белоярского района (далее - УПСХиРП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роли малого и среднего предпринимательства в экономике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благоприятного инвестиционного климата на территории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благоприятных условий для развития туризма на территории Белояр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системы защиты прав потребителей в Белоярском районе, направленной на минимизацию рисков нарушения законных прав и интересов потребителей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 и формирование благоприятного общественного мнения о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финансовой, образовательной и информационно-консультационной поддержки для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механизмов поддержки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устойчивому развитию и совершенствованию индустрии туриз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уществление защиты прав потребителей на территории Белоярского района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алого и среднего предпринимательства в Белоярском район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туризма в Белоярском район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системы защиты прав потребителей в Белоярском районе»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  <w:tab/>
              <w:t>количество субъектов малого и среднего предпринимательства и самозанятых граждан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  <w:tab/>
              <w:t>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  <w:tab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  <w:tab/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</w:t>
              <w:tab/>
              <w:t>количество начинающих предпринимателей, получивших финансовую поддержку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</w:t>
              <w:tab/>
              <w:t>количество физических лиц в возрасте до 35 лет (включительно), вовлеченных в реализацию мероприятий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</w:t>
              <w:tab/>
              <w:t>численность туристов, размещенных в коллективных средствах размещения,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</w:t>
              <w:tab/>
              <w:t>соотношение среднесписочной численности работников коллективных средств размещения в текущем году к уровню предыдущего года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</w:t>
              <w:tab/>
              <w:t>количество оказанной консультационной помощи гражданам по защите прав потребителей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</w:t>
              <w:tab/>
              <w:t>количество субъектов малого и среднего предпринимательства, получивших неотложные меры поддержки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</w:t>
              <w:tab/>
              <w:t>количество торговых мест в труднодоступных и отдаленных населенных пунктах Белоярского района, обеспечивающих жителей продовольственными товарами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количество субъектов малого и среднего предпринимательства – получателей финансовой поддержки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численность занятых в сфере малого и среднего предпринимательства, включая индивидуальных предпринимателей и самозанятых, тыс.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) количество новых рабочих мест, созданных субъектами малого и среднего предпринимательства – получателями финансовой поддержки, единиц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-2024 годы составляет 70 384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51 017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 97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7 2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5 96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 37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 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4 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из средств бюджета Ханты-Мансийского автономного округа – Югры (далее – бюджет автономного округа) в размере  - 19 366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 9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 74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 2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 407,2 тыс. рублей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ель проектов «Малое и среднее предпринимательство и поддержка индивидуальной предпринимательской инициативы» - 15 240,4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опуляризация предпринимательства» - 77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условий для легкого старта и комфортного ведения бизнеса» - 9 90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Акселерация субъектов малого и среднего предпринимательства» - 4 559,7 тыс. рублей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расходов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налоговых расходов Белоярского района по муниципальной программе за 2022 - 2024 годы составляет 13 320,0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 4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 4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4 440,0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олномочий ответственного исполнителя (соисполнителя) 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05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структуру муниципальной программы, а также перечень соисполнителей муниципальной программы (при необходимост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ет разработку проекта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проекта муниципального правового акта о внесении изменений в муниципальную программу)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оглас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ает проект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(проект муниципального правового акта о внесении изменений в муниципальную программу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органов местного самоуправления  Белоярского района в разделе «Общественное обсуждение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зрабатывает и утверждает в пределах своих полномочий нормативные правовые акты, необходимые для реализации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муниципальной программы, за своевременную и качественную реализацию муниципальной програм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существляет управление, обеспечивает целевое и эффективное использование бюджетных средств, выделяемых на реализацию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ормирует годовой отчет о ходе реализации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дготавливает и уточняет перечень программных мероприятий и объемы финансирования основных мероприятий на очередной финансовый год и плановый период, а также механизм реализации муниципальной программ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2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ных мероприятий муниципальной программы, их связь с целевыми показателями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726"/>
        <w:gridCol w:w="3074"/>
        <w:gridCol w:w="4701"/>
      </w:tblGrid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1 «Повышение роли малого и среднего предпринимательства в экономике Белоярского района»</w:t>
            </w:r>
          </w:p>
        </w:tc>
      </w:tr>
      <w:tr>
        <w:trPr>
          <w:trHeight w:val="242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2 «Обеспечение благоприятного инвестиционного климата на территории Белоярского района»</w:t>
            </w:r>
          </w:p>
        </w:tc>
      </w:tr>
      <w:tr>
        <w:trPr>
          <w:trHeight w:val="186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«Мониторинг и формирование благоприятного общественного мнения о деятельности субъектов малого и среднего предпринимательства»</w:t>
            </w:r>
          </w:p>
        </w:tc>
      </w:tr>
      <w:tr>
        <w:trPr>
          <w:trHeight w:val="51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«Обеспечение доступности финансовой, образовательной и информационно-консультационной поддержки для субъектов малого и среднего предпринимательства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 «Совершенствование механизмов поддержки предпринимательства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 «Развитие малого и среднего предпринимательства в Белоярском районе»</w:t>
            </w:r>
          </w:p>
        </w:tc>
      </w:tr>
      <w:tr>
        <w:trPr>
          <w:trHeight w:val="4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малого и среднего предпринимательства в Белоярском районе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амозанятых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убъектов малого и среднего предпринимательства в расчете на 10 тысяч человек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физических лиц в возрасте до 35 лет (включительно), вовлеченных в реализацию мероприятий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оказатель определяется в соответствии с фактическими данными, предоставляемыми Межрайонной инспекцией Федеральной налоговой службы России № 7 по Ханты-Мансийскому автономному округу – Югре на конец отчет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, умноженное на 10000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, умноженное на 100%. Среднесписочная численность работников малых,  средних  и крупных предприятий представляется на основании данных органов Федеральной налоговой служ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фактическому значению количества проведенных мероприятий за отчетный пери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фактическому значению коли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еденных мероприятий и лиц, участвующих в них за отчетный период</w:t>
            </w:r>
          </w:p>
        </w:tc>
      </w:tr>
      <w:tr>
        <w:trPr>
          <w:trHeight w:val="1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по содержанию авторечвокзал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неотложных мер поддержки субъек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лого и среднего предпринимательства, осуществляющим деятельность в отраслях, пострадавших от распространения новой коронавирусной инфекции, вызван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19 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убъектов малого и среднего предпринимательства получивших неотложные меры 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 количества субъектов малого и среднего предпринимательства, осуществляющих деятельность в отраслях, пострадавших от распространения новой коронавирусной инфекции, и   получивших неотложные меры поддержки за отчетный период</w:t>
            </w:r>
          </w:p>
        </w:tc>
      </w:tr>
      <w:tr>
        <w:trPr>
          <w:trHeight w:val="5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затрат на аренду (субаренду) нежилых помещений, находящихся в коммерческой собственност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затрат на коммунальные услуг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затрат по оплате жилищно-коммунальных услуг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в торговых объектах труднодоступных и отдаленных населенных пунктов Белоярского райо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торговых мест в труднодоступных и отдаленных населенных пунктах Белоярского района, обеспечивающих жителей продовольственными товара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рассчитывается путем суммирования количества действующих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рговых мест в труднодоступных и отдаленных населенных пунктах Белоярского района (с.Ванзеват, с.Тугияны, д.Пашторы), обеспечивающих жителей продовольственными товарами</w:t>
            </w:r>
          </w:p>
        </w:tc>
      </w:tr>
      <w:tr>
        <w:trPr>
          <w:trHeight w:val="4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пуляризация предпринимательства»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убъектов малого и среднего предпринимательства в расчете на 10 тысяч человек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физических лиц в возрасте до 35 лет (включительно), вовлеченных в реализацию мероприятий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, умноженное на 10000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фактическому значению количества проведенных мероприятий за отчетный период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фактическому значению коли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еденных мероприятий и лиц, участвующих в них за отчетный период</w:t>
            </w:r>
          </w:p>
        </w:tc>
      </w:tr>
      <w:tr>
        <w:trPr>
          <w:trHeight w:val="4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новационного и молодежного предпринимательств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 – получателей финансов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овых рабочих мест, созданных субъектами малого и среднего предпринимательства – получателями финансов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чинающих предпринимателей, получивших финансовую поддержку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фактическому значению количества оказанной финансовой поддержки за отчетный пери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в соответствии с фактическими данными, предоставляемы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ами малого и среднего предпринимательства – получателями финансовой под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на конец отчет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фактическим данным количества самозанятых граждан, численности работников субъектов в сфере малого и среднего предпринимательства и численности индивидуальных предпринимателей на конец отчет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значение количест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нающих предпринимателей, получивших финансовую поддержк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 отчетный период.</w:t>
            </w:r>
          </w:p>
        </w:tc>
      </w:tr>
      <w:tr>
        <w:trPr>
          <w:trHeight w:val="13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 (впервые зарегистрированным и действующим менее 1 года), осуществляющим социально значимые (приоритетные) виды деятельности в Белоярском районе на возмещение части затра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сударственную регистрацию юридического лица и индивидуального предприним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аренду (субаренду) не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плату коммунальных услуг не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иобретение основных средств (оборудование, оргтехни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иобретение инвентаря производственн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рекла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выплаты по передаче прав на франшизу (паушальный взно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ремонтные работы в нежилых помещениях, выполняемые при подготовке помещений к эксплуатаци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Акселерация субъектов малого и среднего предпринимательств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 – получателей финансов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рабочих мест, созданных субъектами малого и среднего предпринимательства – получателями финансовой поддержк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фактическому значению количества оказанной финансовой поддержки за отчетный пери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фактическим данным количества самозанятых граждан, численности работников субъектов в сфере малого и среднего предпринимательства и численности индивидуальных предпринимателей на конец отчетного период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в соответствии с фактическими данными, предоставляемы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ами малого и среднего предпринимательства – получателями финансовой под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на конец отчетного периода.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, осуществляющим социально значимые (приоритетные) виды деятельности в Белоярском районе на возмещение части затра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аренду (субаренду) нежилых помеще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приобретение оборудования (основных средств) и лицензионных программн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оплату коммунальных услуг не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иобретение и (или) доставку кормов для сельскохозяйственных животных и птиц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иобретение и (или) доставку муки для производства хлеба и хлебобулочных изделий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3 «Создание благоприятных условий для развития туризма на территории Белоярского района»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 «Содействие устойчивому развитию и совершенствованию индустрии туризма»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 «Развитие туризма в Белоярском районе»</w:t>
            </w:r>
          </w:p>
        </w:tc>
      </w:tr>
      <w:tr>
        <w:trPr>
          <w:trHeight w:val="7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. &lt;*&gt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туристов, размещенных в коллективных средствах 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казатель определяется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у проведенных ночевок туристам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соответствии с фактическими данными, предоставляемыми коллективными средствами размещения на территории Белоярского района за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расширение спектра туристских услуг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 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Соотношение среднесписочной численности работников коллективных средств размещения в текущем году к уровню предыдущего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рассчитывается как отношение  среднесписочной численности работников коллективных средств размещения за отчетный год  к уровню предыдущего года, умноженное на 100 процентов. 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4 «Создание системы защиты прав потребителей в Белоярском районе, направленной на минимизацию рисков нарушения законных прав и интересов потребителей»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5 «Осуществление защиты прав потребителей на территории Белоярского района»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 «Развитие системы защиты прав потребителей в Белоярском районе»</w:t>
            </w:r>
          </w:p>
        </w:tc>
      </w:tr>
      <w:tr>
        <w:trPr>
          <w:trHeight w:val="11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реализации, обеспечению и защите прав потребителей органами местного самоуправления Белоярского райо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казанной консультационной помощи гражданам по защите прав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фактическому количеству консультаций по вопросам защиты прав потребителей, оказанных администрацией Белоярского района потребителя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мероприятия реализуются в соответствии с Планом основных мероприятий по развитию приоритетных направлений развития туризма на территории Белоярского района, утверждаемым постановлением администрации Белоярского района  на очередной год.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03"/>
        <w:gridCol w:w="1418"/>
        <w:gridCol w:w="992"/>
        <w:gridCol w:w="1134"/>
        <w:gridCol w:w="992"/>
        <w:gridCol w:w="992"/>
        <w:gridCol w:w="993"/>
        <w:gridCol w:w="992"/>
        <w:gridCol w:w="1559"/>
      </w:tblGrid>
      <w:tr>
        <w:trPr>
          <w:tblHeader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убъектов малого и среднего предпринимательства и самозанятых граждан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количество самозанятых граждан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субъектов малого и среднего предпринимательства в расчете на 10 тыс. человек населен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чинающих предпринимателей, получивших финансовую поддержку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физических лиц в возрасте до 35 лет (включительно), вовлеченных в реализацию мероприят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туристов, размещенных в коллективных средствах размещения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среднесписочной численности работников коллективных средств размещения в текущем году к уровню предыдущего г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казанной консультационной помощи гражданам по защите прав потребителе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убъектов малого и среднего предпринимательства, получивших неотложные меры поддержк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торговых мест в труднодоступных и отдаленных населенных пунктах Белоярского района, обеспечивающих жителей продовольственными товарам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убъектов малого и среднего предпринимательства – получателей финансовой поддержк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овых рабочих мест, созданных субъектами малого и среднего предпринимательства – получателями финансовой поддержк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tbl>
      <w:tblPr>
        <w:tblW w:w="145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13"/>
        <w:gridCol w:w="1573"/>
        <w:gridCol w:w="1970"/>
        <w:gridCol w:w="941"/>
        <w:gridCol w:w="938"/>
        <w:gridCol w:w="938"/>
        <w:gridCol w:w="938"/>
        <w:gridCol w:w="938"/>
        <w:gridCol w:w="938"/>
        <w:gridCol w:w="938"/>
      </w:tblGrid>
      <w:tr>
        <w:trPr>
          <w:tblHeader w:val="true"/>
          <w:trHeight w:val="437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-            приятия</w:t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1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программа  1 «Развитие малого и среднего предпринимательства в Белоярском районе»</w:t>
            </w:r>
          </w:p>
        </w:tc>
      </w:tr>
      <w:tr>
        <w:trPr>
          <w:trHeight w:val="451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развитию малого и среднего предпринимательства в Белоярском районе (1-4, 6,10,11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8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5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8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3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4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8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444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по содержанию авторечвокзал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46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7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3,0</w:t>
            </w:r>
          </w:p>
        </w:tc>
      </w:tr>
      <w:tr>
        <w:trPr>
          <w:trHeight w:val="678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942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</w:tr>
      <w:tr>
        <w:trPr>
          <w:trHeight w:val="193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2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2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 (11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5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6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9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7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2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7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5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1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0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 724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2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96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43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778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67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51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04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66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07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053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5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67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71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315" w:hRule="atLeast"/>
        </w:trPr>
        <w:tc>
          <w:tcPr>
            <w:tcW w:w="14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 «Развитие туризма в Белоярском районе»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6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7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6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7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6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7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 38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92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96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22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77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366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5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741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66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07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 01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22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96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371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.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реализуемые на принципах проектн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5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64"/>
        <w:gridCol w:w="1743"/>
        <w:gridCol w:w="850"/>
        <w:gridCol w:w="851"/>
        <w:gridCol w:w="992"/>
        <w:gridCol w:w="1604"/>
        <w:gridCol w:w="961"/>
        <w:gridCol w:w="1122"/>
        <w:gridCol w:w="1123"/>
        <w:gridCol w:w="1122"/>
        <w:gridCol w:w="1122"/>
        <w:gridCol w:w="1122"/>
        <w:gridCol w:w="1123"/>
      </w:tblGrid>
      <w:tr>
        <w:trPr>
          <w:tblHeader w:val="true"/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Популяризация предпринимательст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 г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2,13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 г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0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3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2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3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 г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3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4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38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3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8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3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1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5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59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6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0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2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чень реализуемых объекто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highlight w:val="green"/>
          <w:lang w:eastAsia="ru-RU"/>
        </w:rPr>
      </w:pPr>
      <w:r>
        <w:rPr>
          <w:rFonts w:eastAsia="Times New Roman" w:cs="Calibri" w:ascii="Times New Roman" w:hAnsi="Times New Roman"/>
          <w:szCs w:val="20"/>
          <w:highlight w:val="green"/>
          <w:lang w:eastAsia="ru-RU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2315"/>
        <w:gridCol w:w="1984"/>
        <w:gridCol w:w="2552"/>
        <w:gridCol w:w="2409"/>
        <w:gridCol w:w="3119"/>
        <w:gridCol w:w="2977"/>
      </w:tblGrid>
      <w:tr>
        <w:trPr>
          <w:trHeight w:val="6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*&gt; Муниципальной программой не предусмотрено строительство (реконструкция) объектов капитального строительства, направленных на достижение ее целей и решение задач.</w:t>
      </w:r>
    </w:p>
    <w:p>
      <w:pPr>
        <w:pStyle w:val="Normal"/>
        <w:widowControl w:val="false"/>
        <w:autoSpaceDE w:val="false"/>
        <w:spacing w:lineRule="auto" w:line="240" w:before="22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45:00Z</dcterms:created>
  <dc:creator>Голубкова Елена Валентиновна</dc:creator>
  <dc:description/>
  <dc:language>en-US</dc:language>
  <cp:lastModifiedBy>Vika</cp:lastModifiedBy>
  <cp:lastPrinted>2022-02-09T09:44:00Z</cp:lastPrinted>
  <dcterms:modified xsi:type="dcterms:W3CDTF">2022-02-09T04:45:00Z</dcterms:modified>
  <cp:revision>2</cp:revision>
  <dc:subject/>
  <dc:title/>
</cp:coreProperties>
</file>